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lang w:val="kk-KZ"/>
        </w:rPr>
      </w:pPr>
      <w:r>
        <w:rPr>
          <w:lang w:val="kk-KZ"/>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政党与民主新论</w:t>
      </w:r>
    </w:p>
    <w:p>
      <w:pPr>
        <w:pStyle w:val="Normal"/>
        <w:ind w:firstLine="420"/>
        <w:rPr/>
      </w:pPr>
      <w:r>
        <w:rPr/>
      </w:r>
    </w:p>
    <w:p>
      <w:pPr>
        <w:pStyle w:val="Normal"/>
        <w:ind w:firstLine="420"/>
        <w:rPr/>
      </w:pPr>
      <w:r>
        <w:rPr/>
        <w:t>柴尚金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ind w:firstLine="420"/>
        <w:rPr/>
      </w:pPr>
      <w:r>
        <w:rPr/>
        <w:t>前言</w:t>
      </w:r>
    </w:p>
    <w:p>
      <w:pPr>
        <w:pStyle w:val="Normal"/>
        <w:rPr/>
      </w:pPr>
      <w:r>
        <w:rPr/>
      </w:r>
    </w:p>
    <w:p>
      <w:pPr>
        <w:pStyle w:val="Normal"/>
        <w:ind w:firstLine="420"/>
        <w:rPr/>
      </w:pPr>
      <w:r>
        <w:rPr/>
        <w:t>民主古已有之，一直是个最能引发世人共鸣的话题。当今，民主仍是个“好东西”。然而，到底什么是民主，言人人殊，到底哪种民主好，没有统一答案。在现代民主政治体系中，对人民权利的充分保障和对国家权力的有效制约，一直是核心内容。在理论阐释和实践模式方面，当代民主和古代、近代的民主都不相同，现实中的民主也和卢梭、托克维尔、马克思的经典民主理论相去甚远。一人一票，以得票多取胜的民主选举十分流行，但现实并不像数字统计那么简单。面对“不民主毋宁死”的悲壮情怀，民主之神却暗自思忖：“我有如此神奇魔力吗？”如果借用狄更斯《双城记》“那是最美好的时代，那是最糟糕的时代”开篇名言来形容当今民主最恰当不过：当今是个民主高歌时代，也是个民主混乱时代。为什么民主选举过后，选输的一方总不愿意接受大多数人的选择，甚至通过各种非民主手段要把胜利的一方拉下台？埃及的选举不是民主吗？为什么总统被囚禁？泰国的选举不是民主吗？为什么“黄衫军”和“红衫军”大打出手？为什么民选总理英拉下台后被迫“失踪”？即使在议会民主发源地英国，一次赞成票和反对票相差无几的“脱欧公投”，将昔日的“时代弄潮儿”打上深深的“逆全球化”印记。在美国，“白人至上”的民粹潮流将言行乖张的特朗普推上总统宝座，民主、共和两党争斗白热化，美式民主失色，比逢选必乱的“非洲民主”好不到哪里去。民主是一个常说常新的话题，关于它的争论从来没有停止过。无论是西方人，还是中国人，都在思考：“当今民主怎么了？”</w:t>
      </w:r>
      <w:r>
        <w:rPr>
          <w:rFonts w:eastAsia="Times New Roman"/>
        </w:rPr>
        <w:t xml:space="preserve"> </w:t>
      </w:r>
    </w:p>
    <w:p>
      <w:pPr>
        <w:pStyle w:val="Normal"/>
        <w:ind w:firstLine="420"/>
        <w:rPr/>
      </w:pPr>
      <w:r>
        <w:rPr>
          <w:rFonts w:eastAsia="Times New Roman"/>
        </w:rPr>
        <w:t xml:space="preserve"> </w:t>
      </w:r>
      <w:r>
        <w:rPr/>
        <w:t>世界上的人分为不同群体，不同群体之间会有利益冲突，彼此之间的博弈和竞争是常态。当利益冲突不可调和时，往往会通过战争来解决问题。国家和人民之间，也有各自的利益，也会发生利益冲突，但这种冲突与不同人群、不同国家之间的根本利益冲突不一样，反映了国家主权与公民人权、国家利益和人民利益之间的矛盾，这种矛盾无法通过战争解决，只能通过民主的治理方式来调整其关系。民主是公民权益与国家权力、不同利益群体和个人之间矛盾的和谐解决，是人类的共同理想和基本政治价值，不分种族国界，人人可以共享。中国人普遍认为，民主指的就是人民当家作主。在西方国家，民主的原意是人民的统治。但在不同时代，在不同的思想家那里，对“人民”和“统治”的理解和认识有着很大的不同，根据不同的标准，民主有多种分类，并衍生出各种民主理论。民主问题之所以被复杂化，一是民主概念指向不明，容易和自由、平等相混淆；二是民主内涵不断漂移，不同层次的民主往往搅在一起，层级错位，如直接民主与代议民主，保护型民主与发展型民主，政治民主、社会民主与经济民主，实质民主与程序民主时常混同使用。在民主问题上，只有回归“常识”，才能透过现象看本质，才能增加“共识”。</w:t>
      </w:r>
    </w:p>
    <w:p>
      <w:pPr>
        <w:pStyle w:val="Normal"/>
        <w:ind w:firstLine="420"/>
        <w:rPr/>
      </w:pPr>
      <w:r>
        <w:rPr/>
        <w:t>西方政治学理论认为，在民主巩固进程中，强大、有效的政党及政党制度是非常重要的。在民主转型中，政党是关键性的力量。不管是作为民主化的推动力，还是在作为民主化标志的选举活动中，政党均不可或缺。在西方宪政民主体制下，议会是民主的象征，选举是民主的基石，</w:t>
      </w:r>
      <w:r>
        <w:rPr>
          <w:rFonts w:eastAsia="Times New Roman"/>
        </w:rPr>
        <w:t xml:space="preserve"> </w:t>
      </w:r>
      <w:r>
        <w:rPr/>
        <w:t>而政党则是民主的中枢。人民参与政治主要体现为投票选举，推选自己的代表并选出领导人。代理人受选举者的委托来制定公共政策，管理公共事务。民主对人民来说，只是在几年一度的选举时有参与投票选举的权利，不再直接参与公共事务活动。在这里，西方宪政民主是一种</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实质上就是政党政治。政党作为民主政治的产物和必不可少的组成部分，在现代民主政体的运作过程中发挥着重要职能和作用，主要包括以下四个方面：第一，组织选举职能。政党就是一架“选举机器”，通过动员和组织选民，参加各级各类的政治选举，使其推荐和提出的候选人在选举中获胜，担任政府职务，或成为议会的议员。第二，制定国家政策职能。政党在选举过程中，为赢得选民的支持，必须制定和宣传自己的主张，一旦在选举中获胜，政党的主张由于获得多数社会成员的支持就转化为国家的意志，并将在国家的政策和法律中得到落实，以治理国家和解决各种社会矛盾，谋取所代表集团的利益。第三，利益表达和沟通职能。利益的多元化是现代民主社会的特征，政党能够整合和凝聚各种分散的、复杂的利益和要求，使其转化为有代表性的民意并传导到政府决策机构以便加以采纳。因此，政党成为利益表达的主要渠道，是加强政府与公民联系的纽带和沟通的桥梁，以协调和缓和社会矛盾，有利于社会的稳定。第四，监督职能。在野党和执政党存在着不是你执政，就是我执政；不是推行你主张，就是推行我的主张；不是谋取所代表集团的利益，就是损害所代表集团的利益。这种水火不容的利害关系，一方面会促使在野党对执政党的立法和执法事务进行全面的监督，充分调动在野党对执政党进行监督的积极性和主动性；另一方面也会促使执政党加强自身的廉政建设，提高政府的工作效率，从而实现国家造福全体社会成员的价值。在以上功能中，参与和组织民主选举是政党的主要功能，当代西方政党政治基本上表现为选举民主政治。</w:t>
      </w:r>
    </w:p>
    <w:p>
      <w:pPr>
        <w:pStyle w:val="Normal"/>
        <w:ind w:firstLine="420"/>
        <w:rPr/>
      </w:pPr>
      <w:r>
        <w:rPr>
          <w:rFonts w:eastAsia="Times New Roman"/>
        </w:rPr>
        <w:t xml:space="preserve"> </w:t>
      </w:r>
      <w:r>
        <w:rPr/>
        <w:t>既然西方近现代民主与政党是孪生兄弟，</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主要是政党政治，那么当今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出现问题，政党难辞其咎。当今世界绝大多数国家都实行以政党活动为主体的民主政治，政党自然而然成为领导民主政治进展的核心力量。根据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原理，全体人民平等地享有公民权和选举权，建立代表一定选民利益的竞争性政党，通过政党竞争产生议会，间接或直接选出政府首脑。这种选民与政党、政党与议会、政党与政府之间的关系构成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框架的基础。虽然西方国家的真实权力始终掌握在垄断资本集团手中，但表面上仍要经过其政治代表的公开竞选来进行轮替，每隔几年举行一次大选，以决定由哪一个党派的代表人物担任政府首脑。尽管政党在</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中扮演重要角色，但政党与民主又存在着内在的博弈关系。政党有主宰、吞噬民主之嫌；民主也有抛弃、脱离政党之势。从形式上看，这种竞选活动一人一票，公民行使了自己的民主权利。事实上，公民将自己神圣的一票投出去，实际上已将权利转交给另外一批人（政党领袖或社会精英），希望他们能代理民众管理好国家。但这批人是不同政党利益的代表，其权力角逐和政治分肥是按实力而不是民主的原则进行的。他们不是从民族国家的整体利益、长远利益出发，而是从个别党派、个别利益集团的私利出发，或是按照本党意识形态和价值理念的好恶来制定政策、治理国家。选民虽能行使“一人一票”权利，但在决定由谁来组成政府问题上却没有直接发言权。政党在议会互相争夺政权或参与政治分肥，最终使</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成为精英民主，议会成为政党精英的角斗场，组阁决定往往在各党艰难讨价还价后才可能达成。因此，实行议会民主制的地方，老百姓多数时候只能无奈地看政客演戏，久而久之，也对政治人物或民选政府失去信心和信任。政党政治，玩到最后就是职业政客争夺权力的游戏，西方民主很多问题其实在政党而非民主制度本身。民主选举没有政党作为后盾，独立人士很难竞选上位，即使偶然胜出，也孤掌难鸣，不容易有什么作为。政党和国家的关系事实上已经发生变化，政党已经承担了相当部分国家的功能，那么，至少在履行这类权力和责任时，它基本服从于国家运行的逻辑，而不是一般的西方政党逻辑。一个国家的治理不能单靠制度，关键还是人的因素，也就是治国者的素质和能力。民主选举和政党政治也许可以不用暴力形式完成政权轮替，但不能达到选贤任能这一选举的终极目的，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下的选举制度很难解决如何确保国家由贤能之士执政这一关键问题。</w:t>
      </w:r>
    </w:p>
    <w:p>
      <w:pPr>
        <w:pStyle w:val="Normal"/>
        <w:ind w:firstLine="420"/>
        <w:rPr/>
      </w:pPr>
      <w:r>
        <w:rPr/>
        <w:t>政党是历史的产物，其存在的基础和所起的作用都会随着历史的发展而不断变化，最终会走向消亡，这符合历史辩证法。然而，政党消亡是一个漫长的过程，需要有充分的主客观条件。尽管目前世界政党出现作用泛化、意识形态淡化等诸多新变化，但并不意味着它们没有存在的价值。政党可聚散离合，但不会在短期内消遁无踪。事实上，政党作为当今世界和民主政治的活跃要素，在国家权力中仍处支配地位。代表着不同意识形态、价值观念的各国各类政党，通过组织社会运动及执政或参政等形式，活跃在各国政治舞台上，是各国政治生活中长期起作用的政治力量，对各国的政治稳定、社会发展和内外政策走势具有决定性影响。当前，世界政党政治更加活跃，已成为当今世界民主化潮流中最引人注目的一道风景线。</w:t>
      </w:r>
    </w:p>
    <w:p>
      <w:pPr>
        <w:pStyle w:val="Normal"/>
        <w:ind w:firstLine="420"/>
        <w:rPr/>
      </w:pPr>
      <w:r>
        <w:rPr/>
        <w:t>民主实践在进行着，民主理论也在发展着。西方民主理论在经历了雅典城邦和罗马共和的古典民主，以霍布斯、洛克和孟德斯鸠为代表的早期自由主义民主和卢梭、托克维尔等人的近代民主思想三大阶段后，最终产生了资产阶级</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理论。基于对卢梭积极民主的反思，托克维尔对传统自由主义的偏差进行矫正，为防止“多数的暴政”，他主张保护型民主，要把直接民主制变成代议民主制，要纠正</w:t>
      </w:r>
      <w:r>
        <w:rPr>
          <w:rFonts w:eastAsia="Times New Roman"/>
        </w:rPr>
        <w:t xml:space="preserve"> </w:t>
      </w:r>
      <w:r>
        <w:rPr/>
        <w:t>“主权不可分割”论片面性，提倡司法独立和地方分权。托克维尔的民主理论在西方政治思想史上占有重要地位，他提出的防止“多数的暴政”“以社会制约权力”等思想，影响深远。然而，民主没有边界，从不同角度看，就会有不同的民主，托克维尔的代议民主论也只是一种制度化的理想设计，在现实中难免碰壁。在资产阶级抽象、普遍的民主并不存在的时代，马克思从追求人的自由全面发展出发，提出了能够实现最大多数人获得政治统治的无产阶级民主概念。在马克思主义思想体系中，“民”被划分为不同的阶级，因而“民主”一词代表的是“阶级的统治”，只能在国家层面上使用。马克思主义经典作家并没有对“民主”进行学理式定义，而是将民主与阶级统治联系起来，从国家形态的角度来阐释民主的内涵。所以，列宁认为民主是一种国家形式，一种国家形态。民主在当今理解和用法上，既是一种国家政治制度，也是一种价值目标，还是一种思维方式和工作方法。当今民主不仅没有边界，而且形式多样，除了代议制的选举民主外，还有社会、经济等诸多领域的民主，政治民主还有</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协商民主之别，等等，不胜枚举，不能以</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取代其他形式的民主。</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作为资本主义国家机器不可或缺的一环，其权力分立、相互监督和政治公开的制度设计有其合理性。议会内阁制虽不够稳定、效率低下，但容易接纳民意，行政首脑更迭容易；总统制或半总统制下议会对总统的制约有限，但政府相对稳定，权力集中，效率也可能更高一点。正因为</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一定程度上适合西方社会需要，所以现在仍然是西方民主政治的主流，不可能很快退出历史舞台。</w:t>
      </w:r>
    </w:p>
    <w:p>
      <w:pPr>
        <w:pStyle w:val="Normal"/>
        <w:ind w:firstLine="420"/>
        <w:rPr/>
      </w:pPr>
      <w:r>
        <w:rPr/>
        <w:t>民主就是大多数人的利益由他们自己来决定，而不是由少数人或“英明领袖”来决定。从这一意义上看，民主与社会主义的价值目标和根本属性相吻合，只有在社会主义条件下，人类追求民主的理想才可能变成现实。列宁说：“没有民主，就不可能有社会主义。”《列宁选集》第</w:t>
      </w:r>
      <w:r>
        <w:rPr/>
        <w:t>2</w:t>
      </w:r>
      <w:r>
        <w:rPr/>
        <w:t>卷，人民出版社</w:t>
      </w:r>
      <w:r>
        <w:rPr/>
        <w:t>1995</w:t>
      </w:r>
      <w:r>
        <w:rPr/>
        <w:t>年版，第</w:t>
      </w:r>
      <w:r>
        <w:rPr/>
        <w:t>782</w:t>
      </w:r>
      <w:r>
        <w:rPr/>
        <w:t>页。同样，如果没民众的民主参与，社会主义是难以实现的。在我国目前使用的教科书上，社会主义民主被称为无产阶级民主，是在无产阶级领导人民群众推翻了剥削阶级的统治，建立了无产阶级专政后实现的，是对人民民主和对敌人专政的辩证统一，它同资产阶级民主有本质的区别，是人类历史上新的最广泛和最高类型的民主。这种表述只是在同资本主义民主的比较中抽象地谈到社会主义民主的特点，但对社会主义民主本身是什么则没有明确回答和过多阐释。我国学界在对民主的理论探索中，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和协商民主的研究较多，得出了一些比较共通的认识，即民主的实质是人民民主参与，是全体人民在平等的基础上，通过一定的程序和形式，参与国家政治、经济、文化和社会生活，享有对国家和社会事务的民主选举、民主决策、民主管理、民主监督的权利。许多人认为，只有这种民主，才能真正体现社会主义国家人民当家作主的本质。人民民主是社会主义民主政治的最高形态和根本目标，它既包括政治民主，又包括全体人民在经济、文化、社会事务各个方面享有的民主。应当说，这样的民主与巴黎公社所尝试的民主有相似之处。我国目前实行的人民代表大会制度、共产党领导的多党合作和政治协商制度、民族区域自治制度、基层群众自治制度等是社会主义民主的制度表现，从理论上看，中国民主制度要比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更科学、更优越。西方资本主义国家本质上是一个隐形的等级社会，西方国家的政策和法律是由政党制定的，而不是由全体社会成员决定的，西方民主政治实际上是精英政治，少数精英掌握着社会主要资源和决策权。如果一个国家的大政方针是由政党精英甚至是由政党中的几个领袖来决定，那是一件多么可怕的事情，精英政治谈不上民主，最终将会变成寡头政治。西方民主理论一方面把选举当成政权合法性的唯一来源，另一方面又要维护精英的社会地位。这种虚妄的理论和实践，充满了不切实际的理想化，民主被赋予不可能完成的历史使命，难以处理好少数人与多数人的关系，不可能体现人民当家作主这一民主真谛。马克思把民主原则从政治领域贯彻到社会、经济各领域，主张“真正的民主制”，即要从形式民主过渡到实质民主。民主作为价值目标和工作态度无高低之分，但作为国家工具的政治民主则有效能上的优劣之别，不能把民主的不同指向和功能混为一谈。当今民主千奇百怪，民主理论莫衷一是，西方民主乱象丛生，只有按照马克思主义民主理论，按照民主的本来意义，才能比较科学地阐释当今民主问题，西方民主乱象也能据此得到合理解读。本书主要依据马克思主义理论，将民主视为一种国家政治制度，从政党政治角度讨论国家政治民主和评述当今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w:t>
      </w:r>
    </w:p>
    <w:p>
      <w:pPr>
        <w:pStyle w:val="Normal"/>
        <w:ind w:firstLine="420"/>
        <w:rPr/>
      </w:pPr>
      <w:r>
        <w:rPr/>
        <w:t>中国古代没有近代意义上的“民主”一词，只有“官人”“小民”“为民做主”等概念，官与民的界限分明。对于有着几千年封建专制历史和文化传统的当今中国而言，民主是中国共产党领导中国人民发动革命所追求的重要目标，也是党领导人民取得胜利的强大动力，至今仍是社会主义核心价值之一。然而，社会主义民主建设任重道远。改革开放后，由多元经济成分衍生出多元利益群体，不同利益群体都有自己的利益诉求，不同利益间的博弈已经成为社会常态。现在，“官”与“民”的关系错综复杂、相互交织，一些政府部门不作为、乱作为以及官员贪腐行为已成为引发民愤的触发点，也激发了人民群众心向民主的强烈情绪。党的十八大以来，以习近平总书记为核心的党中央实行了“四个全面”战略布局，按照全面从严治党要求，不断增强党的创造力、凝聚力和战斗力，不断提高党的执政能力和执政水平。全面加强执政党建设和民主建设能否成功，社会主义民主能解决中国现实中出现的公平与正义问题吗？执政党如何通过制度化方式合理地对不同利益群体进行调节，释放社会的政治压力，使多元利益格局能维系大致平衡？这些是值得我们深思的问题，也是中国执政党当前迫切需要解答的世纪难题。</w:t>
      </w:r>
    </w:p>
    <w:p>
      <w:pPr>
        <w:pStyle w:val="Normal"/>
        <w:ind w:firstLine="420"/>
        <w:rPr/>
      </w:pPr>
      <w:r>
        <w:rPr/>
        <w:t>中国经过</w:t>
      </w:r>
      <w:r>
        <w:rPr/>
        <w:t>30</w:t>
      </w:r>
      <w:r>
        <w:rPr/>
        <w:t>多年的快速发展，越来越引起国际社会的认可和关注。西方人士在肯定中国经济成功的同时，也开始羞羞答答地认可中国特色社会主义的制度优势。如果说，中国经济崛起是一个奇迹，那么，中国民主的发展则更是奇迹。随着中国亮点不断出现，西方民主的神圣光环相形之下黯然失色，中国崛起不仅使国人充满制度自信，也会对西方模式形成空前压力。拥有立法权、监督权、重大事项决定权的人民代表大会制度是中国的根本政治制度，各级人民政府行使行政管理权和行政执法权，人民法院和人民检察院行使司法权。这些权力均来源于人民，都按中国共产党的路线方针政策和宪法法律行使职权，为建设和发展中国特色社会主义服务。中国共产党领导的多党合作和政治协商制度，既不同于西方多党竞争、轮流执政的政党制度，也不同于一党制权力垄断的政治模式，而是一种具有中国特色的多党民主协商、真诚合作的政党制度。中国共产党始终代表广大人民群众的根本利益，民主党派和无党派人士反映和代表各自所联系群众的具体利益和要求，都把建设中国特色社会主义作为最大政治共识。同人民代表大会制度一样，多党合作和政治协商制度符合中国国情，能够最大限度地包容和吸纳各种利益诉求，在中国特色社会主义共同目标下扩大有序政治参与，寓共产党集中领导于社会广泛参与之中。同多党制下的西方代议制的片面民主相比，我国人民代表大会制度及中国共产党领导的多党合作和政治协商制度有独特优势，更能体现当今民主发展趋势。对此，应坚定我们的理论自信和制度自信。</w:t>
      </w:r>
    </w:p>
    <w:p>
      <w:pPr>
        <w:pStyle w:val="Normal"/>
        <w:ind w:firstLine="420"/>
        <w:rPr/>
      </w:pPr>
      <w:r>
        <w:rPr/>
      </w:r>
    </w:p>
    <w:p>
      <w:pPr>
        <w:pStyle w:val="Normal"/>
        <w:rPr/>
      </w:pPr>
      <w:r>
        <w:rPr/>
      </w:r>
    </w:p>
    <w:p>
      <w:pPr>
        <w:pStyle w:val="Normal"/>
        <w:ind w:firstLine="420"/>
        <w:rPr/>
      </w:pPr>
      <w:r>
        <w:rPr/>
        <w:t>目录</w:t>
      </w:r>
    </w:p>
    <w:p>
      <w:pPr>
        <w:pStyle w:val="Normal"/>
        <w:ind w:firstLine="420"/>
        <w:rPr/>
      </w:pPr>
      <w:r>
        <w:rPr/>
        <w:t>前言</w:t>
      </w:r>
      <w:r>
        <w:rPr/>
        <w:t>1</w:t>
      </w:r>
    </w:p>
    <w:p>
      <w:pPr>
        <w:pStyle w:val="Normal"/>
        <w:ind w:firstLine="420"/>
        <w:rPr/>
      </w:pPr>
      <w:r>
        <w:rPr/>
        <w:t>第一章</w:t>
      </w:r>
      <w:r>
        <w:rPr>
          <w:rFonts w:eastAsia="Times New Roman"/>
        </w:rPr>
        <w:t xml:space="preserve">  </w:t>
      </w:r>
      <w:r>
        <w:rPr/>
        <w:t>现代政党类型及其本质第</w:t>
      </w:r>
    </w:p>
    <w:p>
      <w:pPr>
        <w:pStyle w:val="Normal"/>
        <w:ind w:firstLine="420"/>
        <w:rPr/>
      </w:pPr>
      <w:r>
        <w:rPr/>
        <w:t>一、现代政党的起源及类型</w:t>
      </w:r>
    </w:p>
    <w:p>
      <w:pPr>
        <w:pStyle w:val="Normal"/>
        <w:ind w:firstLine="420"/>
        <w:rPr/>
      </w:pPr>
      <w:r>
        <w:rPr/>
      </w:r>
    </w:p>
    <w:p>
      <w:pPr>
        <w:pStyle w:val="Normal"/>
        <w:ind w:firstLine="420"/>
        <w:rPr/>
      </w:pPr>
      <w:r>
        <w:rPr/>
        <w:t>二、现代政党的特征</w:t>
      </w:r>
    </w:p>
    <w:p>
      <w:pPr>
        <w:pStyle w:val="Normal"/>
        <w:ind w:firstLine="420"/>
        <w:rPr/>
      </w:pPr>
      <w:r>
        <w:rPr/>
      </w:r>
    </w:p>
    <w:p>
      <w:pPr>
        <w:pStyle w:val="Normal"/>
        <w:ind w:firstLine="420"/>
        <w:rPr>
          <w:lang w:val="ru-RU"/>
        </w:rPr>
      </w:pPr>
      <w:r>
        <w:rPr/>
        <w:t>三、现代政党的属性和本质</w:t>
      </w:r>
      <w:r>
        <w:rPr/>
        <w:t>3.</w:t>
        <w:tab/>
      </w:r>
      <w:bookmarkStart w:id="0" w:name="_Hlk141898210"/>
      <w:r>
        <w:rPr>
          <w:lang w:val="ru-RU"/>
        </w:rPr>
        <w:t>Қазіргі саяси партиялардың атрибуттары мен сипаты</w:t>
      </w:r>
      <w:bookmarkEnd w:id="0"/>
    </w:p>
    <w:p>
      <w:pPr>
        <w:pStyle w:val="Normal"/>
        <w:ind w:firstLine="420"/>
        <w:rPr>
          <w:lang w:val="ru-RU"/>
        </w:rPr>
      </w:pPr>
      <w:r>
        <w:rPr/>
        <w:t>第二章</w:t>
      </w:r>
      <w:r>
        <w:rPr>
          <w:rFonts w:eastAsia="Times New Roman"/>
          <w:lang w:val="ru-RU"/>
        </w:rPr>
        <w:t xml:space="preserve">  </w:t>
      </w:r>
      <w:r>
        <w:rPr/>
        <w:t>政党政治与民主政治</w:t>
      </w:r>
      <w:bookmarkStart w:id="1" w:name="_Hlk141898236"/>
      <w:r>
        <w:rPr/>
        <w:t>II</w:t>
      </w:r>
      <w:r>
        <w:rPr>
          <w:lang w:val="ru-RU"/>
        </w:rPr>
        <w:t>ТАРАУ ПАРТИЯЛЫҚ САЯСАТ ЖӘНЕ  ДЕМОКРАТИЯЛЫҚ   САЯСАТ</w:t>
      </w:r>
    </w:p>
    <w:p>
      <w:pPr>
        <w:pStyle w:val="Normal"/>
        <w:ind w:firstLine="420"/>
        <w:rPr>
          <w:lang w:val="ru-RU"/>
        </w:rPr>
      </w:pPr>
      <w:bookmarkEnd w:id="1"/>
      <w:r>
        <w:rPr/>
        <w:t>一、政党的民主功能</w:t>
      </w:r>
      <w:r>
        <w:rPr>
          <w:lang w:val="ru-RU"/>
        </w:rPr>
        <w:t>1.</w:t>
        <w:tab/>
      </w:r>
      <w:bookmarkStart w:id="2" w:name="_Hlk141898311"/>
      <w:r>
        <w:rPr>
          <w:lang w:val="ru-RU"/>
        </w:rPr>
        <w:t>Саяси партиялардың демократиялық функциялары</w:t>
      </w:r>
    </w:p>
    <w:p>
      <w:pPr>
        <w:pStyle w:val="Normal"/>
        <w:ind w:firstLine="420"/>
        <w:rPr>
          <w:lang w:val="ru-RU"/>
        </w:rPr>
      </w:pPr>
      <w:r>
        <w:rPr>
          <w:lang w:val="ru-RU"/>
        </w:rPr>
      </w:r>
    </w:p>
    <w:p>
      <w:pPr>
        <w:pStyle w:val="Normal"/>
        <w:ind w:firstLine="420"/>
        <w:rPr>
          <w:lang w:val="ru-RU"/>
        </w:rPr>
      </w:pPr>
      <w:bookmarkEnd w:id="2"/>
      <w:r>
        <w:rPr/>
        <w:t>二、政党政治与宪政</w:t>
      </w:r>
      <w:r>
        <w:rPr>
          <w:lang w:val="ru-RU"/>
        </w:rPr>
        <w:t>2.</w:t>
        <w:tab/>
      </w:r>
      <w:bookmarkStart w:id="3" w:name="_Hlk141898370"/>
      <w:r>
        <w:rPr>
          <w:lang w:val="ru-RU"/>
        </w:rPr>
        <w:t>Партиялық саясат және конституциялық құқық</w:t>
      </w:r>
    </w:p>
    <w:p>
      <w:pPr>
        <w:pStyle w:val="Normal"/>
        <w:ind w:firstLine="420"/>
        <w:rPr>
          <w:lang w:val="ru-RU"/>
        </w:rPr>
      </w:pPr>
      <w:r>
        <w:rPr>
          <w:lang w:val="ru-RU"/>
        </w:rPr>
      </w:r>
    </w:p>
    <w:p>
      <w:pPr>
        <w:pStyle w:val="Normal"/>
        <w:ind w:firstLine="420"/>
        <w:rPr>
          <w:lang w:val="ru-RU"/>
        </w:rPr>
      </w:pPr>
      <w:bookmarkEnd w:id="3"/>
      <w:r>
        <w:rPr/>
        <w:t>三、政党政治与选举</w:t>
      </w:r>
      <w:r>
        <w:rPr>
          <w:lang w:val="ru-RU"/>
        </w:rPr>
        <w:t>3.</w:t>
        <w:tab/>
      </w:r>
      <w:bookmarkStart w:id="4" w:name="_Hlk141898398"/>
      <w:r>
        <w:rPr>
          <w:lang w:val="ru-RU"/>
        </w:rPr>
        <w:t>Партиялық саясат және сайлау</w:t>
      </w:r>
      <w:bookmarkEnd w:id="4"/>
    </w:p>
    <w:p>
      <w:pPr>
        <w:pStyle w:val="Normal"/>
        <w:ind w:firstLine="420"/>
        <w:rPr>
          <w:lang w:val="ru-RU"/>
        </w:rPr>
      </w:pPr>
      <w:r>
        <w:rPr>
          <w:lang w:val="ru-RU"/>
        </w:rPr>
      </w:r>
    </w:p>
    <w:p>
      <w:pPr>
        <w:pStyle w:val="Normal"/>
        <w:ind w:firstLine="420"/>
        <w:rPr>
          <w:lang w:val="ru-RU"/>
        </w:rPr>
      </w:pPr>
      <w:r>
        <w:rPr/>
        <w:t>四、政党政治与权力制衡</w:t>
      </w:r>
      <w:bookmarkStart w:id="5" w:name="_Hlk141898485"/>
      <w:r>
        <w:rPr>
          <w:lang w:val="ru-RU"/>
        </w:rPr>
        <w:t>Партиялық саясат, билікті бақылау және баланыс жүйесі</w:t>
      </w:r>
      <w:bookmarkEnd w:id="5"/>
    </w:p>
    <w:p>
      <w:pPr>
        <w:pStyle w:val="Normal"/>
        <w:ind w:firstLine="420"/>
        <w:rPr>
          <w:lang w:val="ru-RU"/>
        </w:rPr>
      </w:pPr>
      <w:r>
        <w:rPr>
          <w:lang w:val="ru-RU"/>
        </w:rPr>
      </w:r>
    </w:p>
    <w:p>
      <w:pPr>
        <w:pStyle w:val="Normal"/>
        <w:ind w:firstLine="420"/>
        <w:rPr>
          <w:lang w:val="ru-RU"/>
        </w:rPr>
      </w:pPr>
      <w:r>
        <w:rPr/>
        <w:t>五、政党与民主的博弈</w:t>
      </w:r>
      <w:bookmarkStart w:id="6" w:name="_Hlk141898520"/>
      <w:r>
        <w:rPr>
          <w:lang w:val="ru-RU"/>
        </w:rPr>
        <w:t>Саяси партиялар мен демократияның шахмат ойыны</w:t>
      </w:r>
      <w:bookmarkEnd w:id="6"/>
    </w:p>
    <w:p>
      <w:pPr>
        <w:pStyle w:val="Normal"/>
        <w:ind w:firstLine="420"/>
        <w:rPr>
          <w:lang w:val="ru-RU"/>
        </w:rPr>
      </w:pPr>
      <w:r>
        <w:rPr>
          <w:lang w:val="ru-RU"/>
        </w:rPr>
      </w:r>
    </w:p>
    <w:p>
      <w:pPr>
        <w:pStyle w:val="Normal"/>
        <w:ind w:firstLine="420"/>
        <w:rPr>
          <w:lang w:val="ru-RU"/>
        </w:rPr>
      </w:pPr>
      <w:r>
        <w:rPr/>
        <w:t>六、政党民主制度</w:t>
      </w:r>
      <w:bookmarkStart w:id="7" w:name="_Hlk141898549"/>
      <w:r>
        <w:rPr>
          <w:lang w:val="ru-RU"/>
        </w:rPr>
        <w:t>Саяси партияның демократиялық жүйесі</w:t>
      </w:r>
      <w:bookmarkEnd w:id="7"/>
    </w:p>
    <w:p>
      <w:pPr>
        <w:pStyle w:val="Normal"/>
        <w:ind w:firstLine="420"/>
        <w:rPr>
          <w:lang w:val="ru-RU"/>
        </w:rPr>
      </w:pPr>
      <w:r>
        <w:rPr/>
        <w:t>第三章</w:t>
      </w:r>
      <w:r>
        <w:rPr>
          <w:rFonts w:eastAsia="Times New Roman"/>
          <w:lang w:val="ru-RU"/>
        </w:rPr>
        <w:t xml:space="preserve">  </w:t>
      </w:r>
      <w:r>
        <w:rPr/>
        <w:t>西方民主理论与马克思主义民主观</w:t>
      </w:r>
      <w:r>
        <w:rPr>
          <w:lang w:val="ru-RU"/>
        </w:rPr>
        <w:t xml:space="preserve">3 </w:t>
      </w:r>
      <w:bookmarkStart w:id="8" w:name="_Hlk141898600"/>
      <w:r>
        <w:rPr>
          <w:lang w:val="ru-RU"/>
        </w:rPr>
        <w:t>ТАРАУ БАТЫС ЕЛДЕРІНДЕГІ ДЕМОКРАТИЯЛЫҚ ТЕОРИЯ ЖӘНЕ ДЕМОКРАТИЯҒА МАРКСТІК КӨЗҚАРАС</w:t>
      </w:r>
      <w:bookmarkEnd w:id="8"/>
    </w:p>
    <w:p>
      <w:pPr>
        <w:pStyle w:val="Normal"/>
        <w:ind w:firstLine="420"/>
        <w:rPr>
          <w:lang w:val="ru-RU"/>
        </w:rPr>
      </w:pPr>
      <w:r>
        <w:rPr/>
        <w:t>一、西方民主理论的演变</w:t>
      </w:r>
      <w:r>
        <w:rPr>
          <w:lang w:val="ru-RU"/>
        </w:rPr>
        <w:t>Батыс елдеріндегі демократиялық теорияның эволюциясы</w:t>
      </w:r>
    </w:p>
    <w:p>
      <w:pPr>
        <w:pStyle w:val="Normal"/>
        <w:ind w:firstLine="420"/>
        <w:rPr>
          <w:lang w:val="ru-RU"/>
        </w:rPr>
      </w:pPr>
      <w:r>
        <w:rPr>
          <w:lang w:val="ru-RU"/>
        </w:rPr>
      </w:r>
    </w:p>
    <w:p>
      <w:pPr>
        <w:pStyle w:val="Normal"/>
        <w:ind w:firstLine="420"/>
        <w:rPr>
          <w:lang w:val="ru-RU"/>
        </w:rPr>
      </w:pPr>
      <w:r>
        <w:rPr/>
        <w:t>二、马克思主义的民主观</w:t>
      </w:r>
      <w:r>
        <w:rPr>
          <w:lang w:val="ru-RU"/>
        </w:rPr>
        <w:t>2.</w:t>
        <w:tab/>
      </w:r>
      <w:bookmarkStart w:id="9" w:name="_Hlk141898833"/>
      <w:r>
        <w:rPr>
          <w:lang w:val="ru-RU"/>
        </w:rPr>
        <w:t>Демократияға марксистік көзқарас</w:t>
      </w:r>
      <w:bookmarkEnd w:id="9"/>
    </w:p>
    <w:p>
      <w:pPr>
        <w:pStyle w:val="Normal"/>
        <w:ind w:firstLine="420"/>
        <w:rPr>
          <w:lang w:val="ru-RU"/>
        </w:rPr>
      </w:pPr>
      <w:r>
        <w:rPr>
          <w:lang w:val="ru-RU"/>
        </w:rPr>
      </w:r>
    </w:p>
    <w:p>
      <w:pPr>
        <w:pStyle w:val="Normal"/>
        <w:ind w:firstLine="420"/>
        <w:rPr>
          <w:lang w:val="ru-RU"/>
        </w:rPr>
      </w:pPr>
      <w:r>
        <w:rPr/>
        <w:t>三、当今民主理论上的是是非非</w:t>
      </w:r>
      <w:bookmarkStart w:id="10" w:name="_Hlk141898856"/>
      <w:r>
        <w:rPr>
          <w:lang w:val="ru-RU"/>
        </w:rPr>
        <w:t>Қазіргі демократиялық теорияның әділ бағасы</w:t>
      </w:r>
      <w:bookmarkEnd w:id="10"/>
    </w:p>
    <w:p>
      <w:pPr>
        <w:pStyle w:val="Normal"/>
        <w:ind w:firstLine="420"/>
        <w:rPr>
          <w:lang w:val="ru-RU"/>
        </w:rPr>
      </w:pPr>
      <w:r>
        <w:rPr/>
        <w:t>第四章</w:t>
      </w:r>
      <w:r>
        <w:rPr>
          <w:rFonts w:eastAsia="Times New Roman"/>
          <w:lang w:val="ru-RU"/>
        </w:rPr>
        <w:t xml:space="preserve"> </w:t>
      </w:r>
      <w:r>
        <w:rPr/>
        <w:t>无产阶级政党和社会主义国家民主</w:t>
      </w:r>
      <w:bookmarkStart w:id="11" w:name="_Hlk141898895"/>
      <w:r>
        <w:rPr/>
        <w:t>IV</w:t>
      </w:r>
      <w:r>
        <w:rPr>
          <w:lang w:val="ru-RU"/>
        </w:rPr>
        <w:t>ТАРАУ ПРОЛЕТАРЛЫҚ ПАРИЯ ЖӘНЕ СОЦИАЛИСТІК   МЕМЕЛЕКЕТТІК ДЕМОКРАТЯ</w:t>
      </w:r>
    </w:p>
    <w:p>
      <w:pPr>
        <w:pStyle w:val="Normal"/>
        <w:ind w:firstLine="420"/>
        <w:rPr>
          <w:lang w:val="ru-RU"/>
        </w:rPr>
      </w:pPr>
      <w:r>
        <w:rPr>
          <w:lang w:val="ru-RU"/>
        </w:rPr>
      </w:r>
      <w:bookmarkEnd w:id="11"/>
    </w:p>
    <w:p>
      <w:pPr>
        <w:pStyle w:val="Normal"/>
        <w:ind w:firstLine="420"/>
        <w:rPr>
          <w:lang w:val="ru-RU"/>
        </w:rPr>
      </w:pPr>
      <w:r>
        <w:rPr/>
        <w:t>一、无产阶级政党与民主集中制</w:t>
      </w:r>
      <w:bookmarkStart w:id="12" w:name="_Hlk141898947"/>
      <w:r>
        <w:rPr>
          <w:lang w:val="ru-RU"/>
        </w:rPr>
        <w:t>Пролетарлық саяси партиялар және демократиялық централизм</w:t>
      </w:r>
    </w:p>
    <w:p>
      <w:pPr>
        <w:pStyle w:val="Normal"/>
        <w:ind w:firstLine="420"/>
        <w:rPr>
          <w:lang w:val="ru-RU"/>
        </w:rPr>
      </w:pPr>
      <w:r>
        <w:rPr>
          <w:lang w:val="ru-RU"/>
        </w:rPr>
      </w:r>
      <w:bookmarkEnd w:id="12"/>
    </w:p>
    <w:p>
      <w:pPr>
        <w:pStyle w:val="Normal"/>
        <w:ind w:firstLine="420"/>
        <w:rPr>
          <w:lang w:val="ru-RU"/>
        </w:rPr>
      </w:pPr>
      <w:r>
        <w:rPr/>
        <w:t>二、巴黎公社</w:t>
      </w:r>
      <w:r>
        <w:rPr>
          <w:lang w:val="ru-RU"/>
        </w:rPr>
        <w:t>——</w:t>
      </w:r>
      <w:r>
        <w:rPr/>
        <w:t>社会主义民主初步尝试</w:t>
      </w:r>
      <w:r>
        <w:rPr>
          <w:lang w:val="ru-RU"/>
        </w:rPr>
        <w:t>2.</w:t>
        <w:tab/>
      </w:r>
      <w:bookmarkStart w:id="13" w:name="_Hlk141898977"/>
      <w:r>
        <w:rPr>
          <w:lang w:val="ru-RU"/>
        </w:rPr>
        <w:t>Париж коммунасы - социалистік демократияның алғышарты</w:t>
      </w:r>
    </w:p>
    <w:p>
      <w:pPr>
        <w:pStyle w:val="Normal"/>
        <w:ind w:firstLine="420"/>
        <w:rPr>
          <w:lang w:val="ru-RU"/>
        </w:rPr>
      </w:pPr>
      <w:r>
        <w:rPr>
          <w:lang w:val="ru-RU"/>
        </w:rPr>
      </w:r>
      <w:bookmarkEnd w:id="13"/>
    </w:p>
    <w:p>
      <w:pPr>
        <w:pStyle w:val="Normal"/>
        <w:ind w:firstLine="420"/>
        <w:rPr>
          <w:lang w:val="ru-RU"/>
        </w:rPr>
      </w:pPr>
      <w:r>
        <w:rPr/>
        <w:t>三、俄国苏维埃政权</w:t>
      </w:r>
      <w:r>
        <w:rPr>
          <w:lang w:val="ru-RU"/>
        </w:rPr>
        <w:t>——</w:t>
      </w:r>
      <w:r>
        <w:rPr/>
        <w:t>列宁的民主和国家理论付诸实践</w:t>
      </w:r>
      <w:bookmarkStart w:id="14" w:name="_Hlk141899003"/>
      <w:r>
        <w:rPr>
          <w:lang w:val="ru-RU"/>
        </w:rPr>
        <w:t>Демократия және мемлекет туралы Лениндік теорияны Ресейдің Кеңес өкіметі тұсында жүзеге асыруы</w:t>
      </w:r>
      <w:bookmarkEnd w:id="14"/>
    </w:p>
    <w:p>
      <w:pPr>
        <w:pStyle w:val="Normal"/>
        <w:ind w:firstLine="420"/>
        <w:rPr>
          <w:lang w:val="ru-RU"/>
        </w:rPr>
      </w:pPr>
      <w:r>
        <w:rPr>
          <w:lang w:val="ru-RU"/>
        </w:rPr>
      </w:r>
    </w:p>
    <w:p>
      <w:pPr>
        <w:pStyle w:val="Normal"/>
        <w:ind w:firstLine="420"/>
        <w:rPr>
          <w:lang w:val="ru-RU"/>
        </w:rPr>
      </w:pPr>
      <w:r>
        <w:rPr/>
        <w:t>四、共产国际将民主集中制变成高度集中制</w:t>
      </w:r>
      <w:r>
        <w:rPr>
          <w:lang w:val="ru-RU"/>
        </w:rPr>
        <w:t>4.</w:t>
        <w:tab/>
      </w:r>
      <w:bookmarkStart w:id="15" w:name="_Hlk141899039"/>
      <w:r>
        <w:rPr>
          <w:lang w:val="ru-RU"/>
        </w:rPr>
        <w:t>Коминтер демократиялық централизмді жоғары орталықтандырылған жүйеге айналдырды</w:t>
      </w:r>
      <w:bookmarkEnd w:id="15"/>
    </w:p>
    <w:p>
      <w:pPr>
        <w:pStyle w:val="Normal"/>
        <w:ind w:firstLine="420"/>
        <w:rPr>
          <w:lang w:val="ru-RU"/>
        </w:rPr>
      </w:pPr>
      <w:r>
        <w:rPr>
          <w:lang w:val="ru-RU"/>
        </w:rPr>
      </w:r>
    </w:p>
    <w:p>
      <w:pPr>
        <w:pStyle w:val="Normal"/>
        <w:ind w:firstLine="420"/>
        <w:rPr/>
      </w:pPr>
      <w:r>
        <w:rPr/>
        <w:t>五、社会主义高度集中模式的形成与影响</w:t>
      </w:r>
      <w:r>
        <w:rPr/>
        <w:t>5.</w:t>
        <w:tab/>
      </w:r>
      <w:bookmarkStart w:id="16" w:name="_Hlk141899113"/>
      <w:r>
        <w:rPr/>
        <w:t xml:space="preserve">Жоғары дәрежелі орталықтандырылған Социалистік модельдің қалыптасуы </w:t>
      </w:r>
      <w:r>
        <w:rPr>
          <w:lang w:val="kk-KZ"/>
        </w:rPr>
        <w:t>және</w:t>
      </w:r>
      <w:r>
        <w:rPr/>
        <w:t xml:space="preserve"> әсері</w:t>
      </w:r>
    </w:p>
    <w:p>
      <w:pPr>
        <w:pStyle w:val="Normal"/>
        <w:ind w:firstLine="420"/>
        <w:rPr/>
      </w:pPr>
      <w:r>
        <w:rPr/>
      </w:r>
      <w:bookmarkEnd w:id="16"/>
    </w:p>
    <w:p>
      <w:pPr>
        <w:pStyle w:val="Normal"/>
        <w:ind w:firstLine="420"/>
        <w:rPr/>
      </w:pPr>
      <w:r>
        <w:rPr/>
        <w:t>六、共产党一党执政</w:t>
      </w:r>
      <w:r>
        <w:rPr/>
        <w:t>6.</w:t>
        <w:tab/>
      </w:r>
      <w:bookmarkStart w:id="17" w:name="_Hlk141899149"/>
      <w:r>
        <w:rPr/>
        <w:t>Коммунистік партияның бір партиялық билігі</w:t>
      </w:r>
      <w:bookmarkEnd w:id="17"/>
    </w:p>
    <w:p>
      <w:pPr>
        <w:pStyle w:val="Normal"/>
        <w:ind w:firstLine="420"/>
        <w:rPr/>
      </w:pPr>
      <w:r>
        <w:rPr/>
      </w:r>
    </w:p>
    <w:p>
      <w:pPr>
        <w:pStyle w:val="Normal"/>
        <w:ind w:firstLine="420"/>
        <w:rPr/>
      </w:pPr>
      <w:r>
        <w:rPr/>
        <w:t>七、社会主义国家执政党的共性与差别</w:t>
      </w:r>
      <w:r>
        <w:rPr/>
        <w:t>7.</w:t>
        <w:tab/>
      </w:r>
      <w:bookmarkStart w:id="18" w:name="_Hlk141899183"/>
      <w:r>
        <w:rPr/>
        <w:t>Социалистік елдердегі билік партиясының ортақтықтары мен айырмашылықтары</w:t>
      </w:r>
      <w:bookmarkEnd w:id="18"/>
    </w:p>
    <w:p>
      <w:pPr>
        <w:pStyle w:val="Normal"/>
        <w:ind w:firstLine="420"/>
        <w:rPr/>
      </w:pPr>
      <w:r>
        <w:rPr/>
        <w:t>第五章</w:t>
      </w:r>
      <w:r>
        <w:rPr>
          <w:rFonts w:eastAsia="Times New Roman"/>
        </w:rPr>
        <w:t xml:space="preserve">  </w:t>
      </w:r>
      <w:r>
        <w:rPr/>
        <w:t>越南、朝鲜、老挝、古巴执政党与民主</w:t>
      </w:r>
      <w:r>
        <w:rPr/>
        <w:t>5</w:t>
      </w:r>
      <w:r>
        <w:rPr>
          <w:lang w:val="kk-KZ"/>
        </w:rPr>
        <w:t xml:space="preserve"> </w:t>
      </w:r>
      <w:bookmarkStart w:id="19" w:name="_Hlk141899225"/>
      <w:r>
        <w:rPr/>
        <w:t>ТАРАУ ВЕЬЕТНАМ, СОЛТҮСТІК КОРЕЯ, ЛАОС, КУБА ЕЛДЕРІНДЕГІ    БИЛІК ПАРТИЯСЫ ЖӘНЕ ДЕМОКРАТИЯ</w:t>
      </w:r>
    </w:p>
    <w:p>
      <w:pPr>
        <w:pStyle w:val="Normal"/>
        <w:ind w:firstLine="420"/>
        <w:rPr>
          <w:lang w:val="ru-RU"/>
        </w:rPr>
      </w:pPr>
      <w:bookmarkEnd w:id="19"/>
      <w:r>
        <w:rPr/>
        <w:t>一、越南共产党执政体制及党内民主</w:t>
      </w:r>
      <w:r>
        <w:rPr/>
        <w:t>1.</w:t>
        <w:tab/>
      </w:r>
      <w:bookmarkStart w:id="20" w:name="_Hlk141899270"/>
      <w:r>
        <w:rPr>
          <w:lang w:val="ru-RU"/>
        </w:rPr>
        <w:t>Вьетнам Коммунистік партиясының басқару жүйесі және  партия ішіндегі  демократия</w:t>
      </w:r>
    </w:p>
    <w:p>
      <w:pPr>
        <w:pStyle w:val="Normal"/>
        <w:ind w:firstLine="420"/>
        <w:rPr>
          <w:lang w:val="ru-RU"/>
        </w:rPr>
      </w:pPr>
      <w:r>
        <w:rPr>
          <w:lang w:val="ru-RU"/>
        </w:rPr>
      </w:r>
      <w:bookmarkEnd w:id="20"/>
    </w:p>
    <w:p>
      <w:pPr>
        <w:pStyle w:val="Normal"/>
        <w:ind w:firstLine="420"/>
        <w:rPr/>
      </w:pPr>
      <w:r>
        <w:rPr/>
        <w:t>二、朝鲜党国体制和“先军政治”</w:t>
      </w:r>
      <w:r>
        <w:rPr>
          <w:rFonts w:eastAsia="Times New Roman"/>
        </w:rPr>
        <w:t xml:space="preserve"> </w:t>
      </w:r>
      <w:r>
        <w:rPr/>
        <w:t>2.</w:t>
        <w:tab/>
      </w:r>
      <w:bookmarkStart w:id="21" w:name="_Hlk141899300"/>
      <w:r>
        <w:rPr/>
        <w:t>Солтүстік Кореяның партиялық-мемлекеттік құрлымы және «Әскери саясаты»</w:t>
      </w:r>
    </w:p>
    <w:p>
      <w:pPr>
        <w:pStyle w:val="Normal"/>
        <w:ind w:firstLine="420"/>
        <w:rPr/>
      </w:pPr>
      <w:r>
        <w:rPr/>
      </w:r>
      <w:bookmarkEnd w:id="21"/>
    </w:p>
    <w:p>
      <w:pPr>
        <w:pStyle w:val="Normal"/>
        <w:ind w:firstLine="420"/>
        <w:rPr/>
      </w:pPr>
      <w:r>
        <w:rPr/>
        <w:t>三、老挝一党制和党的自身建设</w:t>
      </w:r>
      <w:r>
        <w:rPr/>
        <w:t>3.</w:t>
        <w:tab/>
      </w:r>
      <w:bookmarkStart w:id="22" w:name="_Hlk141899323"/>
      <w:r>
        <w:rPr/>
        <w:t>Лаостың бірпартиялық жүйесі және партияның өзіндік құрылысы</w:t>
      </w:r>
    </w:p>
    <w:p>
      <w:pPr>
        <w:pStyle w:val="Normal"/>
        <w:ind w:firstLine="420"/>
        <w:rPr/>
      </w:pPr>
      <w:r>
        <w:rPr/>
      </w:r>
      <w:bookmarkEnd w:id="22"/>
    </w:p>
    <w:p>
      <w:pPr>
        <w:pStyle w:val="Normal"/>
        <w:ind w:firstLine="420"/>
        <w:rPr>
          <w:lang w:val="ru-RU"/>
        </w:rPr>
      </w:pPr>
      <w:r>
        <w:rPr/>
        <w:t>四、古巴共产党执政特色与党内民主</w:t>
      </w:r>
      <w:r>
        <w:rPr/>
        <w:t>4.</w:t>
        <w:tab/>
      </w:r>
      <w:bookmarkStart w:id="23" w:name="_Hlk141899343"/>
      <w:r>
        <w:rPr>
          <w:lang w:val="ru-RU"/>
        </w:rPr>
        <w:t>Куба Коммунистік партиясы және партия ішіндегі демократияның ерекшеліктері</w:t>
      </w:r>
    </w:p>
    <w:p>
      <w:pPr>
        <w:pStyle w:val="Normal"/>
        <w:ind w:firstLine="420"/>
        <w:rPr>
          <w:lang w:val="ru-RU"/>
        </w:rPr>
      </w:pPr>
      <w:bookmarkEnd w:id="23"/>
      <w:r>
        <w:rPr/>
        <w:t>第六章</w:t>
      </w:r>
      <w:r>
        <w:rPr>
          <w:rFonts w:eastAsia="Times New Roman"/>
          <w:lang w:val="ru-RU"/>
        </w:rPr>
        <w:t xml:space="preserve">  </w:t>
      </w:r>
      <w:r>
        <w:rPr/>
        <w:t>竞争性政党与西方民主制度</w:t>
      </w:r>
      <w:bookmarkStart w:id="24" w:name="_Hlk141899385"/>
      <w:r>
        <w:rPr/>
        <w:t>VI</w:t>
      </w:r>
      <w:r>
        <w:rPr>
          <w:lang w:val="ru-RU"/>
        </w:rPr>
        <w:t xml:space="preserve"> ТАРАУ БӘСЕКЕГЕ ҚАБІЛЕТТІ ПАРТИЯЛАР ЖӘНЕ БАТЫСТЫҚ ДЕМОКРАТИЯ</w:t>
      </w:r>
    </w:p>
    <w:p>
      <w:pPr>
        <w:pStyle w:val="Normal"/>
        <w:ind w:firstLine="420"/>
        <w:rPr>
          <w:lang w:val="ru-RU"/>
        </w:rPr>
      </w:pPr>
      <w:bookmarkEnd w:id="24"/>
      <w:r>
        <w:rPr/>
        <w:t>一、竞争性政党体制与西方</w:t>
      </w:r>
      <w:r>
        <w:rPr>
          <w:rFonts w:cs="Cambria" w:ascii="Cambria" w:hAnsi="Cambria"/>
          <w:lang w:val="ru-RU"/>
        </w:rPr>
        <w:t>ө</w:t>
      </w:r>
      <w:r>
        <w:rPr>
          <w:rFonts w:cs="SimSun;宋体" w:ascii="SimSun;宋体" w:hAnsi="SimSun;宋体"/>
          <w:lang w:val="ru-RU"/>
        </w:rPr>
        <w:t>к</w:t>
      </w:r>
      <w:r>
        <w:rPr>
          <w:rFonts w:cs="Cambria" w:ascii="Cambria" w:hAnsi="Cambria"/>
          <w:lang w:val="ru-RU"/>
        </w:rPr>
        <w:t>і</w:t>
      </w:r>
      <w:r>
        <w:rPr>
          <w:rFonts w:cs="SimSun;宋体" w:ascii="SimSun;宋体" w:hAnsi="SimSun;宋体"/>
          <w:lang w:val="ru-RU"/>
        </w:rPr>
        <w:t>лд</w:t>
      </w:r>
      <w:r>
        <w:rPr>
          <w:rFonts w:cs="Cambria" w:ascii="Cambria" w:hAnsi="Cambria"/>
          <w:lang w:val="ru-RU"/>
        </w:rPr>
        <w:t>і</w:t>
      </w:r>
      <w:r>
        <w:rPr>
          <w:rFonts w:cs="SimSun;宋体" w:ascii="SimSun;宋体" w:hAnsi="SimSun;宋体"/>
          <w:lang w:val="ru-RU"/>
        </w:rPr>
        <w:t>к</w:t>
      </w:r>
      <w:r>
        <w:rPr>
          <w:lang w:val="ru-RU"/>
        </w:rPr>
        <w:t xml:space="preserve"> демократия</w:t>
      </w:r>
      <w:r>
        <w:rPr>
          <w:lang w:val="ru-RU"/>
        </w:rPr>
        <w:t>1.</w:t>
        <w:tab/>
      </w:r>
      <w:bookmarkStart w:id="25" w:name="_Hlk141899416"/>
      <w:r>
        <w:rPr>
          <w:lang w:val="ru-RU"/>
        </w:rPr>
        <w:t>Бәсекеге қабілетті партиялық жүйе және батыстық өкілдік демократия</w:t>
      </w:r>
    </w:p>
    <w:p>
      <w:pPr>
        <w:pStyle w:val="Normal"/>
        <w:ind w:firstLine="420"/>
        <w:rPr>
          <w:lang w:val="ru-RU"/>
        </w:rPr>
      </w:pPr>
      <w:r>
        <w:rPr>
          <w:lang w:val="ru-RU"/>
        </w:rPr>
      </w:r>
      <w:bookmarkEnd w:id="25"/>
    </w:p>
    <w:p>
      <w:pPr>
        <w:pStyle w:val="Normal"/>
        <w:ind w:firstLine="420"/>
        <w:rPr>
          <w:lang w:val="ru-RU"/>
        </w:rPr>
      </w:pPr>
      <w:r>
        <w:rPr/>
        <w:t>二、社会民主主义政党的改良与民主</w:t>
      </w:r>
      <w:bookmarkStart w:id="26" w:name="_Hlk141899447"/>
      <w:r>
        <w:rPr>
          <w:lang w:val="ru-RU"/>
        </w:rPr>
        <w:t>Социал -демократиялық партияның реформасы мен демократиясы</w:t>
      </w:r>
    </w:p>
    <w:p>
      <w:pPr>
        <w:pStyle w:val="Normal"/>
        <w:ind w:firstLine="420"/>
        <w:rPr>
          <w:lang w:val="ru-RU"/>
        </w:rPr>
      </w:pPr>
      <w:r>
        <w:rPr>
          <w:lang w:val="ru-RU"/>
        </w:rPr>
      </w:r>
      <w:bookmarkEnd w:id="26"/>
    </w:p>
    <w:p>
      <w:pPr>
        <w:pStyle w:val="Normal"/>
        <w:ind w:firstLine="420"/>
        <w:rPr>
          <w:lang w:val="ru-RU"/>
        </w:rPr>
      </w:pPr>
      <w:r>
        <w:rPr/>
        <w:t>三、保守主义政党的自由之路</w:t>
      </w:r>
      <w:r>
        <w:rPr>
          <w:lang w:val="ru-RU"/>
        </w:rPr>
        <w:t>3</w:t>
      </w:r>
      <w:r>
        <w:rPr>
          <w:lang w:val="kk-KZ"/>
        </w:rPr>
        <w:t>.</w:t>
      </w:r>
      <w:bookmarkStart w:id="27" w:name="_Hlk141899469"/>
      <w:r>
        <w:rPr>
          <w:lang w:val="ru-RU"/>
        </w:rPr>
        <w:t>Консервативті саяси партиялардың бостандық жолы</w:t>
      </w:r>
      <w:bookmarkEnd w:id="27"/>
    </w:p>
    <w:p>
      <w:pPr>
        <w:pStyle w:val="Normal"/>
        <w:ind w:firstLine="420"/>
        <w:rPr>
          <w:lang w:val="ru-RU"/>
        </w:rPr>
      </w:pPr>
      <w:r>
        <w:rPr>
          <w:lang w:val="ru-RU"/>
        </w:rPr>
      </w:r>
    </w:p>
    <w:p>
      <w:pPr>
        <w:pStyle w:val="Normal"/>
        <w:ind w:firstLine="420"/>
        <w:rPr>
          <w:lang w:val="ru-RU"/>
        </w:rPr>
      </w:pPr>
      <w:r>
        <w:rPr/>
        <w:t>四、多党竞争体制下的政府轮替</w:t>
      </w:r>
      <w:bookmarkStart w:id="28" w:name="_Hlk141899497"/>
      <w:r>
        <w:rPr>
          <w:lang w:val="ru-RU"/>
        </w:rPr>
        <w:t>Көппартиялық бәсекелестік жүйе бойынша үкімет аусу</w:t>
      </w:r>
      <w:bookmarkEnd w:id="28"/>
    </w:p>
    <w:p>
      <w:pPr>
        <w:pStyle w:val="Normal"/>
        <w:ind w:firstLine="420"/>
        <w:rPr>
          <w:lang w:val="ru-RU"/>
        </w:rPr>
      </w:pPr>
      <w:r>
        <w:rPr>
          <w:lang w:val="ru-RU"/>
        </w:rPr>
      </w:r>
    </w:p>
    <w:p>
      <w:pPr>
        <w:pStyle w:val="Normal"/>
        <w:ind w:firstLine="420"/>
        <w:rPr>
          <w:lang w:val="ru-RU"/>
        </w:rPr>
      </w:pPr>
      <w:r>
        <w:rPr/>
        <w:t>第七章</w:t>
      </w:r>
      <w:r>
        <w:rPr>
          <w:rFonts w:eastAsia="Times New Roman"/>
          <w:lang w:val="ru-RU"/>
        </w:rPr>
        <w:t xml:space="preserve">  </w:t>
      </w:r>
      <w:r>
        <w:rPr/>
        <w:t>政党政治新变化与</w:t>
      </w:r>
      <w:r>
        <w:rPr>
          <w:lang w:val="ru-RU"/>
        </w:rPr>
        <w:t>“</w:t>
      </w:r>
      <w:r>
        <w:rPr/>
        <w:t>共识民主</w:t>
      </w:r>
      <w:r>
        <w:rPr>
          <w:lang w:val="ru-RU"/>
        </w:rPr>
        <w:t>”</w:t>
      </w:r>
      <w:r>
        <w:rPr/>
        <w:t>兴起</w:t>
      </w:r>
      <w:bookmarkStart w:id="29" w:name="_Hlk141899527"/>
      <w:r>
        <w:rPr>
          <w:lang w:val="ru-RU"/>
        </w:rPr>
        <w:t>ТАРАУ ПАРТИЯЛЫҚ САЯСАТТАҒЫ ЖАҢА ӨЗГЕРІСТЕР ЖӘНЕ «ОРТАҚ ДЕМОКРАТИЯЛЫҚ ТАНЫМНЫҢ» БАСТАЛУЫ</w:t>
      </w:r>
      <w:bookmarkEnd w:id="29"/>
    </w:p>
    <w:p>
      <w:pPr>
        <w:pStyle w:val="Normal"/>
        <w:ind w:firstLine="420"/>
        <w:rPr>
          <w:lang w:val="ru-RU"/>
        </w:rPr>
      </w:pPr>
      <w:r>
        <w:rPr/>
        <w:t>一、政党政治新变化</w:t>
      </w:r>
      <w:r>
        <w:rPr>
          <w:lang w:val="ru-RU"/>
        </w:rPr>
        <w:t>1.</w:t>
        <w:tab/>
      </w:r>
      <w:bookmarkStart w:id="30" w:name="_Hlk141899607"/>
      <w:r>
        <w:rPr>
          <w:lang w:val="ru-RU"/>
        </w:rPr>
        <w:t>Партиялық саясаттағы жаңа өзгерістер</w:t>
      </w:r>
      <w:bookmarkEnd w:id="30"/>
    </w:p>
    <w:p>
      <w:pPr>
        <w:pStyle w:val="Normal"/>
        <w:rPr>
          <w:lang w:val="ru-RU"/>
        </w:rPr>
      </w:pPr>
      <w:r>
        <w:rPr>
          <w:rFonts w:eastAsia="Times New Roman"/>
          <w:lang w:val="kk-KZ"/>
        </w:rPr>
        <w:t xml:space="preserve">     </w:t>
      </w:r>
      <w:r>
        <w:rPr/>
        <w:t>二、多党民主困局</w:t>
      </w:r>
      <w:bookmarkStart w:id="31" w:name="_Hlk141899632"/>
      <w:r>
        <w:rPr>
          <w:lang w:val="ru-RU"/>
        </w:rPr>
        <w:t>Көппартиялы демократия дилеммасы</w:t>
      </w:r>
      <w:bookmarkEnd w:id="31"/>
    </w:p>
    <w:p>
      <w:pPr>
        <w:pStyle w:val="Normal"/>
        <w:ind w:firstLine="420"/>
        <w:rPr>
          <w:lang w:val="ru-RU"/>
        </w:rPr>
      </w:pPr>
      <w:r>
        <w:rPr>
          <w:lang w:val="ru-RU"/>
        </w:rPr>
      </w:r>
    </w:p>
    <w:p>
      <w:pPr>
        <w:pStyle w:val="Normal"/>
        <w:ind w:firstLine="420"/>
        <w:rPr>
          <w:lang w:val="ru-RU"/>
        </w:rPr>
      </w:pPr>
      <w:r>
        <w:rPr/>
        <w:t>三、重塑政党民主形象</w:t>
      </w:r>
      <w:bookmarkStart w:id="32" w:name="_Hlk141899659"/>
      <w:r>
        <w:rPr>
          <w:lang w:val="ru-RU"/>
        </w:rPr>
        <w:t>Саяси партиялардың демократиялық үлгісін қайта қалыптастыру</w:t>
      </w:r>
      <w:bookmarkEnd w:id="32"/>
    </w:p>
    <w:p>
      <w:pPr>
        <w:pStyle w:val="Normal"/>
        <w:ind w:firstLine="420"/>
        <w:rPr>
          <w:lang w:val="ru-RU"/>
        </w:rPr>
      </w:pPr>
      <w:r>
        <w:rPr>
          <w:lang w:val="ru-RU"/>
        </w:rPr>
      </w:r>
    </w:p>
    <w:p>
      <w:pPr>
        <w:pStyle w:val="Normal"/>
        <w:ind w:firstLine="420"/>
        <w:rPr/>
      </w:pPr>
      <w:r>
        <w:rPr/>
        <w:t>四、共产党党内民主创新</w:t>
      </w:r>
      <w:bookmarkStart w:id="33" w:name="_Hlk141899688"/>
      <w:r>
        <w:rPr/>
        <w:t>Коммунистік партия ішіндегі демократиялық жаңалық</w:t>
      </w:r>
      <w:bookmarkEnd w:id="33"/>
    </w:p>
    <w:p>
      <w:pPr>
        <w:pStyle w:val="Normal"/>
        <w:ind w:firstLine="420"/>
        <w:rPr/>
      </w:pPr>
      <w:r>
        <w:rPr/>
      </w:r>
    </w:p>
    <w:p>
      <w:pPr>
        <w:pStyle w:val="Normal"/>
        <w:ind w:firstLine="420"/>
        <w:rPr/>
      </w:pPr>
      <w:r>
        <w:rPr/>
        <w:t>五、构建“共识民主”</w:t>
      </w:r>
      <w:r>
        <w:rPr>
          <w:rFonts w:eastAsia="Times New Roman"/>
        </w:rPr>
        <w:t xml:space="preserve"> </w:t>
      </w:r>
      <w:bookmarkStart w:id="34" w:name="_Hlk141899727"/>
      <w:r>
        <w:rPr/>
        <w:t>«Консенсус демократиясын» құру</w:t>
      </w:r>
    </w:p>
    <w:p>
      <w:pPr>
        <w:pStyle w:val="Normal"/>
        <w:ind w:firstLine="420"/>
        <w:rPr/>
      </w:pPr>
      <w:r>
        <w:rPr/>
      </w:r>
      <w:bookmarkEnd w:id="34"/>
      <w:r>
        <w:br w:type="page"/>
      </w:r>
    </w:p>
    <w:p>
      <w:pPr>
        <w:pStyle w:val="Normal"/>
        <w:ind w:firstLine="420"/>
        <w:rPr/>
      </w:pPr>
      <w:r>
        <w:rPr/>
      </w:r>
    </w:p>
    <w:p>
      <w:pPr>
        <w:pStyle w:val="Normal"/>
        <w:ind w:firstLine="420"/>
        <w:rPr/>
      </w:pPr>
      <w:bookmarkStart w:id="35" w:name="_Hlk131883304"/>
      <w:bookmarkEnd w:id="35"/>
      <w:r>
        <w:rPr/>
        <w:t>第一章</w:t>
      </w:r>
      <w:r>
        <w:rPr>
          <w:rFonts w:eastAsia="Times New Roman"/>
        </w:rPr>
        <w:t xml:space="preserve">  </w:t>
      </w:r>
      <w:r>
        <w:rPr/>
        <w:t>现代政党类型及其本质</w:t>
      </w:r>
    </w:p>
    <w:p>
      <w:pPr>
        <w:pStyle w:val="Normal"/>
        <w:ind w:firstLine="420"/>
        <w:rPr/>
      </w:pPr>
      <w:r>
        <w:rPr/>
      </w:r>
    </w:p>
    <w:p>
      <w:pPr>
        <w:pStyle w:val="Normal"/>
        <w:ind w:firstLine="420"/>
        <w:rPr/>
      </w:pPr>
      <w:r>
        <w:rPr/>
        <w:t>多党制、代议制和普选制是资本主义国家根本制度，也是资产阶级民主的集中体现。政党作为现代政治文明的有机构成，影响和引领社会发展，在各国政治生活中占有重要地位并发挥了独特作用，始终是支撑现代民主的顶梁柱。当今世界</w:t>
      </w:r>
      <w:r>
        <w:rPr/>
        <w:t>200</w:t>
      </w:r>
      <w:r>
        <w:rPr/>
        <w:t>多个国家和地区，普遍实行政党政治，代表着不同意识形态、价值观念的各国各类政党，通过组织社会运动及执政或参政等形式，活跃在各国政治舞台上，是各国政治生活中长期起作用的主导力量，对各国的政治稳定、社会发展和内外政策走势具有决定性影响。</w:t>
      </w:r>
    </w:p>
    <w:p>
      <w:pPr>
        <w:pStyle w:val="Normal"/>
        <w:ind w:firstLine="420"/>
        <w:rPr/>
      </w:pPr>
      <w:r>
        <w:rPr/>
        <w:t>一、现代政党的起源及类型</w:t>
      </w:r>
    </w:p>
    <w:p>
      <w:pPr>
        <w:pStyle w:val="Normal"/>
        <w:ind w:firstLine="420"/>
        <w:rPr/>
      </w:pPr>
      <w:r>
        <w:rPr/>
        <w:t>政党是什么？从词意上看，古今中外对“党”一词都有类似的约定和用法。英文“</w:t>
      </w:r>
      <w:r>
        <w:rPr/>
        <w:t>party</w:t>
      </w:r>
      <w:r>
        <w:rPr>
          <w:rFonts w:cs="SimSun;宋体" w:ascii="SimSun;宋体" w:hAnsi="SimSun;宋体"/>
        </w:rPr>
        <w:t>”</w:t>
      </w:r>
      <w:r>
        <w:rPr/>
        <w:t>一词源于拉丁语“</w:t>
      </w:r>
      <w:r>
        <w:rPr/>
        <w:t>pars</w:t>
      </w:r>
      <w:r>
        <w:rPr>
          <w:rFonts w:cs="SimSun;宋体" w:ascii="SimSun;宋体" w:hAnsi="SimSun;宋体"/>
        </w:rPr>
        <w:t>”</w:t>
      </w:r>
      <w:r>
        <w:rPr/>
        <w:t>，有“部分”“同伴”“聚会”之意，最初是用来指称社会政治生活中一部分利益或政治观点相同者所结成的同盟派别，通常是指君主统治阶级内部出现的不同的政治派别。中国古代人们经常使用“党”的说法。在周朝，“党”是指国家的基层组织，五百户人家或五个家族为一“党”。在春秋战国时期，社会伦理和政治道德规范逐渐成熟，“党”的涵义衍化成意气相投和志向类似的同僚朋辈，又称“乡党”“朋党”“党人”，以此形容那些为了某种利益而抱团的群体。中国历代封建王朝都把“结党营私”“党同伐异”视为死罪，对民间江湖的“乡党”倾力清剿。作为现代政治的“政党”用语，则是在清末伴随着“师夷长技以制夷”的洋务运动的兴起而流行于中国书刊报章上。</w:t>
      </w:r>
    </w:p>
    <w:p>
      <w:pPr>
        <w:pStyle w:val="Normal"/>
        <w:ind w:firstLine="420"/>
        <w:rPr/>
      </w:pPr>
      <w:r>
        <w:rPr/>
        <w:t>现代政党是近代资产阶级革命的产物，其产生有深刻的政治、经济、社会、历史原因，其中代议制和普选制是推动西方政党产生和发展的一个重要原因。简要地说，资本主义商品经济的发展，是近代政党产生的经济基础；资产阶级议会民主制度的建立，是近代政党产生的政治依据；资产阶级自由民主思想的发展，特别是人民主权思想的提出，为近代政党的产生提供了理论武器。［意］</w:t>
      </w:r>
      <w:r>
        <w:rPr/>
        <w:t>G.</w:t>
      </w:r>
      <w:r>
        <w:rPr/>
        <w:t>萨托利：《政党与政党体制》，王明进译，商务印书馆</w:t>
      </w:r>
      <w:r>
        <w:rPr/>
        <w:t>2006</w:t>
      </w:r>
      <w:r>
        <w:rPr/>
        <w:t>年版，第</w:t>
      </w:r>
      <w:r>
        <w:rPr/>
        <w:t>2</w:t>
      </w:r>
      <w:r>
        <w:rPr/>
        <w:t>页。西方政党实际上起源于议会内的派别，然后出现议会党团，随着普选权的扩大，又由议会党团发展为社会性政党。在</w:t>
      </w:r>
      <w:r>
        <w:rPr/>
        <w:t>17</w:t>
      </w:r>
      <w:r>
        <w:rPr>
          <w:rFonts w:cs="SimSun;宋体" w:ascii="SimSun;宋体" w:hAnsi="SimSun;宋体"/>
        </w:rPr>
        <w:t>—</w:t>
      </w:r>
      <w:r>
        <w:rPr/>
        <w:t>18</w:t>
      </w:r>
      <w:r>
        <w:rPr/>
        <w:t>世纪的英国议会、法国大革命时期的国民公会和美国费城制宪会议中出现的议员联盟，可以算作是西方首批政党的雏形。一般认为，</w:t>
      </w:r>
      <w:r>
        <w:rPr/>
        <w:t>17</w:t>
      </w:r>
      <w:r>
        <w:rPr/>
        <w:t>世纪</w:t>
      </w:r>
      <w:r>
        <w:rPr/>
        <w:t>70</w:t>
      </w:r>
      <w:r>
        <w:rPr/>
        <w:t>年代英国的</w:t>
      </w:r>
      <w:r>
        <w:rPr/>
        <w:t>Уигтер</w:t>
      </w:r>
      <w:r>
        <w:rPr/>
        <w:t>和</w:t>
      </w:r>
      <w:r>
        <w:rPr/>
        <w:t xml:space="preserve">Тори </w:t>
      </w:r>
      <w:r>
        <w:rPr/>
        <w:t>是最早出现的资产阶级政党。在当时的英国议会内部，围绕着内政、外交、宗教和王位继承等问题产生严重分歧，形成了两个互相对峙的政治派别。依附王室、代表没落地主阶级和保守派利益的人称为</w:t>
      </w:r>
      <w:r>
        <w:rPr/>
        <w:t xml:space="preserve">Тори </w:t>
      </w:r>
      <w:r>
        <w:rPr/>
        <w:t>；代表新贵族、商人、金融家等资产阶级自由派利益的人称为</w:t>
      </w:r>
      <w:r>
        <w:rPr/>
        <w:t>Уигтер</w:t>
      </w:r>
      <w:r>
        <w:rPr/>
        <w:t>。虽说当时这两个党只是议会内部不同的政治派别，但两者事实上是代表不同利益集团的联盟，为了各自利益，相互争斗，使尽了阴谋甚至暗杀手段，为后人所不齿，并被冠以“苏格兰盗马贼”和“爱尔兰歹徒”的绰号。在</w:t>
      </w:r>
      <w:r>
        <w:rPr/>
        <w:t>19</w:t>
      </w:r>
      <w:r>
        <w:rPr/>
        <w:t>世纪中期之前，“政党”一度成为一些人厌恶的贬义词。研究者一直是将政党当作宗派来看待，将政党看成是政治罪恶。以意识形态标识为特征的现代政党是从</w:t>
      </w:r>
      <w:r>
        <w:rPr/>
        <w:t>19</w:t>
      </w:r>
      <w:r>
        <w:rPr/>
        <w:t>世纪</w:t>
      </w:r>
      <w:r>
        <w:rPr/>
        <w:t>30</w:t>
      </w:r>
      <w:r>
        <w:rPr/>
        <w:t>年代开始出现的。随着普选权的扩大和选举制度的发展，一些国家需要建立全国性的选举组织，此时出现了第一批现代政党，如自由党、保守党、激进党等。这些政党的主要任务是推举有影响力的社会名流作为本党候选人参加国家首脑选举，募集竞选经费和向政府输送官员。为了赢得选举，各政党都需要提出自己的竞选纲领。至此，政党才真正成为现代民主的重要组成部分。</w:t>
      </w:r>
    </w:p>
    <w:p>
      <w:pPr>
        <w:pStyle w:val="Normal"/>
        <w:ind w:firstLine="420"/>
        <w:rPr/>
      </w:pPr>
      <w:r>
        <w:rPr/>
        <w:t>西方学者从主体、行为、活动、结果、目的等不同角度对政党下过定义。英国保守主义之父、</w:t>
      </w:r>
      <w:r>
        <w:rPr/>
        <w:t>Уигтер</w:t>
      </w:r>
      <w:r>
        <w:rPr/>
        <w:t>理论家爱德蒙</w:t>
      </w:r>
      <w:r>
        <w:rPr/>
        <w:t>·</w:t>
      </w:r>
      <w:r>
        <w:rPr/>
        <w:t>伯克认为政党乃为基于大家所一致同意的某些特定主义，以共同奋斗来促进国家利益而结合的人们的团体。美国学者沙茨施奈德认为政党首先是一个为获得权力而组织起来的团体。美国著名政治学学者拉斯韦尔和卡普兰定义为：政党是一个阐述复杂问题并在选举中提出候选人的集团。意大利政党学者乔范尼</w:t>
      </w:r>
      <w:r>
        <w:rPr/>
        <w:t>·</w:t>
      </w:r>
      <w:r>
        <w:rPr/>
        <w:t>萨托利在其名著《政党与政党体制》一书中，对英、美等国学者的政党定义进行了综合，认为政党是一种社会组织，这种组织试图通过为选任官职提出候选人，来影响政府官员的选举和使用，使政府政策符合他们大多数成员同意的某些普遍原则和倾向。他试图下一个比较完整的定义：“政党是参与选举，并且能够通过选举、提名候选人占据公共职位的任何政治集团。”［意］</w:t>
      </w:r>
      <w:r>
        <w:rPr/>
        <w:t>G.</w:t>
      </w:r>
      <w:r>
        <w:rPr/>
        <w:t>萨托利：《政党与政党体制》，王明进译，商务印书馆</w:t>
      </w:r>
      <w:r>
        <w:rPr/>
        <w:t>2006</w:t>
      </w:r>
      <w:r>
        <w:rPr/>
        <w:t>年版，第</w:t>
      </w:r>
      <w:r>
        <w:rPr/>
        <w:t>96</w:t>
      </w:r>
      <w:r>
        <w:rPr/>
        <w:t>页。</w:t>
      </w:r>
    </w:p>
    <w:p>
      <w:pPr>
        <w:pStyle w:val="Normal"/>
        <w:ind w:firstLine="420"/>
        <w:rPr/>
      </w:pPr>
      <w:r>
        <w:rPr/>
        <w:t>西方学者对政党的定义虽然很多，但均以选举而获得权力为着眼点，其定义的一个最大问题就是忽略政党的阶级本质，没有从政党的阶级性去考察。这是与马克思主义关于政党学说的最大不同。马克思主义经典作家按照其历史唯物主义观点，深刻揭示了现代政党的阶级特性，并以此全面阐述了政党的基本理论。他们明确指出，政党是阶级和阶级斗争发展到一定阶段的产物，是代表一定阶级、阶层或利益集团的根本利益，为达到某种政治目的，特别是为了取得政权和保持政权而建立的一种政治组织。中共中央党校教授王长江认为，政党概念至少有四个方面内容：一是政党所属的阶级、阶层或集团；二是有不同于其他社会组织的目标；三是其中成员有共同的价值追求；四是具有一定广泛性的组织形式。据此，他给政党的定义是：政党是一定社会集团中有着共同政治意愿的人们自愿结合在一起，以取得政治权力为首要目标的政治组织。王长江主编：《政党政治原理》，中共中央党校出版社</w:t>
      </w:r>
      <w:r>
        <w:rPr/>
        <w:t>2009</w:t>
      </w:r>
      <w:r>
        <w:rPr/>
        <w:t>年版，第</w:t>
      </w:r>
      <w:r>
        <w:rPr/>
        <w:t>52</w:t>
      </w:r>
      <w:r>
        <w:rPr/>
        <w:t>页。由以上论述可以看出，现代政党是社会明显分化、阶级严重对立的产物；是按照阶级和利益分野建立起来的，政党是代表一定阶级或阶层的利益，为实现自己的目标和理想力求取得和保持国家政权而进行活动的政治组织；是在一定的意识形态基础上建立起来的“平民政党”“大众政党”。因而普通党员对所属政党具有高度的认同感且积极参与党的活动，从而彻底摆脱了“密室政党”“贵族政党”“宗派政党”的旧式政党属性。</w:t>
      </w:r>
    </w:p>
    <w:p>
      <w:pPr>
        <w:pStyle w:val="Normal"/>
        <w:ind w:firstLine="420"/>
        <w:rPr/>
      </w:pPr>
      <w:r>
        <w:rPr/>
        <w:t>从现实来看，当今世界上存在着</w:t>
      </w:r>
      <w:r>
        <w:rPr/>
        <w:t>6000</w:t>
      </w:r>
      <w:r>
        <w:rPr/>
        <w:t>多个政党，根据不同的标准，政党可以划分为不同的类型。例如，按照政党是否具有法律地位，可划分为合法政党和非法政党；按照政党是否掌握政权，可划分为执政党、参政党和在野党；按照政党在议会中掌握的议席多少，可划分为多数党和少数党；按照政党活动范围，可划分为部族党、民族党、地方党。由于政党相互差别很大，而且变化无穷，有的一夜间从在野党变为执政党，有些强大无比且历史悠久的大党、老党却在短期内解散消亡，因而按执政党、在野党、多数党、少数党等来划分还不足以判定一个政党的性质和类型，人们一般还是按政党的阶级属性、政治主张和思想倾向来划分政党类型。如按政党的意识形态、政治主张和思想倾向，大多数政党可划分为共产党、社会党、民族民主党、基民党、自由党、保守党等类型，每一类型的党都代表一定阶级或利益集团的利益。当前世界政党政治更加活跃，已成为当今世界民主化潮流中最引人注目的一道风景线。</w:t>
      </w:r>
    </w:p>
    <w:p>
      <w:pPr>
        <w:pStyle w:val="Normal"/>
        <w:ind w:firstLine="420"/>
        <w:rPr/>
      </w:pPr>
      <w:bookmarkStart w:id="36" w:name="_Hlk131883304"/>
      <w:bookmarkStart w:id="37" w:name="_Hlk131966333"/>
      <w:bookmarkEnd w:id="36"/>
      <w:r>
        <w:rPr/>
        <w:t>现代政党区别于以前的宗派政党的重要标识就是意识形态，政党的阶级属性和政治特点集中反映在意识形态上。目前活跃在各国及世界政坛的传统主流政党都是以意识形态做区分的。各国报刊上经常出现左翼政党、右翼政党的提法，但学术界对左、右划分并没有一个严格的区分标准。在维多利亚时代的英国，保守与革命是相辅相成的。保守的价值观念与行为方式在一定程度上支持着社会的延续性与稳定性，能保证那些“有教养”“负责任”的人担当社会中坚的角色。而左翼追求新的经济制度、社会政策和个人权益，主张推动社会变革。在近代欧洲的历史中，保守与革命、右与左几乎总是一对不时要聚头的冤家。在革命与保守的摇摆之中，欧洲兴起了一波又一波的民主革命浪潮。作为一种政治术语，“左”“右”源起于法国大革命时期的立法机构的座位方位。当时法国国会大会会议厅中，左侧坐的是平民阶层的代表，主要是当时要求推翻现有秩序的革命的激进分子，称为左派；右侧坐的是贵族的代表，当时是维护封建贵族利益的保守分子，称为右派。所以，最初的左、右分别指称革命的自由资本主义力量和保守的封建势力两大派，左派激进，右派保守。但随着历史的发展，特别是伴随着无产阶级及其政党的出现，左翼就成为那些主张消灭资本主义、实现社会主义的目标群体的代名词。而当初主张自由放任资本主义的“左派”主张却被看作是右翼的保守主义。在当代西方政治思潮中，左、右翼是代表社会主义和自由、保守主义的两种意识形态。因此，当今对左翼、右翼尚无明确定义，对左翼政党也有两种看法：一种是广义上的左翼党，即坚持社会主义价值观，主张加强政府调控、限制市场盲目作用的政党，在欧洲，这样的党主要指共产党、工人党、社会党、社会民主党等。一种是狭义上的左翼，即坚持科学社会主义为指导、以消灭资本主义制度为目标的共产主义政党。右翼政党则是那些固守自由资本主义原则的自由党、保守党等政党。左、右翼是按照政党意识形态不同而划分的。</w:t>
      </w:r>
    </w:p>
    <w:p>
      <w:pPr>
        <w:pStyle w:val="Normal"/>
        <w:ind w:firstLine="420"/>
        <w:rPr/>
      </w:pPr>
      <w:r>
        <w:rPr/>
        <w:t>共产党是以马克思主义为指导思想，坚持共产主义目标，代表劳动人民利益的工人阶级政党。</w:t>
      </w:r>
      <w:r>
        <w:rPr/>
        <w:t>1847</w:t>
      </w:r>
      <w:r>
        <w:rPr/>
        <w:t>年共产主义者同盟创立，马克思、恩格斯在《共产党宣言》中，正式把接受科学社会主义为指导的工人阶级政党称为共产党。</w:t>
      </w:r>
      <w:r>
        <w:rPr/>
        <w:t>19</w:t>
      </w:r>
      <w:r>
        <w:rPr/>
        <w:t>世纪下半叶，各国相继成立无产阶级政党，一般命名为社会民主党。后来第二国际分裂，列宁为了同第二国际中各国社会民主党的机会主义相区别，</w:t>
      </w:r>
      <w:r>
        <w:rPr/>
        <w:t>1914</w:t>
      </w:r>
      <w:r>
        <w:rPr/>
        <w:t>年提出要改变社会民主党名称。</w:t>
      </w:r>
      <w:r>
        <w:rPr/>
        <w:t>1918</w:t>
      </w:r>
      <w:r>
        <w:rPr/>
        <w:t>年</w:t>
      </w:r>
      <w:r>
        <w:rPr/>
        <w:t>3</w:t>
      </w:r>
      <w:r>
        <w:rPr/>
        <w:t>月，俄国社会民主工党（布尔什维克）举行第七次代表大会，正式改党名为俄国共产党（布尔什维克）。此后，世界各国凡以马克思、恩格斯、列宁的建党学说为指导建立的工人阶级政党，不管名为工人党、劳动党或共产主义联盟，通称为共产党。当今世界上保持共产党名称不变的党约</w:t>
      </w:r>
      <w:r>
        <w:rPr/>
        <w:t>140</w:t>
      </w:r>
      <w:r>
        <w:rPr/>
        <w:t>个中共中央组织部党建研究所编：《国外政党专题研究报告——国外主要政党动态研究》第</w:t>
      </w:r>
      <w:r>
        <w:rPr/>
        <w:t>2</w:t>
      </w:r>
      <w:r>
        <w:rPr/>
        <w:t>卷，党建读物出版社</w:t>
      </w:r>
      <w:r>
        <w:rPr/>
        <w:t>2008</w:t>
      </w:r>
      <w:r>
        <w:rPr/>
        <w:t>年版，第</w:t>
      </w:r>
      <w:r>
        <w:rPr/>
        <w:t>9</w:t>
      </w:r>
      <w:r>
        <w:rPr/>
        <w:t>页。，但其中一部分党不再以马克思主义为指导思想，放弃共产党的民主集中制原则，不再视共产主义为奋斗目标。</w:t>
      </w:r>
      <w:r>
        <w:rPr/>
        <w:t>1847</w:t>
      </w:r>
      <w:r>
        <w:rPr/>
        <w:t>年</w:t>
      </w:r>
      <w:r>
        <w:rPr/>
        <w:t>6</w:t>
      </w:r>
      <w:r>
        <w:rPr/>
        <w:t>月，世界上第一个共产党组织以共产主义者同盟的名义，正式登上人类历史舞台。</w:t>
      </w:r>
      <w:r>
        <w:rPr/>
        <w:t>1864</w:t>
      </w:r>
      <w:r>
        <w:rPr/>
        <w:t>年，第一个无产阶级政党的国际组织——第一国际（也称国际工人协会）正式建立。不久，第一国际中的工人阶级政党分裂，社会民主党和社会主义工人团体主导了这一国际联合组织，史称第二国际。为了与第二国际划清界限，以列宁为代表的各国共产党另行成立了第三国际，亦称共产国际（</w:t>
      </w:r>
      <w:r>
        <w:rPr/>
        <w:t>1919</w:t>
      </w:r>
      <w:r>
        <w:rPr>
          <w:rFonts w:cs="SimSun;宋体" w:ascii="SimSun;宋体" w:hAnsi="SimSun;宋体"/>
        </w:rPr>
        <w:t>—</w:t>
      </w:r>
      <w:r>
        <w:rPr/>
        <w:t>1943</w:t>
      </w:r>
      <w:r>
        <w:rPr/>
        <w:t>年）。之后还出现第四国际，这只是托洛茨基分子的国际性联合组织（成立于</w:t>
      </w:r>
      <w:r>
        <w:rPr/>
        <w:t>1938</w:t>
      </w:r>
      <w:r>
        <w:rPr/>
        <w:t>年），虽至今在一些西欧、北美及拉美国家活动，但影响不大。目前，世界上的共产主义政党还没有国际组织，但共产党之间的国际交往不断，经常举行国际性会议或论坛，推动了各国共产党之间的交流与合作。</w:t>
      </w:r>
    </w:p>
    <w:p>
      <w:pPr>
        <w:pStyle w:val="Normal"/>
        <w:ind w:firstLine="420"/>
        <w:rPr/>
      </w:pPr>
      <w:r>
        <w:rPr/>
        <w:t>社会民主主义政党是宣称信奉社会民主主义的自由、公正、互助等价值观念，主张在资本主义制度范围内进行改良的政党，包括社会民主党、社会党、工党、社会劳动人民党等（社会民主党通常是对以社会民主主义为指导思想的政党的泛称）。目前，世界上这一类型的党有</w:t>
      </w:r>
      <w:r>
        <w:rPr/>
        <w:t>250</w:t>
      </w:r>
      <w:r>
        <w:rPr/>
        <w:t>多个，遍布全球各地。“社会民主党”这一名称最早出现于</w:t>
      </w:r>
      <w:r>
        <w:rPr/>
        <w:t>19</w:t>
      </w:r>
      <w:r>
        <w:rPr/>
        <w:t>世纪</w:t>
      </w:r>
      <w:r>
        <w:rPr/>
        <w:t>40</w:t>
      </w:r>
      <w:r>
        <w:rPr/>
        <w:t>年代。在当时的法国，“民主党”指无产阶级社会主义者，“社会党”指具有社会主义色彩的民主共和主义者，两者联盟，合称社会民主党或民主社会党。</w:t>
      </w:r>
      <w:r>
        <w:rPr/>
        <w:t>1869</w:t>
      </w:r>
      <w:r>
        <w:rPr/>
        <w:t>年德国建立了社会民主工党，后来各国建立的无产阶级政党大都用“社会民主党”这一名称。西欧各国社会民主党大多建立于</w:t>
      </w:r>
      <w:r>
        <w:rPr/>
        <w:t>19</w:t>
      </w:r>
      <w:r>
        <w:rPr/>
        <w:t>世纪末</w:t>
      </w:r>
      <w:r>
        <w:rPr/>
        <w:t>20</w:t>
      </w:r>
      <w:r>
        <w:rPr/>
        <w:t>世纪初，除德国社会民主工党外，</w:t>
      </w:r>
      <w:r>
        <w:rPr/>
        <w:t>Британ е</w:t>
      </w:r>
      <w:r>
        <w:rPr>
          <w:rFonts w:cs="Cambria" w:ascii="Cambria" w:hAnsi="Cambria"/>
        </w:rPr>
        <w:t>ң</w:t>
      </w:r>
      <w:r>
        <w:rPr>
          <w:rFonts w:cs="SimSun;宋体" w:ascii="SimSun;宋体" w:hAnsi="SimSun;宋体"/>
        </w:rPr>
        <w:t>бек</w:t>
      </w:r>
      <w:r>
        <w:rPr/>
        <w:t xml:space="preserve"> партиясы </w:t>
      </w:r>
      <w:r>
        <w:rPr/>
        <w:t>（成立于</w:t>
      </w:r>
      <w:r>
        <w:rPr/>
        <w:t>1900</w:t>
      </w:r>
      <w:r>
        <w:rPr/>
        <w:t>年）、瑞典社会民主党（成立于</w:t>
      </w:r>
      <w:r>
        <w:rPr/>
        <w:t>1889</w:t>
      </w:r>
      <w:r>
        <w:rPr/>
        <w:t>年）、法国社会党（成立于</w:t>
      </w:r>
      <w:r>
        <w:rPr/>
        <w:t>1905</w:t>
      </w:r>
      <w:r>
        <w:rPr/>
        <w:t>年）、奥地利社会民主党（成立于</w:t>
      </w:r>
      <w:r>
        <w:rPr/>
        <w:t>1889</w:t>
      </w:r>
      <w:r>
        <w:rPr/>
        <w:t>年）、意大利社会党（成立于</w:t>
      </w:r>
      <w:r>
        <w:rPr/>
        <w:t>1892</w:t>
      </w:r>
      <w:r>
        <w:rPr/>
        <w:t>年）、西班牙工人社会党（成立于</w:t>
      </w:r>
      <w:r>
        <w:rPr/>
        <w:t>1879</w:t>
      </w:r>
      <w:r>
        <w:rPr/>
        <w:t>年）、葡萄牙社会党（成立于</w:t>
      </w:r>
      <w:r>
        <w:rPr/>
        <w:t>1875</w:t>
      </w:r>
      <w:r>
        <w:rPr/>
        <w:t>年）等也在这一时期相继问世。这些社会党都有自己的历史和发展道路，但有不少地方是共同的，从而形成这一类政党的一些基本特征，并于</w:t>
      </w:r>
      <w:r>
        <w:rPr/>
        <w:t>1889</w:t>
      </w:r>
      <w:r>
        <w:rPr/>
        <w:t>年共同组成了第二国际。</w:t>
      </w:r>
      <w:r>
        <w:rPr/>
        <w:t>19</w:t>
      </w:r>
      <w:r>
        <w:rPr/>
        <w:t>世纪末，欧洲各国社会党仍旧使用“社会民主主义”这一概念来表述党的思想和理论，不过这一时期的社会民主主义概念的内涵与以前相比发生了变化，主张用和平的、渐进的方式由资本主义过渡到社会主义，反对暴力革命；提倡一般民主，反对无产阶级专政。第一次世界大战爆发后，各国社会民主党纷纷支持本国政府进行战争，第二国际破产。一些社会民主党内的左派另建新党，取名为共产党。在此后的工人运动中，共产党和社会民主党成为两类不同性质的政党。第一次世界大战后的一段时间，社会党（社民党、工党）为了突出自己的民主主义性质，也为了表明自己与布尔什维主义的对立，更多地用“民主社会主义”来表述自己的思想理论。现在，社会民主主义政党包括社会民主党、社会党、工党、独立社会党、社会劳动人民党等名称的党，均奉行民主、自由、公正、平等的社会民主主义理念。社会党国际是社会党、社会民主党、工党等奉行社会民主主义意识形态政党和组织的国际联合体。据统计现有成员党及组织共有</w:t>
      </w:r>
      <w:r>
        <w:rPr/>
        <w:t>175</w:t>
      </w:r>
      <w:r>
        <w:rPr/>
        <w:t>个，其中有</w:t>
      </w:r>
      <w:r>
        <w:rPr/>
        <w:t>57</w:t>
      </w:r>
      <w:r>
        <w:rPr/>
        <w:t>个成员党分别在</w:t>
      </w:r>
      <w:r>
        <w:rPr/>
        <w:t>53</w:t>
      </w:r>
      <w:r>
        <w:rPr/>
        <w:t>个国家执政。</w:t>
      </w:r>
    </w:p>
    <w:p>
      <w:pPr>
        <w:pStyle w:val="Normal"/>
        <w:ind w:firstLine="420"/>
        <w:rPr/>
      </w:pPr>
      <w:r>
        <w:rPr>
          <w:rFonts w:cs="SimSun;宋体" w:ascii="SimSun;宋体" w:hAnsi="SimSun;宋体"/>
        </w:rPr>
        <w:t>“</w:t>
      </w:r>
      <w:r>
        <w:rPr/>
        <w:t>保守党”一词最早出现于</w:t>
      </w:r>
      <w:r>
        <w:rPr/>
        <w:t>1817</w:t>
      </w:r>
      <w:r>
        <w:rPr/>
        <w:t>年英国《保守党人》杂志上，主要指维护君主制、君主制原则或正统主义原则的政治力量。当代保守党与历史上支持君主或贵族政府的保守派不同，主要指奉行传统资产阶级意识形态，坚持自由资本主义制度的具有保守倾向的政党。这些党大多强调要实现民主、有限政府、社会正义、个人自由，建设“自由、正义、开放和民主的社会”。当今一些国家的自由党、民主党等均持这样的意识形态。</w:t>
      </w:r>
      <w:r>
        <w:rPr/>
        <w:t>20</w:t>
      </w:r>
      <w:r>
        <w:rPr/>
        <w:t>世纪</w:t>
      </w:r>
      <w:r>
        <w:rPr/>
        <w:t>70</w:t>
      </w:r>
      <w:r>
        <w:rPr/>
        <w:t>年代后，英美等西方保守主义政党在全球大力推行新自由主义，经济上主张实行“有竞争的市场经济”，支持经济全球化进程，反对科学社会主义理论与实践，也反对社会民主主义主张的“第三条道路”，这种主张也被称为新保守主义。尽管国际金融危机对人民党等保守党的执政理念和价值观带来重大冲击，使民众对自由资本主义的质疑上升，但保守党仍极力宣扬其自由、民主、团结、“负责任的社会市场经济”的价值观和理念，力图占据意识形态的制高点。如</w:t>
      </w:r>
      <w:r>
        <w:rPr/>
        <w:t>2009</w:t>
      </w:r>
      <w:r>
        <w:rPr/>
        <w:t>年</w:t>
      </w:r>
      <w:r>
        <w:rPr/>
        <w:t>4</w:t>
      </w:r>
      <w:r>
        <w:rPr/>
        <w:t>月在华沙举行的欧洲人民党第</w:t>
      </w:r>
      <w:r>
        <w:rPr/>
        <w:t>18</w:t>
      </w:r>
      <w:r>
        <w:rPr/>
        <w:t>次代表大会，特别强调右翼保守政党价值观的重要性和有效性。宣称“危机中的资本主义也要好于现实社会主义”，保守党的价值观“终结了冷战”，也一定能带领欧洲走出危机，意图在道义上压倒其主要竞争对手——欧洲社会党。</w:t>
      </w:r>
      <w:r>
        <w:rPr/>
        <w:t>1983</w:t>
      </w:r>
      <w:r>
        <w:rPr/>
        <w:t>年，英国首相玛格丽特</w:t>
      </w:r>
      <w:r>
        <w:rPr/>
        <w:t>·</w:t>
      </w:r>
      <w:r>
        <w:rPr/>
        <w:t>撒切尔、美国副总统乔治</w:t>
      </w:r>
      <w:r>
        <w:rPr/>
        <w:t>·</w:t>
      </w:r>
      <w:r>
        <w:rPr/>
        <w:t>布什、德国总理赫尔穆特</w:t>
      </w:r>
      <w:r>
        <w:rPr/>
        <w:t>·</w:t>
      </w:r>
      <w:r>
        <w:rPr/>
        <w:t>科尔等世界上主要右翼保守党的领袖发起成立了以保守党、基督教民主联盟和具有相同信仰的中间及中右翼政党为主的国际性联合组织——国际民主联盟，由于保守党及保守主义在其中占据主导地位，因而也称为保守党国际。该联盟宗旨是，在世界范围内促进民主、自由价值观，支持潜在民主国家中具有相同政治信仰的政党和组织，建立自由、公正和富有同情心的社会。</w:t>
      </w:r>
    </w:p>
    <w:p>
      <w:pPr>
        <w:pStyle w:val="Normal"/>
        <w:ind w:firstLine="420"/>
        <w:rPr/>
      </w:pPr>
      <w:r>
        <w:rPr/>
        <w:t>自由党具有反对保守党的历史传统，在现代政治中则多倾向于中间立场。自由党把自由、责任、宽容、争取人权、社会公正和机会均作为自由主义的核心价值观。政治上强调自由、人权和法治，主张建立以个人自由和社会公正为基础的自由社会；经济上主张实行自由市场经济，反对各种形式的垄断和经济保护主义。第二次世界大战后，西欧一些国家的自由党在各自国内的政治生活中占据重要地位。它们为了加强联合，共同维护资本主义制度，抵制社会主义、共产主义的影响，于</w:t>
      </w:r>
      <w:r>
        <w:rPr/>
        <w:t>1947</w:t>
      </w:r>
      <w:r>
        <w:rPr/>
        <w:t>年</w:t>
      </w:r>
      <w:r>
        <w:rPr/>
        <w:t>4</w:t>
      </w:r>
      <w:r>
        <w:rPr/>
        <w:t>月在英国召开大会，成立了自由党国际。当时有</w:t>
      </w:r>
      <w:r>
        <w:rPr/>
        <w:t>19</w:t>
      </w:r>
      <w:r>
        <w:rPr/>
        <w:t>个国家的自由党参加了这次大会，大会发表了《自由宣言》，阐述了其自由主义的基本主张。自由党国际从成立到</w:t>
      </w:r>
      <w:r>
        <w:rPr/>
        <w:t>1989</w:t>
      </w:r>
      <w:r>
        <w:rPr/>
        <w:t>年，其成员党仅来自于西欧和加拿大。</w:t>
      </w:r>
      <w:r>
        <w:rPr/>
        <w:t>20</w:t>
      </w:r>
      <w:r>
        <w:rPr/>
        <w:t>世纪</w:t>
      </w:r>
      <w:r>
        <w:rPr/>
        <w:t>70</w:t>
      </w:r>
      <w:r>
        <w:rPr/>
        <w:t>年代，代表大会主要讨论和平与裁军、拉丁美洲、阿富汗、南非、核安全等问题。</w:t>
      </w:r>
      <w:r>
        <w:rPr/>
        <w:t>80</w:t>
      </w:r>
      <w:r>
        <w:rPr/>
        <w:t>年代，主要强调自由。</w:t>
      </w:r>
      <w:r>
        <w:rPr/>
        <w:t>90</w:t>
      </w:r>
      <w:r>
        <w:rPr/>
        <w:t>年代以来，更注重人权问题。</w:t>
      </w:r>
      <w:r>
        <w:rPr/>
        <w:t>2005</w:t>
      </w:r>
      <w:r>
        <w:rPr/>
        <w:t>年自由党国际第</w:t>
      </w:r>
      <w:r>
        <w:rPr/>
        <w:t>53</w:t>
      </w:r>
      <w:r>
        <w:rPr/>
        <w:t>次代表大会修订并通过了《自由党国际章程》，规定自由党国际是由支持自由主义原则并接受该国际</w:t>
      </w:r>
      <w:r>
        <w:rPr/>
        <w:t>1947</w:t>
      </w:r>
      <w:r>
        <w:rPr/>
        <w:t>年《牛津宣言》、《</w:t>
      </w:r>
      <w:r>
        <w:rPr/>
        <w:t>1967</w:t>
      </w:r>
      <w:r>
        <w:rPr/>
        <w:t>年牛津自由宣言》、《</w:t>
      </w:r>
      <w:r>
        <w:rPr/>
        <w:t>1981</w:t>
      </w:r>
      <w:r>
        <w:rPr/>
        <w:t>罗马自由呼吁书》这三个基本文件的政党、团体和个人组成的世界性组织。该国际认为，自由、负责任、宽容、社会公正和机会均等是自由主义的核心价值观，要实现这些价值观需要在强大的公民社会、民主政府、自由市场和国际合作之间取得谨慎的平衡。由于自由党在西欧政党体系中的中间地位，它们经常成为执政联盟的伙伴。自由党在西班牙语和英语国家有很大的影响。王家瑞主编：《当代国外政党概览》，当代世界出版社</w:t>
      </w:r>
      <w:r>
        <w:rPr/>
        <w:t>2009</w:t>
      </w:r>
      <w:r>
        <w:rPr/>
        <w:t>年版，第</w:t>
      </w:r>
      <w:r>
        <w:rPr/>
        <w:t>1085</w:t>
      </w:r>
      <w:r>
        <w:rPr>
          <w:rFonts w:cs="SimSun;宋体" w:ascii="SimSun;宋体" w:hAnsi="SimSun;宋体"/>
        </w:rPr>
        <w:t>—</w:t>
      </w:r>
      <w:r>
        <w:rPr/>
        <w:t>1148</w:t>
      </w:r>
      <w:r>
        <w:rPr/>
        <w:t>页。</w:t>
      </w:r>
    </w:p>
    <w:p>
      <w:pPr>
        <w:pStyle w:val="Normal"/>
        <w:ind w:firstLine="420"/>
        <w:rPr/>
      </w:pPr>
      <w:r>
        <w:rPr/>
        <w:t>民族主义政党以争取和维护民族独立、发展和壮大民族经济为目标，具有鲜明的反帝、反殖民和反封建性质的政党。这类政党早在</w:t>
      </w:r>
      <w:r>
        <w:rPr/>
        <w:t>19</w:t>
      </w:r>
      <w:r>
        <w:rPr/>
        <w:t>世纪欧洲、亚洲、拉丁美洲等被压迫民族的独立运动中成立，如印度国民大会党成立于</w:t>
      </w:r>
      <w:r>
        <w:rPr/>
        <w:t>1885</w:t>
      </w:r>
      <w:r>
        <w:rPr/>
        <w:t>年</w:t>
      </w:r>
      <w:r>
        <w:rPr/>
        <w:t>12</w:t>
      </w:r>
      <w:r>
        <w:rPr/>
        <w:t>月，主要成员是民族资产阶级的知识分子。</w:t>
      </w:r>
      <w:r>
        <w:rPr/>
        <w:t>20</w:t>
      </w:r>
      <w:r>
        <w:rPr/>
        <w:t>世纪初，该党以圣雄甘地的“非暴力不合作”思想及党的领导人尼赫鲁提出的“印度完全独立”的主张为指导，开展“非暴力不合作”，反对英国殖民统治的斗争，成为印度独立斗争的主要领导力量。印度独立后，国大党曾长期执政。成立于</w:t>
      </w:r>
      <w:r>
        <w:rPr/>
        <w:t>1912</w:t>
      </w:r>
      <w:r>
        <w:rPr/>
        <w:t>年的南非非洲人国民大会（原称南非土著人国民大会）是典型的非洲民族主义政党，主张通过非暴力斗争来摆脱一切形式的种族歧视和民族压迫。第二次世界大战后，广大亚非拉新独立或仍在进行民族独立斗争的国家都建立了各式各样的民族主义政党。</w:t>
      </w:r>
      <w:bookmarkEnd w:id="37"/>
      <w:r>
        <w:rPr/>
        <w:t>受当时世界两极格局影响，其中一些党主张走社会主义道路，如</w:t>
      </w:r>
      <w:r>
        <w:rPr/>
        <w:t>20</w:t>
      </w:r>
      <w:r>
        <w:rPr/>
        <w:t>世纪</w:t>
      </w:r>
      <w:r>
        <w:rPr/>
        <w:t>60</w:t>
      </w:r>
      <w:r>
        <w:rPr/>
        <w:t>年代的缅甸社会主义纲领党，虽公开宣称自己根本不同于信奉马列主义的共产党，但仍要在缅甸走社会主义道路，为全体公民建设一个富裕的、具有社会主义、不愁吃穿住的社会而奋斗。一些党主张走资本主义道路，如阿根廷激进公民联盟等一些拉美国家的民族民主政党，主张民主、自由的资本主义发展道路，但强调公平、平等的民众主义。世界上的民族民主政党虽名称各异，思想纲领不同，但都自称代表本民族各阶层的利益，反对帝国主义和殖民主义，要求民族独立和国家经济发展。这些党多是代表民族资产阶级的工商业者和部分知识分子的利益，属爱国、民主、进步的力量，为争取民族独立、经济发展和民族文化传承都作出了一定的贡献，有的党在本国长期执政并取得了显著成就。如非洲的民族主义政党既是在反帝、反殖民斗争中建立和发展起来的，又是民族独立运动的组织者和领导者。在当今国际舞台上，民族民主政党是反对帝国主义、殖民主义和霸权主义，维护世界和平、促进共同发展的一支重要力量。</w:t>
      </w:r>
    </w:p>
    <w:p>
      <w:pPr>
        <w:pStyle w:val="Normal"/>
        <w:ind w:firstLine="420"/>
        <w:rPr/>
      </w:pPr>
      <w:r>
        <w:rPr/>
        <w:t>绿党自称是一个不同于资本主义、也不同于社会主义的新型政党。从</w:t>
      </w:r>
      <w:r>
        <w:rPr/>
        <w:t>20</w:t>
      </w:r>
      <w:r>
        <w:rPr/>
        <w:t>世纪</w:t>
      </w:r>
      <w:r>
        <w:rPr/>
        <w:t>80</w:t>
      </w:r>
      <w:r>
        <w:rPr/>
        <w:t>年代的社会运动团体发展到今天比较成熟的具有鲜明政治目标的政党组织，从单一的环保领域走向全面的政治社会领域，发展势头越来越强劲。</w:t>
      </w:r>
      <w:r>
        <w:rPr/>
        <w:t>20</w:t>
      </w:r>
      <w:r>
        <w:rPr/>
        <w:t>世纪后半叶，随着西方生态运动的发展而出现的全球绿色革命，绿党作为一种政治力量在全球崛起。绿党有四个基本主张：生态可持续</w:t>
      </w:r>
      <w:r>
        <w:rPr/>
        <w:t>(Ecological Sustainability)</w:t>
      </w:r>
      <w:r>
        <w:rPr/>
        <w:t>、草根民主</w:t>
      </w:r>
      <w:r>
        <w:rPr/>
        <w:t>(Grass-Root Democracy)</w:t>
      </w:r>
      <w:r>
        <w:rPr/>
        <w:t>、社会正义</w:t>
      </w:r>
      <w:r>
        <w:rPr/>
        <w:t>(Social Justice)</w:t>
      </w:r>
      <w:r>
        <w:rPr/>
        <w:t>、世界和平</w:t>
      </w:r>
      <w:r>
        <w:rPr/>
        <w:t>(World Peace)</w:t>
      </w:r>
      <w:r>
        <w:rPr/>
        <w:t>，这些主张与传统政党（包括资产阶级政党和无产阶级）有明显区别。多年来，绿党按照“生态优先”、非暴力、尊重妇女权利、基层民主、反核等政策主张，积极开展环境保护活动，对全球环境保护运动起到积极的推动作用。随着势力上升和影响扩大，绿党还积极参政议政，介入各国选举活动。欧洲绿党联合会在</w:t>
      </w:r>
      <w:r>
        <w:rPr/>
        <w:t>1993</w:t>
      </w:r>
      <w:r>
        <w:rPr/>
        <w:t>年正式宣告成立，其宗旨是建设一个环境优美、社会公正的欧洲，并同其他大陆的绿色政治组织加强联系，建立绿党国际和地区性组织，改变了同其他政治组织的力量对比关系。当今，绿党提出的“生态市场经济”“绿色新政”等新理念被欧洲社会广泛接受。绿党抓住民众反映强烈的环保、文化保护等议题，频频组织大规模抗议活动，吸引了一批来自各个社会阶层的精英分子，成功地转型为一个开放、多元的新型政党。尽管一些国家的绿党在人数规模上都相对较小，但其影响不可小觑。在捷克、芬兰、爱尔兰、意大利和拉脱维亚等，都有来自绿党的成员担任政府部长，有的还与其他政党联合执政。全球绿党组织（</w:t>
      </w:r>
      <w:r>
        <w:rPr/>
        <w:t>Global Green</w:t>
      </w:r>
      <w:r>
        <w:rPr/>
        <w:t>，简称</w:t>
      </w:r>
      <w:r>
        <w:rPr/>
        <w:t>GG</w:t>
      </w:r>
      <w:r>
        <w:rPr/>
        <w:t>）是最年轻的政党国际，由各国绿党于</w:t>
      </w:r>
      <w:r>
        <w:rPr/>
        <w:t>2001</w:t>
      </w:r>
      <w:r>
        <w:rPr/>
        <w:t>年联合而成。该组织通常被视为对中左翼政党组织的直接替代，并声称要为政治注入新的内容。全球绿党拥有一个由</w:t>
      </w:r>
      <w:r>
        <w:rPr/>
        <w:t>12</w:t>
      </w:r>
      <w:r>
        <w:rPr/>
        <w:t>名成员党组成的指导委员会（每个大洲有</w:t>
      </w:r>
      <w:r>
        <w:rPr/>
        <w:t>3</w:t>
      </w:r>
      <w:r>
        <w:rPr/>
        <w:t>名成员），按共识原则运作。目前，全球绿党组织（或称绿党国际）在</w:t>
      </w:r>
      <w:r>
        <w:rPr/>
        <w:t>78</w:t>
      </w:r>
      <w:r>
        <w:rPr/>
        <w:t>个国家中有</w:t>
      </w:r>
      <w:r>
        <w:rPr/>
        <w:t>80</w:t>
      </w:r>
      <w:r>
        <w:rPr/>
        <w:t>多个绿党组织成员党，并且在非洲、拉丁美洲、亚太和欧洲等地区有该党的组织联盟。但绿党国际和地区组织只是一个松散联盟，主要是互联网络上的组织，没有完整系统的组织机构和纲领章程，其组织整合主要是由设在欧盟这个大本营的绿党所推动的。</w:t>
      </w:r>
    </w:p>
    <w:p>
      <w:pPr>
        <w:pStyle w:val="Normal"/>
        <w:ind w:firstLine="420"/>
        <w:rPr/>
      </w:pPr>
      <w:r>
        <w:rPr/>
        <w:t>二、现代政党的特征</w:t>
      </w:r>
    </w:p>
    <w:p>
      <w:pPr>
        <w:pStyle w:val="Normal"/>
        <w:ind w:firstLine="420"/>
        <w:rPr/>
      </w:pPr>
      <w:r>
        <w:rPr/>
        <w:t>马克思主义政党理论深刻阐述了政党的阶级属性和赖以存在的客观基础，揭示了政党形成和发展的一般规律，对我们正确理解政党的本质特性及其发展都具有指导意义。但马克思、恩格斯对政党问题的论述基本上是和他们有关阶级和阶级斗争理论联系在一起的，他们把政党看作是阶级斗争工具。到</w:t>
      </w:r>
      <w:r>
        <w:rPr/>
        <w:t>19</w:t>
      </w:r>
      <w:r>
        <w:rPr/>
        <w:t>世纪末，随着无产阶级与资产阶级矛盾日益尖锐，无产阶级政党和资产阶级政党在理论和组织方面日益成熟，已成为不可取代的强大政治力量，政党才开始作为一门理论进入学者研究领域，系统论述政党的著作纷纷面世。综观学者观点，对政党逐渐形成了一些规范性的认识。有学者认为，作为一种客观存在，政党有两个基本特点：第一，它是政治组织，是人们用来控制公共权力的工具；第二，它是社会组织，是人们参与社会政治活动的众多方式中的一个特殊品种。还有学者认为，公共权力（国家或政府）和公民社会构成现代社会的两大要素。这两大要素的互动，推动着现代社会的发展。政党就是促进这种互动的一种最主要形式。政党是一种特殊的社会组织。王长江主编：《政党政治原理》，中共中央党校出版社</w:t>
      </w:r>
      <w:r>
        <w:rPr/>
        <w:t>2009</w:t>
      </w:r>
      <w:r>
        <w:rPr/>
        <w:t>年版，第</w:t>
      </w:r>
      <w:r>
        <w:rPr/>
        <w:t>12</w:t>
      </w:r>
      <w:r>
        <w:rPr/>
        <w:t>页。根据以上表述，我们可以看出政党具有以下特点：</w:t>
      </w:r>
    </w:p>
    <w:p>
      <w:pPr>
        <w:pStyle w:val="Normal"/>
        <w:ind w:firstLine="420"/>
        <w:rPr/>
      </w:pPr>
      <w:r>
        <w:rPr/>
        <w:t>第一章现代政党类型及其本质</w:t>
      </w:r>
      <w:r>
        <w:rPr/>
        <w:t>/0</w:t>
      </w:r>
    </w:p>
    <w:p>
      <w:pPr>
        <w:pStyle w:val="Normal"/>
        <w:ind w:firstLine="420"/>
        <w:rPr/>
      </w:pPr>
      <w:r>
        <w:rPr/>
      </w:r>
    </w:p>
    <w:p>
      <w:pPr>
        <w:pStyle w:val="Normal"/>
        <w:ind w:firstLine="420"/>
        <w:rPr/>
      </w:pPr>
      <w:r>
        <w:rPr/>
        <w:t>1.</w:t>
      </w:r>
      <w:r>
        <w:rPr/>
        <w:t>有明确的政治目标。任何政党都是为了一定的政治目标而组织起来的，只有提出了自己的政治目标，才能称得上政党。政治目标一般包括政权目标和社会目标两部分。政权目标是指党以夺取国家政权和巩固国家政权为目标，历史和现实中的多数政党都把自己上台执政当作长期不懈追求的政治目标。</w:t>
      </w:r>
      <w:bookmarkStart w:id="38" w:name="_Hlk132316170"/>
      <w:r>
        <w:rPr/>
        <w:t>如马克思、恩格斯在无产阶级政党的第一个纲领性文件《共产党宣言》中就公开宣称：共产党人的最近目标，是使无产阶级形成为阶级，推翻资产阶级的统治，由无产阶级夺取政权进行政治统治。由此清楚地看出，共产党的政治目标是要推翻资本主义统治，建立无产阶级的国家政权。随着时代的发展，当今世界上一些国家的共产党，修改了自己的政治目标，放弃了无产阶级专政的提法，把通过民主的道路以实现民主参政作为自己的目标。多数资产阶级政党都把参加竞选、争取更多选票和上台执政或参政作为自己重要的政治目标。然而，当今世界上也有一些政党如地方性质的政党、环保主义的政党等，只把自己所关心的地方利益、保护环境、绿色运动等作为自己的政治目标，没有夺取国家政权的目标和要求。除了政权目标外，政党还会制定自己的社会目标，即党关于对社会统治方式和发展目标的看法。如马克思、恩格斯在《共产党宣言》就提出，共产党人的最终目的是废除资产阶级私有制，消灭剥削，消灭阶级，然后一步一步地剥夺剥夺者，实现生产资料公有制，并尽可能快地增加生产力的总量，最终实现共产主义。然而，当今各国共产党都是根据本国实际来制定自己的社会目标，虽都坚持社会主义和共产主义最终目标，但在一些具体目标上看法并不相同。如南非共产党根据长期种族统治的历史和南非非洲人国民大会的影响，主张要与非国大合作，开展民族民主革命，争取非洲人的民族解放，摧毁种族统治阶级的政治和经济权利，建立人民政权的统一国家。王家瑞主编：《当代国外政党概览》，当代世界出版社</w:t>
      </w:r>
      <w:r>
        <w:rPr/>
        <w:t>2009</w:t>
      </w:r>
      <w:r>
        <w:rPr/>
        <w:t>年版，第</w:t>
      </w:r>
      <w:r>
        <w:rPr/>
        <w:t>411</w:t>
      </w:r>
      <w:r>
        <w:rPr/>
        <w:t>页。还有一些党如乌兹别克企业家和实业家运动——自由民主党的党纲规定，该党代表有产者、商人、企业管理人员的利益，党的基本目标是为企业家和实业界人士的发展创造条件，有效保护其自由和合法权益。王家瑞主编：《当代国外政党概览》，当代世界出版社</w:t>
      </w:r>
      <w:r>
        <w:rPr/>
        <w:t>2009</w:t>
      </w:r>
      <w:r>
        <w:rPr/>
        <w:t>年版，第</w:t>
      </w:r>
      <w:r>
        <w:rPr/>
        <w:t>163</w:t>
      </w:r>
      <w:r>
        <w:rPr/>
        <w:t>页。</w:t>
      </w:r>
    </w:p>
    <w:p>
      <w:pPr>
        <w:pStyle w:val="Normal"/>
        <w:ind w:firstLine="420"/>
        <w:rPr/>
      </w:pPr>
      <w:r>
        <w:rPr/>
        <w:t>2.</w:t>
      </w:r>
      <w:r>
        <w:rPr/>
        <w:t>有特定的政治纲领。马克思主义认为，一个政党的正式纲领是一面公开树立起来的旗帜，是人们用以判断该党的活动性质与水平的界碑。政党为了有效地组织力量去从事政治活动，必须将自己的政治目标通过政治纲领宣示出来。正因为政治纲领集中反映了政党所代表的阶级、阶层的根本利益，体现了政党的阶级性质，是引领党前进的指南。因此，政纲是现代政党必备要件，如果一个党没有政纲，就算不上真正的政党。政治纲领作为党的指导思想和方针政策，包括两方面内容：一是提出自己的思想理论，表明自己的政治信仰。传统的共产党都在政治纲领中指出信仰共产主义，宣称以马克思列宁主义为党的指导思想。信仰社会民主主义的政党如德国社会民主党，自称不表述“终极真理”，只提出建立一个自由、公正和互助的社会理想，宣称信仰民主、自由、公正、平等、互助等基本价值理念。一般而言，政党的思想理论都具有意识形态的抽象性和原则性，相对固定和长远。二是提出自己路线方针政策，阐述自己的政治主张。这是政党处理党内党外、国内国外各种重大关系和问题的基本主张，包括治理国家和社会的方针政策。由于政党性质和各自所处地位不同，政策主张各有不同，而且会随着时代的变化和实际情况的变化而不断调整。</w:t>
      </w:r>
    </w:p>
    <w:p>
      <w:pPr>
        <w:pStyle w:val="Normal"/>
        <w:ind w:firstLine="420"/>
        <w:rPr/>
      </w:pPr>
      <w:r>
        <w:rPr/>
        <w:t>3.</w:t>
      </w:r>
      <w:r>
        <w:rPr/>
        <w:t>有比较严密的组织机构和规章制度。政党是由不同阶级、不同行业、不同方面的具有共同志向的党员个人组织起来的团体，只有组织起来，才能动员和发挥出党的政治力量。为了凝聚政党力量，发挥政党作用，实现党的奋斗目标，需要建立一套稳定和严密的组织机构和规章制度。因此，政党政治是一种制度化、规范化、程序化的政治行为，其活动基本上是在严密的组织机构和组织规范下进行的。近现代欧洲所出现的政党，从一开始就有比较严密的组织机构和规章制度，这是区别于无组织、无纪律的“乌合之众”的一个重要特点。无产阶级政党作为最早一批出现在政治舞台的现代政党，是既具有广泛群众基础又具有严密的组织机构的政党。当时欧洲及其他地区的共产党在创建之初，就有明确的党章党纲，对党员也有严格的纪律要求。沙俄十月革命胜利后所建立的共产党，基本上是按照列宁的建党原则建立起来的。列宁指出，共产党是无产阶级的先进的有组织的部队，是以马克思主义理论武装起来的，由工人阶级中的先进分子组成的无产阶级组织的最高形式，它应当和广大人民群众保持密切的联系并取得群众的拥护，必须实行统一的无产阶级纪律，做到组织统一、思想统一、行动统一。列宁认为，“无产阶级在争取政权的斗争中，除了组织，没有别的武器”。《列宁选集》第</w:t>
      </w:r>
      <w:r>
        <w:rPr/>
        <w:t>1</w:t>
      </w:r>
      <w:r>
        <w:rPr/>
        <w:t>卷，人民出版社</w:t>
      </w:r>
      <w:r>
        <w:rPr/>
        <w:t>1995</w:t>
      </w:r>
      <w:r>
        <w:rPr/>
        <w:t>年版，第</w:t>
      </w:r>
      <w:r>
        <w:rPr/>
        <w:t>526</w:t>
      </w:r>
      <w:r>
        <w:rPr/>
        <w:t>页。共产党必须按民主集中制的组织原则组织起来，包括要有统一的党章、党纲、党纪和领导机构，实行少数服从多数、个人服从组织、下级服从上级、地方组织服从中央的原则。民主集中制原则成为新型无产阶级政党必须遵循的组织原则。当今世界上多数共产党虽然放弃了民主集中制的组织原则，但都在党章中对自己的组织机构和纪律检查等相关制度作出了明确规定。组织纪律松弛、党员很少受纪律约束，是奉行保守主义和自由主义的资产阶级政党以及新兴的环保主义等政党的一个主要特点，这些政党往往是选举型政党，其主要任务是组织选举活动。投票结束，政党活动也就偃旗息鼓。如美国的共和党和民主党对党员没有什么纪律约束，成为某个党的党员只要口头宣示即可。这两个党只有在大选前举行一次党的全国代表大会，其全国委员会并不是领导机构，其主席和工作班子只负责帮助本党赢得大选，而党的真正领袖是被党内提名的总统候选人。总统作为政党领袖与该党在国会的领袖不存在从属关系，也不直接领导和控制全党。两党组织松散，对党员也没有党规、党纪约束。</w:t>
      </w:r>
    </w:p>
    <w:p>
      <w:pPr>
        <w:pStyle w:val="Normal"/>
        <w:ind w:firstLine="420"/>
        <w:rPr/>
      </w:pPr>
      <w:r>
        <w:rPr/>
        <w:t>4.</w:t>
      </w:r>
      <w:r>
        <w:rPr/>
        <w:t>有一定数量的政治追随者（包括党员、支持者、同情者等）。由于政党有比较明显的阶级属性和政治特点，因而政党不同于一般的政治团体，往往处于国家政治生活的主导地位。因此，政党除了有核心成员和基本党员外，往往还有不同层次的拥护者和支持者，但世界大多数政党党员人数占国家人口总数比例很小，最少的只有几十人。政党和政治团体有着内在联系，许多政党的背后都有一定的政治团体和群众团体做支撑，许多国家的共产党、社会党、绿党等政党，都相应有一批与本党联系密切的群众组织和社会组织，如工会、青年人联合会及各种协会等，有的还直接成为党的集体成员。如印度国内的几个主要共产党派别各自都拥有一批与己联系密切的群众团体。有的党是直接从群众组织演化来的，如波兰的团结工会，最初只是一个造船厂的工会组织，后发展成全国性组织，逐渐具有政党的特点和功能，最后变成为波兰的一个重要反对党，并在东欧剧变后一度上台执政。</w:t>
      </w:r>
    </w:p>
    <w:p>
      <w:pPr>
        <w:pStyle w:val="Normal"/>
        <w:ind w:firstLine="420"/>
        <w:rPr/>
      </w:pPr>
      <w:r>
        <w:rPr/>
        <w:t>三、现代政党的属性和本质</w:t>
      </w:r>
    </w:p>
    <w:p>
      <w:pPr>
        <w:pStyle w:val="Normal"/>
        <w:ind w:firstLine="420"/>
        <w:rPr/>
      </w:pPr>
      <w:r>
        <w:rPr/>
        <w:t>正因为现代政党是以意识形态划线的，因而其阶级性十分明显。国家产生后，整个社会出现了三大利益集团，即富人集团、中产阶级和穷人集团。三大利益集团从自私利己的人性出发，站在各自的立场上，分别主张个体正义、社会正义和平均正义。这些主张如果一旦通过国家的法律和政策表现出来，就会给各自的集团带来实在的利益。因此，三大集团为了把各自的主张转化为国家的法律和政策，谋取本集团的最大利益，所以掌握国家政权（政府）就成为三大集团各自的政治目标。政党就是这些不同利益输入的中介和桥梁，具有把支持本党的民众的利益与诉求转变为政治纲领并上升为国家意志的能力和作用。民众只有成为政党的一员或投票赞成自己支持的政党，才会有影响公共政策的能力。作为民众利益的表达工具，政党如果离开了民众利益，就会失去生存的土壤，也失去了存在的理由。因此，政党代表阶级或阶层利益的特点不会改变。</w:t>
      </w:r>
    </w:p>
    <w:p>
      <w:pPr>
        <w:pStyle w:val="Normal"/>
        <w:ind w:firstLine="420"/>
        <w:rPr/>
      </w:pPr>
      <w:r>
        <w:rPr/>
        <w:t>马克思、恩格斯正是在当时革命的实践中，运用历史唯物主义观点，把政党与阶级紧密结合起来，毫不掩饰政党的阶级性，科学地揭示了政党的本质。他们认为，在经济生活中具有不同利益的人群分裂为阶级，为了维护本阶级的利益，各阶级展开阶级间的斗争，而政党就是适应这种斗争的需要，在阶级斗争的一定发展阶段产生出来的。资产阶级政党是如此，无产阶级政党也是如此。马克思、恩格斯在《共产党宣言》里明确指出，共产党人是各国工人政党中最坚决的、始终推动运动前进的部分。马克思主义经典作家深刻论述了政党的属性和本质，列宁在马克思、恩格斯所奠定的政党理论基础上，深刻论述了政党和阶级的关系，他明确指出：阶级划分是政治派别划分的最根本的基础，它归根到底总是决定着政治派别的划分的。因此他将无产阶级政党的性质概括为：“党是阶级的觉悟的、先进的阶层</w:t>
      </w:r>
      <w:r>
        <w:rPr/>
        <w:t>,</w:t>
      </w:r>
      <w:r>
        <w:rPr/>
        <w:t>是阶级的先锋队。”《列宁全集》第</w:t>
      </w:r>
      <w:r>
        <w:rPr/>
        <w:t>19</w:t>
      </w:r>
      <w:r>
        <w:rPr/>
        <w:t>卷</w:t>
      </w:r>
      <w:r>
        <w:rPr/>
        <w:t>,1959</w:t>
      </w:r>
      <w:r>
        <w:rPr/>
        <w:t>年版，第</w:t>
      </w:r>
      <w:r>
        <w:rPr/>
        <w:t>407</w:t>
      </w:r>
      <w:r>
        <w:rPr/>
        <w:t>页。毛泽东也指出：“政党就是一种社会，是一种政治的社会。政治社会的第一类就是党派。党是阶级的组织。我们中国共产党是无产阶级政党，主要是由工人和半无产阶级的贫农出身的人组成的。”《毛泽东选集》第</w:t>
      </w:r>
      <w:r>
        <w:rPr/>
        <w:t>5</w:t>
      </w:r>
      <w:r>
        <w:rPr/>
        <w:t>卷，人民出版社</w:t>
      </w:r>
      <w:r>
        <w:rPr/>
        <w:t>1977</w:t>
      </w:r>
      <w:r>
        <w:rPr/>
        <w:t>年版，第</w:t>
      </w:r>
      <w:r>
        <w:rPr/>
        <w:t>335</w:t>
      </w:r>
      <w:r>
        <w:rPr/>
        <w:t>页。这些论述都表明，政党具有鲜明的阶级属性，政党本质上是阶级的组织。政党是代表一定阶级或阶层或集团的利益，旨在执掌或参与国家政权以实现其政纲的政治组织。为实现自己的目标和理想，力求取得和保持国家政权而进行活动的政治组织。</w:t>
      </w:r>
    </w:p>
    <w:p>
      <w:pPr>
        <w:pStyle w:val="Normal"/>
        <w:ind w:firstLine="420"/>
        <w:rPr/>
      </w:pPr>
      <w:r>
        <w:rPr/>
        <w:t>不同类型政党的阶级属性和作用形式不一样，如无产阶级政党和资产阶级政党的阶级属性完全不同，政党作用也不相同。无产阶级政党代表工人阶级和其他劳动人民的利益，反对剥削制度，通过团结和领导广大劳动人民，以实现无产阶级和全体劳动人民的根本利益。资产阶级政党代表资产阶级利益，以维护私有制为己任，它是在资产阶级战胜封建阶级并掌握国家政权后，根据代议制和选举制的需要而建立起来的，从一开始就成为资产阶级民主制度的基础，其作用突出表现在通过赢得选举以获取和参加政权，并控制议会或政府，从而继续维护资本主义根本制度。</w:t>
      </w:r>
    </w:p>
    <w:p>
      <w:pPr>
        <w:pStyle w:val="Normal"/>
        <w:ind w:firstLine="420"/>
        <w:rPr/>
      </w:pPr>
      <w:r>
        <w:rPr>
          <w:rFonts w:cs="SimSun;宋体" w:ascii="SimSun;宋体" w:hAnsi="SimSun;宋体"/>
        </w:rPr>
        <w:t>“</w:t>
      </w:r>
      <w:r>
        <w:rPr/>
        <w:t>政党自诞生之日起，便随着自身的目标和生存环境的变化而不断发展变化。一方面，它随着资本主义生产方式在全球的扩展，从欧美向拉丁美洲、大洋洲、亚洲和非洲的大多数国家逐步扩展，变成一种全球性的政治现象；另一方面，从政党群体（</w:t>
      </w:r>
      <w:r>
        <w:rPr/>
        <w:t>party family</w:t>
      </w:r>
      <w:r>
        <w:rPr/>
        <w:t>）看，也经历了一个不断增生和发展变化的过程。”［意］</w:t>
      </w:r>
      <w:r>
        <w:rPr/>
        <w:t>G.</w:t>
      </w:r>
      <w:r>
        <w:rPr/>
        <w:t>萨托利：《政党与政党体制》，王明进译，商务印书馆</w:t>
      </w:r>
      <w:r>
        <w:rPr/>
        <w:t>2006</w:t>
      </w:r>
      <w:r>
        <w:rPr/>
        <w:t>年版，总序第</w:t>
      </w:r>
      <w:r>
        <w:rPr/>
        <w:t>4</w:t>
      </w:r>
      <w:r>
        <w:rPr/>
        <w:t>页。第二次世界大战后，随着和平与发展成为时代主题，西方国家主流政党纷纷改变传统，淡化意识形态色彩，左翼政党向中间靠近，右翼政党向温和方向倾斜，左、右翼政党的意识形态界限模糊，“左翼不左、右翼不右”，左右趋同，这就是所谓的“全民党”现象。到了</w:t>
      </w:r>
      <w:r>
        <w:rPr/>
        <w:t>20</w:t>
      </w:r>
      <w:r>
        <w:rPr/>
        <w:t>世纪六七十年代，西方国家中出现了一种“政党衰弱”的趋势，政党面临着意识形态、组织、功能等全面危机，对政党的贬责重新泛起，甚至出现“逢党必反”的极端现象。</w:t>
      </w:r>
    </w:p>
    <w:p>
      <w:pPr>
        <w:pStyle w:val="Normal"/>
        <w:ind w:firstLine="420"/>
        <w:rPr/>
      </w:pPr>
      <w:r>
        <w:rPr/>
        <w:t>世纪之交，社会阶级、阶层结构发生深刻变迁，传统政党的阶级基础发生了很大变化。各国主流政党的注意力从过去专注意识形态斗争，转移到治国理政上来，各党政策主张均集中到民众关切的社会发展问题。在当今信息网络快速发展的背景下，西方政党“网络党”“媒体党”特征明显，政党的民主功能进一步弱化，政党意识形态色彩更加淡化，日益变成选举机器。有些人以西方传统左、右翼政党的“全民化”为由，指出政党的阶级性不存在了。然而，政党全民化只是一种表面现象，“政策趋同”只是表明不同群体有相似的利益目标，并不是说群体之间没有利益区分了。各党政策可以趋同，但彼此利益不会等同。事实上，当今世界，民众的利益及其政治诉求始终处于各国政治生活的中心。然而，每个公民的利益不可能都直接置于国家政权系统之中，只能通过某种中介来加以转换。民众利益有不同利益群体和个体之分，多且复杂。时下有关“网络党”“媒体党”的称谓，并不是说真有什么网络党、媒体党存在，只是表明当今政党为应对形势变化而采取新的活动方式。为迎合媒体和选民，主动淡化意识形态色彩，走中间道路，并不意味着政党放弃了意识形态。事实上，意识形态上的左与右、资本主义与社会主义之争不会消失，或多或少都会给政党留下烙印。</w:t>
      </w:r>
    </w:p>
    <w:p>
      <w:pPr>
        <w:pStyle w:val="Normal"/>
        <w:ind w:firstLine="420"/>
        <w:rPr/>
      </w:pPr>
      <w:r>
        <w:rPr/>
        <w:t>从我国当前现实看，通过三十多年的改革开放，中国工人阶级在数量、质量和内部结构上都发生了很大变化，出现了私营企业主、自由职业者等新的社会阶层，他们作为社会主义国家的建设者，也加入到中国共产党队伍中来了。我们吸收他们入党的前提是他们必须承认和赞同中国共产党的纲领主张，积极投身党领导的社会主义建设事业。所以，这一变化并不意味中国共产党的阶级性变了，我们党没有宣布是“全民党”，也没有改名为社会民主主义党。中国共产党以马克思列宁主义、毛泽东思想、邓小平理论、“三个代表”重要思想、科学发展观、习近平新时代中国特色社会主义思想作为自己的行动指南，不会改变党作为广大劳动人民群众利益代表者的阶级属性。</w:t>
      </w:r>
    </w:p>
    <w:p>
      <w:pPr>
        <w:pStyle w:val="Normal"/>
        <w:ind w:firstLine="420"/>
        <w:rPr/>
      </w:pPr>
      <w:r>
        <w:rPr/>
      </w:r>
      <w:bookmarkEnd w:id="38"/>
    </w:p>
    <w:p>
      <w:pPr>
        <w:pStyle w:val="Normal"/>
        <w:ind w:firstLine="420"/>
        <w:rPr/>
      </w:pPr>
      <w:r>
        <w:rPr/>
      </w:r>
    </w:p>
    <w:p>
      <w:pPr>
        <w:pStyle w:val="Normal"/>
        <w:ind w:firstLine="420"/>
        <w:rPr/>
      </w:pPr>
      <w:r>
        <w:rPr/>
        <w:t>第二章</w:t>
      </w:r>
      <w:r>
        <w:rPr>
          <w:rFonts w:eastAsia="Times New Roman"/>
        </w:rPr>
        <w:t xml:space="preserve">  </w:t>
      </w:r>
      <w:r>
        <w:rPr/>
        <w:t>政党政治与民主政治</w:t>
      </w:r>
    </w:p>
    <w:p>
      <w:pPr>
        <w:pStyle w:val="Normal"/>
        <w:ind w:firstLine="420"/>
        <w:rPr/>
      </w:pPr>
      <w:r>
        <w:rPr/>
      </w:r>
    </w:p>
    <w:p>
      <w:pPr>
        <w:pStyle w:val="Normal"/>
        <w:ind w:firstLine="420"/>
        <w:rPr/>
      </w:pPr>
      <w:r>
        <w:rPr/>
        <w:t>没有民主，政党就不具有其存在的基础；而没有政党，现代民主则不可能得到实现。政党与民主之间存在着一种共生性关系。</w:t>
      </w:r>
    </w:p>
    <w:p>
      <w:pPr>
        <w:pStyle w:val="Normal"/>
        <w:ind w:firstLine="420"/>
        <w:rPr/>
      </w:pPr>
      <w:r>
        <w:rPr/>
        <w:t>一、政党的民主功能</w:t>
      </w:r>
    </w:p>
    <w:p>
      <w:pPr>
        <w:pStyle w:val="Normal"/>
        <w:ind w:firstLine="420"/>
        <w:rPr/>
      </w:pPr>
      <w:r>
        <w:rPr/>
        <w:t>在现代政治中，阶级或利益集团只有实现了自己的政治目标即取得国家政权，才能真正获得自己的整体利益。如何使一党成为执政党，历史上有两条途径：一是通过暴力形式夺取政权，二是通过和平选举方式赢得政权。随着时代发展变化，暴力夺取政权的方式已被大多数政党所抛弃，议会斗争和民主选举成为现代民主法治国家通行的政权更替方式。这种和平选举取得国家政权的方式，最大特征是和平和民主。全体公民根据社会发展和社会矛盾的实际情况，定期通过选举执政党，来选取推行最适合的国家政策，和平实现政权的更迭。这种政权更迭方式已经为现代民主法治国家所采纳。由此可见，政党是随着民主政治的发展而产生的。它通常以一定的活动方式和组织形式围绕政权开展活动，动员和组织选举，通过产生议员而在议会中形成代表性的力量，以控制和影响国家政策的作出；产生执行法律的行政首脑，落实已经转化为国家法律和政策的本党主张，为所代表的集团直接谋取实在的利益。因此说，现代民主政治就是政党政治，一点也不为过。政党作为现代政治文明的有机构成，在各国政治生活中占有重要地位并发挥了独特作用。政党的作用集中表现为如何取得政权或参与政权和维护政权，从而实现自己所代表的阶级或阶层、集团的利益。政党作用与政党功能相辅相成，政党作用是政党功能的具体表现，政党功能一定要通过政党的作用方式表现出来。国内外学者阐述政党作用总是在对政党功能进行学理分析中展开，且往往侧重政党的民主功能。</w:t>
      </w:r>
    </w:p>
    <w:p>
      <w:pPr>
        <w:pStyle w:val="Normal"/>
        <w:ind w:firstLine="420"/>
        <w:rPr/>
      </w:pPr>
      <w:r>
        <w:rPr/>
        <w:t>国外学者立足于资本主义政治制度，对多党制下政党的民主功能进行了解析。多数人认为，政党的基本功能是争取选民，以争得本党领袖在政府中的首脑地位或本党成员在议会中更多议席，通过执政以实现自己的纲领目标。早在</w:t>
      </w:r>
      <w:r>
        <w:rPr/>
        <w:t>1902</w:t>
      </w:r>
      <w:r>
        <w:rPr/>
        <w:t>年，俄国学者莫伊谢依</w:t>
      </w:r>
      <w:r>
        <w:rPr/>
        <w:t>·</w:t>
      </w:r>
      <w:r>
        <w:rPr/>
        <w:t>雅科夫列维奇</w:t>
      </w:r>
      <w:r>
        <w:rPr/>
        <w:t>·</w:t>
      </w:r>
      <w:r>
        <w:rPr/>
        <w:t>奥斯特洛果尔斯基出版了《民主与政党组织》一书，在阐述了英、美政党组织的起因和效果时，肯定政党在英美两国民主政治发展过程的重要作用。</w:t>
      </w:r>
      <w:r>
        <w:rPr/>
        <w:t>1951</w:t>
      </w:r>
      <w:r>
        <w:rPr/>
        <w:t>年，法国政治学家莫里斯</w:t>
      </w:r>
      <w:r>
        <w:rPr/>
        <w:t>·</w:t>
      </w:r>
      <w:r>
        <w:rPr/>
        <w:t>迪韦尔热发表了《政党概论：现代民主国家中的政党及其活动》一书。在这部被誉为政党研究领域里程碑的著作中，迪韦尔热特别强调，政党是任何现代民主政体所不可缺少的，政党是现代民主制度的基本架构和基础，政党政治是现代民主政治的基本运行方式。之后，西方学者李普塞特、爱泼斯坦、萨托利等人相继出版了自己的著作，对政党在现代民主中的作用给予了肯定。美国学者</w:t>
      </w:r>
      <w:r>
        <w:rPr/>
        <w:t>E.E.</w:t>
      </w:r>
      <w:r>
        <w:rPr/>
        <w:t>谢茨施耐德更是肯定地认为，政党创造了民主，倘若没有政党，现代民主是不可想象的。政党是西方民主制度的核心要素，是现代民主政府的缔造者。他从政党的功能角度，阐述了政党与民主的关系。他说：政党的主要功能是通过提名候选人，并使他们通过选举进入政府，实现对政府的控制功能，它的目标是通过赢得选举获得权力。美国学者麦凯恩认为，一个政党可以视为选民的一种有组织之团体，其功能是指导政府政策并供应政府人员。以上西方学者基本上是从政党的起源、类型、体制等来论述政党功能，把政党作为民意集中体现的载体和选举的工具，其功能主要是通过自己的纲领主张去反映民意，并动员和组织广大选民参与选举。由于对政党功能仅停留在民主形式上，忽视了政党的阶级属性，因而只适用于对西方政党功能的解释，很难说明无产阶级政党的特性，也不能完全概括其他政党特性。俄罗斯学者尼科诺夫把政党视为拥有群众基础的、能够在选举中进行斗争并且组织国家管理程序的社会政治组织。为了避免片面性，他将政党的民主功能归纳为三点：一是纲领目标的意识形态功能。政党在表达群众性社会团体的利益的基础上，形成其执政后的纲领目标。有了奋斗目标，党就树立起一面旗帜，支撑起本党信仰，从而吸引更多的追求者和民众。二是选举功能。政党是组织和进行选举运动以及区分民众政治偏好的主要工具。三是政党具有充当公民社会和国家之间、国家权力的不同分支和层面之间的连接功能。尼科诺夫对政党功能的这一阐释相对而言更符合当今政党特性。</w:t>
      </w:r>
    </w:p>
    <w:p>
      <w:pPr>
        <w:pStyle w:val="Normal"/>
        <w:ind w:firstLine="420"/>
        <w:rPr/>
      </w:pPr>
      <w:r>
        <w:rPr/>
        <w:t>国内学者对政党功能的表述多种多样，主要有“四功能”说和“五功能”说之分。“四功能”即利益表达功能、利益综合功能、政治录用功能、政治社会化功能。王长江：《现代政党执政规律研究》，上海人民出版社</w:t>
      </w:r>
      <w:r>
        <w:rPr/>
        <w:t>2002</w:t>
      </w:r>
      <w:r>
        <w:rPr/>
        <w:t>年版，第</w:t>
      </w:r>
      <w:r>
        <w:rPr/>
        <w:t>51</w:t>
      </w:r>
      <w:r>
        <w:rPr/>
        <w:t>页。还有一种表述也是四个方面，即利益表达和利益综合功能、目标制定功能、社会化和动员功能、政治录用功能。“五功能”说是从以下五个方面来阐述政党功能的：（</w:t>
      </w:r>
      <w:r>
        <w:rPr>
          <w:color w:val="FF0000"/>
        </w:rPr>
        <w:t>1</w:t>
      </w:r>
      <w:r>
        <w:rPr>
          <w:color w:val="FF0000"/>
        </w:rPr>
        <w:t>）政党主导或影响政治过程。作为集中代表一定阶级和集团利益的政党，不但要把本阶级的意志集中起来，而且还要使阶级或集团的意志上升为国家意志，并利用国家意志的强制力来迫使对立阶级或阶层服从国家意志。这要求政党进入政治过程，并精心运作国家政权才能实现。</w:t>
      </w:r>
      <w:r>
        <w:rPr/>
        <w:t>（</w:t>
      </w:r>
      <w:r>
        <w:rPr/>
        <w:t>2</w:t>
      </w:r>
      <w:r>
        <w:rPr/>
        <w:t>）政党表达和整合民众利益。在现代社会，个人、群体利益要求复杂多变，不可能使每个公民的利益都能够直接传达到国家政权系统之中，只能通过一定的中介来加以转换。政党可以担当此任，具有把支持本党的民众利益与要求转变为政治纲领并上升为国家意志。民众通过为政党工作或给政党投赞成票的形式，实际上就拥有了影响公共政策的能力，政党则成为民众利益表达和整合的桥梁纽带。（</w:t>
      </w:r>
      <w:r>
        <w:rPr/>
        <w:t>3</w:t>
      </w:r>
      <w:r>
        <w:rPr/>
        <w:t>）政党推动政治社会化。政党在将民众、社会、国家利益整合到一定的政治系统时，也按相关的政治游戏规则，提高社会各个阶级、阶层和成员对国家的基本制度、价值观念和政策原则的认同，形成广泛社会共识，稳定政治秩序。（</w:t>
      </w:r>
      <w:r>
        <w:rPr/>
        <w:t>4</w:t>
      </w:r>
      <w:r>
        <w:rPr/>
        <w:t>）政党为国家机构输送和录用政治精英人才。政党在选举中不但要说服选民支持本党的纲领主张，还要动员选民在选举中投票支持本党候选人。一旦选举获胜后，执政党可以按法定程序将本党的骨干力量输送到各级政府部门中去，以贯彻本党的政策主张。（</w:t>
      </w:r>
      <w:r>
        <w:rPr/>
        <w:t>5</w:t>
      </w:r>
      <w:r>
        <w:rPr/>
        <w:t>）政党监督与完善国家政治运作。由于国家政权本身就是在政党的领导下建立起来的，所以政党本身就具有监督与完善政治运作的责任，要监督政府依法行政。在多党体制国家，反对党往往在监督政府工作中发挥着重要作用。</w:t>
      </w:r>
    </w:p>
    <w:p>
      <w:pPr>
        <w:pStyle w:val="Normal"/>
        <w:ind w:firstLine="420"/>
        <w:rPr/>
      </w:pPr>
      <w:r>
        <w:rPr/>
        <w:t>综合国内外学者对政党功能的概述，结合当今政党发展演变的实际，我们认为，由于当今各国政党政治千差万别，政党类型各式各样，形形色色的宗教党、地区党、行业党、利益集团党乃至个人党不断涌现，政党功能随着历史的发展和时代的变化而不断变化，因而对政党功能的解析要贴近实际，要从不同政党所赋予不同功能的特质中找出相同点和不同点。事实上，社会主义国家和资本主义国家的政党、执政党和在野党、传统的阶级性政党和新近成立的“全民党”之间的差别很大，各自承载的功能和作用很难相互比照。不同类型的政党其阶级属性和作用形式是不一样的。如无产阶级政党和资产阶级政党就是阶级属性完全不同的两大政党，所起作用并不相同。无产阶级政党代表工人阶级和其他劳动人民的利益，反对剥削制度，通过团结和领导广大劳动人民，以实现无产阶级和全体劳动人民的根本利益。资产阶级政党代表资产阶级利益，以维护私有制为己任，它是在资产阶级战胜封建阶级并掌握国家政权后，根据代议制和选举制的需要而建立起来的，从一开始就成为资产阶级民主制度的基础，其作用突出表现在通过赢得选举以获取和参加政权，并控制议会或政府，从而继续维护资本主义根本制度。一些在野的小党特别是当今那些不以政权为目标的政党，个性突出，在社会中的作用范围仅局限某一方面或某一特定群体甚至个人，民意代表性不强，很难起到整合民意、参与国家政权建设和国家政治决策的作用。而对多数执政或参政的政党而言，政党和国家、政府合成一体，政党功能和政府职能交织一起，很难明确区分。所以，对政党功能的表述应尽可能地抽象，要按政党的本质属性来看政党的功能，不能把政党功能与政党职能混为一谈。如果泛指政党在国家政治生活中的作用可指称政党功能，如果是指执政党或参政党的作用，则应使用政党职能为好。因为只有在“职”，才会发挥出特有的“能”，而那些不在“职”的政党是不具有这一特定功能的。如果从抽象意义上解析的话，政党功能涵盖面相对广泛，才会有普遍性。</w:t>
      </w:r>
    </w:p>
    <w:p>
      <w:pPr>
        <w:pStyle w:val="Normal"/>
        <w:ind w:firstLine="420"/>
        <w:rPr/>
      </w:pPr>
      <w:r>
        <w:rPr/>
        <w:t>从抽象意义上说，政党功能主要有：（</w:t>
      </w:r>
      <w:r>
        <w:rPr/>
        <w:t>1</w:t>
      </w:r>
      <w:r>
        <w:rPr/>
        <w:t>）民众利益的整合和表达功能。政党为了在选举中获胜，必须要合乎民意，代表民意。政党既然是阶级利益的集合者和代言人，必须将自己所代表的民众利益诉求进行整合并形成自己的纲领主张，在各种政治活动中代表一定利益阶层利益，积极宣传这一政策主张。西方政党参政、执政表现在，由选举进入议会，通过选民授权，代表民意行使权力。第二次世界大战后特别是冷战后，随着时代主题变化和现代科学技术发展，政党的作用领域拓宽了。现代社会结构的多元化和复杂化使得阶级、阶层和利益群体日益分化，政党赖以存在的基础也随之发生了变化，因而政党的功能作用也开始“泛化”了。它不只是阶级斗争的工具和通向政权的跳板，而且也是社会利益聚集、综合和表达的桥梁。政党把阶级利益、民族利益和社会利益等融合起来，并实现各种利益的沟通与协调，从中达到自己的利益目的。现代政党政治实践日益表明，这种利益整合与实现已成为政党的主要功能之一，一个政党如果在复杂的利益体中起到了综合与表达的作用，就容易生存和发展，反之就会被历史淘汰。（</w:t>
      </w:r>
      <w:r>
        <w:rPr/>
        <w:t>2</w:t>
      </w:r>
      <w:r>
        <w:rPr/>
        <w:t>）公民与政府之间的连结功能。政党及政党制度是现代国家政治生活中的普遍现象，是各国政治体制的有机组成部分，在现代政治系统中充当重要的“中介”角色。法国学者让</w:t>
      </w:r>
      <w:r>
        <w:rPr/>
        <w:t>·</w:t>
      </w:r>
      <w:r>
        <w:rPr/>
        <w:t>布隆代尔认为：“民主制中政党政府的出现，使政党能够同时对行政机构和立法机构施加影响，而且（至少在有的时候）还能影响到司法机构。”［法］让</w:t>
      </w:r>
      <w:r>
        <w:rPr/>
        <w:t>·</w:t>
      </w:r>
      <w:r>
        <w:rPr/>
        <w:t>布隆代尔、［意］毛里齐奥</w:t>
      </w:r>
      <w:r>
        <w:rPr/>
        <w:t>·</w:t>
      </w:r>
      <w:r>
        <w:rPr/>
        <w:t>科塔主编：《政党政府的性质——一种比较性的欧洲视角》，曾淼、林德山译，北京大学出版社</w:t>
      </w:r>
      <w:r>
        <w:rPr/>
        <w:t>2006</w:t>
      </w:r>
      <w:r>
        <w:rPr/>
        <w:t>年版，第</w:t>
      </w:r>
      <w:r>
        <w:rPr/>
        <w:t>16</w:t>
      </w:r>
      <w:r>
        <w:rPr/>
        <w:t>页。公民个体以政党的形式组织起来，会形成一种整体的力量。这种力量突出表现为通过在一个政党内工作或者为政党投票，公民可以影响政府的政治决定。至少，政党可以给人们一种他们并不是完全无权利的感觉。如果没有政党，个体将是孤立的和不被重视的。这种作用并非政党意志使然，而是现代政治系统运作的必然要求与必然结果。因为政党一端连着国家政权，另一端连着公民社会；一方面它是社会中一部分人的利益代表，另一方面它又在社会政治过程中履行着某些政权职能。议会是实现这种连接的主要方式，因为议会将政党与国家政权联系在一起，政党通过议会内的组织，操纵或影响议会活动，进而控制或影响政府的活动，实现其掌握国家政权的目的。只有通过这种途径，政党才最终将国家机构与公民社会连接起来。林勋健主编：《西方政党是如何执政的》，中共中央党校出版社</w:t>
      </w:r>
      <w:r>
        <w:rPr/>
        <w:t>2001</w:t>
      </w:r>
      <w:r>
        <w:rPr/>
        <w:t>年版，第</w:t>
      </w:r>
      <w:r>
        <w:rPr/>
        <w:t>2</w:t>
      </w:r>
      <w:r>
        <w:rPr/>
        <w:t>页。国内学者毛寿龙在谈到现代政党的功能时指出：“政党组织是代表选民来选择议员和政治性行政官员，同时也为议员和政治性行政官员寻求选民支持的专业性组织。政党实际上是节约政治家和选民之间的交易费用的产物。”毛寿龙：《政治社会学》，中国社会科学出版社</w:t>
      </w:r>
      <w:r>
        <w:rPr/>
        <w:t>2001</w:t>
      </w:r>
      <w:r>
        <w:rPr/>
        <w:t>年版，第</w:t>
      </w:r>
      <w:r>
        <w:rPr/>
        <w:t>232</w:t>
      </w:r>
      <w:r>
        <w:rPr/>
        <w:t>页。（</w:t>
      </w:r>
      <w:r>
        <w:rPr/>
        <w:t>3</w:t>
      </w:r>
      <w:r>
        <w:rPr/>
        <w:t>）民主政治的承载功能。政党是适应不同阶级、阶层民众的民主参与要求而产生的。民主政治时代，政党是议会活动和选举活动的承载主体，是民选政府的实际操作者。政党进入议会并争取多数党地位在各国的具体办法虽有差别，但都以这种民主形式来实现，即由竞选、选民投票及各党得票率的高低，来决定一个政党是否进入议会，在议会里是多数党还是少数党，在议会中有多大能效以及发挥何种作用等。议会民主政治，实质上就是政党政治，民主政治中出现的很多问题，其实在政党而非民主制度本身。生活在西方制度的学者，基本上都把政党看作是资产阶级民主政治的基石。政党参与竞选，实际上是接受所谓的“选民授权”。当今，随着公民意识增强，民众要求参与公共权力与国家政治呼声日高，政党与民主政治的联系更加紧密，政党的民主功能更加突出。</w:t>
      </w:r>
    </w:p>
    <w:p>
      <w:pPr>
        <w:pStyle w:val="Normal"/>
        <w:ind w:firstLine="420"/>
        <w:rPr/>
      </w:pPr>
      <w:r>
        <w:rPr/>
        <w:t>二、政党政治与宪政</w:t>
      </w:r>
    </w:p>
    <w:p>
      <w:pPr>
        <w:pStyle w:val="Normal"/>
        <w:ind w:firstLine="420"/>
        <w:rPr/>
      </w:pPr>
      <w:r>
        <w:rPr/>
        <w:t>政党政治是指一个国家通过政党行使国家政权的形式。狭义的政党政治就是政党执掌政权的活动，广义的政党政治是指各国政党为实现其政治纲领和主张而展开的一切政治活动和斗争。当今民主政治离不开政党，政党政治是民主政治的重要工具，也是民主政治的重要实现形式。</w:t>
      </w:r>
    </w:p>
    <w:p>
      <w:pPr>
        <w:pStyle w:val="Normal"/>
        <w:ind w:firstLine="420"/>
        <w:rPr/>
      </w:pPr>
      <w:r>
        <w:rPr/>
        <w:t>政党的政治目标和政治主张的实现，首先是在议会活动体现出来的。议会政治与政党政治融为一体是西方国家议会制度的基本特征之一，两者的关系相辅相成。一方面，议会是政党竞争的主要领域，是政党控制公共权力的根本途径，政党的活动贯穿在议会活动的始终；另一方面，政党是议会活动的主体。在西方国家议会中，议员绝大多数都来自不同党派，议会及下属的各委员会基本上是由各党竞选出来的议员组成。不论是多数党或少数党，也不论是执政党还是在野党、反对党，都在议会中建有自己的党团，此外还组成本党的若干委员会。各个政党对议会的作用和影响，主要是通过议会党团及其组织的委员会的活动来实施和体现的。西方多数国家的宪法规定，国家所有的法案、政府机构的组成或重要人事的任免与调整、政府的预算和重大决策等，都要向议会提出，经过议会审议通过或认可，方能确定和实施。议会活动的每一个环节都离不开政党的参与，议会通过的每一项法案差不多都是议会党团之间斗争或妥协的结果。如在提案提交议会前，政党要对其进行审议和审查；为了通过提案或阻止其通过，政党之间要进行协商，达成谅解和妥协。执政党和反对党都尽力争夺更多的议会席位，安排更多的本党议员到各专门委员会中，以便对具体议案施加本党的影响。在资本主义制度框架下，执政党通过议会选举掌握国家立法权或行政权时，它的对手反对党则进行“合法的反对”。反对党利用在议会中的立法权、议案权、人事任免的审议程序等，对执政党政府实施牵制；通过议会监控执政党活动，如利用议会的质询权或听证会，揭露政府中的腐败行为，批评执政党的政策；通过提出不信任动议案或启动弹劾程序，直接挑战威胁执政党地位，等等。当然，反对党“忠诚的反对”，目的仍是为了国家的利益，与执政党一起共同维护资本主义国家政权。</w:t>
      </w:r>
    </w:p>
    <w:p>
      <w:pPr>
        <w:pStyle w:val="Normal"/>
        <w:ind w:firstLine="420"/>
        <w:rPr/>
      </w:pPr>
      <w:r>
        <w:rPr/>
        <w:t>西方民主政治制度大体上有两种类型：一类是</w:t>
      </w:r>
      <w:r>
        <w:rPr/>
        <w:t>1789</w:t>
      </w:r>
      <w:r>
        <w:rPr/>
        <w:t>年法国大革命后雅各宾专政时期（</w:t>
      </w:r>
      <w:r>
        <w:rPr/>
        <w:t>1793</w:t>
      </w:r>
      <w:r>
        <w:rPr>
          <w:rFonts w:cs="SimSun;宋体" w:ascii="SimSun;宋体" w:hAnsi="SimSun;宋体"/>
        </w:rPr>
        <w:t>—</w:t>
      </w:r>
      <w:r>
        <w:rPr/>
        <w:t>1794</w:t>
      </w:r>
      <w:r>
        <w:rPr/>
        <w:t>年）实行的“激进的人民民主”或“直接民主”体制；另一类则是英国在</w:t>
      </w:r>
      <w:r>
        <w:rPr/>
        <w:t>1688</w:t>
      </w:r>
      <w:r>
        <w:rPr/>
        <w:t>年“光荣革命”之后逐渐建立起来的宪政民主制度。前一种体制由于对最高权力缺乏制约，往往使作为社会主人的“人民”徒具虚名，民主实际上沦为少数具有个人魅力的领袖专政的牺牲品。如</w:t>
      </w:r>
      <w:r>
        <w:rPr/>
        <w:t>18</w:t>
      </w:r>
      <w:r>
        <w:rPr/>
        <w:t>世纪法国大革命时期出现的雅各宾专政，罗伯斯庇尔、马拉等人在民众支持下用激进手段确立了资产阶级民主秩序。后一种民主是按照资产阶级启蒙思想家有关主权在民和权力分立制衡的原则确立的西方政治制度，史称“宪政”。宪政是一种民主政治，主要在政党、议会和政府之间的相互关系与运作中集中体现出来。宪政的实质是限政，即必须遵照宪法和法律治理国家，其内容主要有：人民主权和民选政府、以宪法和法律对政府权力加以限制、实行分权制衡、保障个人权利与自由。宪政体现民主与法治精神，民主负责权力的归属，法治负责权力的实施，宪政负责权力的制约，宪政、民主、法治三者的统一就是宪政民主。在实践中，西方国家能够长期保持其宪政民主制度的稳定，避免重大的社会动荡，其政党政治功不可没。西方民主制度保持动态调整的主要动力和根源，在于政党和政党制度的变化。</w:t>
      </w:r>
    </w:p>
    <w:p>
      <w:pPr>
        <w:pStyle w:val="Normal"/>
        <w:ind w:firstLine="420"/>
        <w:rPr/>
      </w:pPr>
      <w:r>
        <w:rPr/>
        <w:t>由于各国历史传统与政党力量对比不同，西方民主政治体制或宪政体制有不同的表现形式，主要有英国的议会内阁制、美国的总统制和法国的议会总统制。英国议会号称“议会之母”，其前身是中世纪的僧侣、贵族和平民组成的咨议机构，</w:t>
      </w:r>
      <w:r>
        <w:rPr/>
        <w:t>1343</w:t>
      </w:r>
      <w:r>
        <w:rPr/>
        <w:t>年分成上、下两院，上院</w:t>
      </w:r>
      <w:r>
        <w:rPr/>
        <w:t>(</w:t>
      </w:r>
      <w:r>
        <w:rPr/>
        <w:t>也称贵族院</w:t>
      </w:r>
      <w:r>
        <w:rPr/>
        <w:t>)</w:t>
      </w:r>
      <w:r>
        <w:rPr/>
        <w:t>，由宗教贵族议员、世袭贵族议员和终身贵族议员组成，由英王册封或者因世袭爵位才能取得上院议员资格。下院</w:t>
      </w:r>
      <w:r>
        <w:rPr/>
        <w:t>(</w:t>
      </w:r>
      <w:r>
        <w:rPr/>
        <w:t>也称平民院</w:t>
      </w:r>
      <w:r>
        <w:rPr/>
        <w:t>)</w:t>
      </w:r>
      <w:r>
        <w:rPr/>
        <w:t>，由公民选举产生。近现代英国议会内阁制与英国两党制共生共长，密不可分。代表新兴资产阶级和新贵族利益的</w:t>
      </w:r>
      <w:r>
        <w:rPr/>
        <w:t>Уигтер(</w:t>
      </w:r>
      <w:r>
        <w:rPr/>
        <w:t>后改称自由党</w:t>
      </w:r>
      <w:r>
        <w:rPr/>
        <w:t>)</w:t>
      </w:r>
      <w:r>
        <w:rPr/>
        <w:t>和代表地主阶级和封建贵族利益的</w:t>
      </w:r>
      <w:r>
        <w:rPr/>
        <w:t>Тори (</w:t>
      </w:r>
      <w:r>
        <w:rPr/>
        <w:t>后改称保守党</w:t>
      </w:r>
      <w:r>
        <w:rPr/>
        <w:t>)</w:t>
      </w:r>
      <w:r>
        <w:rPr/>
        <w:t>通过选举进入议会，力图通过操纵议会来控制或影响政府。</w:t>
      </w:r>
      <w:r>
        <w:rPr/>
        <w:t>1688</w:t>
      </w:r>
      <w:r>
        <w:rPr/>
        <w:t>年英国发生“光荣革命”，实行君主立宪制，议会与国王并立为最高权力象征，但国王在国家政治生活中只起象征作用，不行使实际权力，国王签署的决议、命令，必须由首相和有关的内阁成员副署方能生效，对内阁行为，国王也不承担责任。英国议会上、下院地位不同、职权不等，上议院不是由选举产生的议员组成，下议院由选民选举出来的代表组成，下议院产生政府并掌握立法权，内阁成员须由议会议员担任，内阁对议会负责。当今谈论英国议会，一般是指下议院。尽管议会在法律上是英国最高立法机关，但由于其议员都是代表各个党派的，均以党派的名义集体行动。所以，在议会中的党团是议会活动的主体。英国议会设有议长，负责议会程序和日常活动，但对各党团的议员并无制约作用，议员均受本党议会党团负责人和本党领袖控制。为了使本党议员在议会活动中能集体行动和立场一致，英国各个政党都制定了严格的党纪党规，对在议会发言和表决中违犯党纪的党员议员会给予严厉处罚。工党对其议会党团的控制很强，工党议员要完全服从工党全国委员会和执行委员会的决定，不允许有与党的意见唱反调的言论和行动。英国实际上是两党制，获得议会半数以上席位的政党或政党联盟成为多数党即执政党，其他的党成为议会中的在野党或反对党。在执政党与在野党之间的博弈中，国家权力得到制约与平衡。反对党组成“影子内阁”，对执政党政府实行严格监督与牵制。</w:t>
      </w:r>
    </w:p>
    <w:p>
      <w:pPr>
        <w:pStyle w:val="Normal"/>
        <w:ind w:firstLine="420"/>
        <w:rPr/>
      </w:pPr>
      <w:r>
        <w:rPr/>
        <w:t>君主立宪制是资本主义国家君主权力受宪法限制的政权组织形式，是资产阶级同封建势力妥协的产物。在资产阶级民主革命和民族独立运动胜利后，世界上许多国家仿效英国议会制的君主立宪制，如荷兰、比利时、丹麦、挪威、西班牙、卢森堡、瑞典、泰国、日本、柬埔寨等。有的仿效很成功，有的则陷入“民主困境”。日本君主立宪制是典型的议会制君主立宪制，天皇于日本只有元首名义，并无政治实权，但天皇是“日本国及人民团结的象征”，备受国民敬重。泰国从</w:t>
      </w:r>
      <w:r>
        <w:rPr/>
        <w:t>20</w:t>
      </w:r>
      <w:r>
        <w:rPr/>
        <w:t>世纪</w:t>
      </w:r>
      <w:r>
        <w:rPr/>
        <w:t>30</w:t>
      </w:r>
      <w:r>
        <w:rPr/>
        <w:t>年代开始实行君主立宪式的西方民主，但泰国民主化进程曲折反复。冷战时期，泰国军方借口国防需要，限制民众的集会自由、言论自由和组建政党自由。泰国政府名为民选，但重要职位实际上由军方指派，军方主导整个泰国的政府官僚和政治运作发展，屡屡出现军人政府局面。由于泰国军人集团长期把持政权，泰国政变不断，政局缺乏稳定性。</w:t>
      </w:r>
      <w:r>
        <w:rPr/>
        <w:t>20</w:t>
      </w:r>
      <w:r>
        <w:rPr/>
        <w:t>世纪</w:t>
      </w:r>
      <w:r>
        <w:rPr/>
        <w:t>90</w:t>
      </w:r>
      <w:r>
        <w:rPr/>
        <w:t>年代，泰国制定了新宪法，还政于民，军人淡出政坛。一时泰国党派林立，党争不断，政府更迭频仍。</w:t>
      </w:r>
      <w:r>
        <w:rPr/>
        <w:t>2001</w:t>
      </w:r>
      <w:r>
        <w:rPr/>
        <w:t>年，电讯业巨子他信在大选中赢得下议院过半席位，组阁执政。他信通过实施倾向平民的经济财政政策，改善农民和城市平民的生活水平，赢得了中下层社会的支持，成为第一个任满四年后通过选举获得连任的总理。虽然如此，他信也是众多通过军事政变被赶下台的总理之一。</w:t>
      </w:r>
      <w:r>
        <w:rPr/>
        <w:t>2006</w:t>
      </w:r>
      <w:r>
        <w:rPr/>
        <w:t>年</w:t>
      </w:r>
      <w:r>
        <w:rPr/>
        <w:t>9</w:t>
      </w:r>
      <w:r>
        <w:rPr/>
        <w:t>月</w:t>
      </w:r>
      <w:r>
        <w:rPr/>
        <w:t>19</w:t>
      </w:r>
      <w:r>
        <w:rPr/>
        <w:t>日，以陆军司令颂提为首的“行政改革委员会”发动军事政变，废除</w:t>
      </w:r>
      <w:r>
        <w:rPr/>
        <w:t>1997</w:t>
      </w:r>
      <w:r>
        <w:rPr/>
        <w:t>年宪法，解散国会、内阁，接管政权。他信宣布辞去泰爱泰党党首职务，被迫退出政坛，旅居海外。近年来，泰国出现以红衫军为标志的“拥他”力量和以黄衫军为标志的“反他”力量两大阵营的持续恶斗，多次出现围堵机场，打砸政府机关、国会和商店等暴力事件。他信妹妹英拉上台后，为缓和两大集团矛盾，作出了一些和解姿态，但仍没有消除双方矛盾。反他信阵营持续发动街头抗议，让英拉政府无法运转。</w:t>
      </w:r>
      <w:r>
        <w:rPr/>
        <w:t>2014</w:t>
      </w:r>
      <w:r>
        <w:rPr/>
        <w:t>年</w:t>
      </w:r>
      <w:r>
        <w:rPr/>
        <w:t>5</w:t>
      </w:r>
      <w:r>
        <w:rPr/>
        <w:t>月</w:t>
      </w:r>
      <w:r>
        <w:rPr/>
        <w:t>20</w:t>
      </w:r>
      <w:r>
        <w:rPr/>
        <w:t>日，泰国陆军司令巴育宣布全国实行军事管制，两天后宣布发动政变，军方控制的维和指挥部宣布夺取看守政府一切权力。</w:t>
      </w:r>
      <w:r>
        <w:rPr/>
        <w:t>5</w:t>
      </w:r>
      <w:r>
        <w:rPr/>
        <w:t>月</w:t>
      </w:r>
      <w:r>
        <w:rPr/>
        <w:t>26</w:t>
      </w:r>
      <w:r>
        <w:rPr/>
        <w:t>日，巴育宣布获得泰王任命，正式出任全国维持和平秩序委员会主席，负责治理国家。</w:t>
      </w:r>
      <w:r>
        <w:rPr/>
        <w:t>8</w:t>
      </w:r>
      <w:r>
        <w:rPr/>
        <w:t>月</w:t>
      </w:r>
      <w:r>
        <w:rPr/>
        <w:t>25</w:t>
      </w:r>
      <w:r>
        <w:rPr/>
        <w:t>日，巴育接受泰国国王普密蓬御令，正式出任过渡政府总理。两派之争，最后仍以军人干政而暂告一段落。南亚小国尼泊尔民主进程同样崎岖不平。</w:t>
      </w:r>
      <w:r>
        <w:rPr/>
        <w:t>1950</w:t>
      </w:r>
      <w:r>
        <w:rPr/>
        <w:t>年，尼泊尔特里布文国王宣布实行君主立宪制，不久取消，</w:t>
      </w:r>
      <w:r>
        <w:rPr/>
        <w:t>1990</w:t>
      </w:r>
      <w:r>
        <w:rPr/>
        <w:t>年比兰德拉国王被迫恢复君主立宪的多党议会制。此后，尼党派斗争激烈，政府更迭频繁。</w:t>
      </w:r>
      <w:r>
        <w:rPr/>
        <w:t>2008</w:t>
      </w:r>
      <w:r>
        <w:rPr/>
        <w:t>年</w:t>
      </w:r>
      <w:r>
        <w:rPr/>
        <w:t>5</w:t>
      </w:r>
      <w:r>
        <w:rPr/>
        <w:t>月，在尼泊尔联合共产党（毛主义）领导的武装斗争和国内多党联合斗争下，尼泊尔举行首次制宪会议，宣布正式废除君主制，建立尼泊尔联邦民主共和国，尼泊尔联合共产党（毛主义）领导人普拉昌达成为尼泊尔历史上首位共和国总理。此后，尼泊尔各主要政党围绕政府领导权、新宪法和推动和平进程等问题展开激烈争斗，导致政府多次更迭，新宪法迟迟不能出台。最后，由于尼泊尔联合共产党（毛主义）的妥协，尼泊尔新宪法才于</w:t>
      </w:r>
      <w:r>
        <w:rPr/>
        <w:t>2015</w:t>
      </w:r>
      <w:r>
        <w:rPr/>
        <w:t>年</w:t>
      </w:r>
      <w:r>
        <w:rPr/>
        <w:t>9</w:t>
      </w:r>
      <w:r>
        <w:rPr/>
        <w:t>月得到制宪会议微弱多数通过。</w:t>
      </w:r>
    </w:p>
    <w:p>
      <w:pPr>
        <w:pStyle w:val="Normal"/>
        <w:ind w:firstLine="420"/>
        <w:rPr/>
      </w:pPr>
      <w:r>
        <w:rPr/>
        <w:t>美国虽然受洛克、孟德斯鸠等启蒙思想家影响，总体上属“三权分立”的政治体制，但形式上不同于英国的议会制，也不同于法国的半总统制，而是典型的总统制，美国总统拥有作为国家元首的行政权、立法倡议权、否决权、外交权和军事权等广泛的权力。美国政府虽然由总统、内阁和内阁成员组成，但内阁始终只是总统的咨询、顾问机构。内阁成员由总统提名任命，内阁会议一般不做决定，也不负集体责任，内阁提出意见，由总统拍板决定。作为政府首脑，总统在组织政府、制定政策、实施纲领时，主要依靠自己的幕僚和内阁，而不是依靠自己的党组织。美国“三权分立”又相互制约，行政权属于总统，立法权属于国会，司法权属于司法机关。总统司行政权，在政府的组成方面有决定权（法国总统对政府组成没有决定权）。同时，总统又是他所在政党的领袖。美国国会由参议院和众议院组成，行使立法权，是最高立法机关。总统和国会议员由选民选举产生，无须相互负责，均分别向选民负责。在总统制下政府内阁成员不能兼任议员；国会可以依法弹劾总统但不能罢免总统；总统可以不理会国会反对，在职权内直接下达总统令，但不可以因国会阻挠行政实施而解散国会。美国联邦最高法院享有宪法解释、违宪审查权，有权判定总统及行政机构和国会所颁布的法令是否符合宪法，也有权宣布联邦法律或州法律是否合乎宪法。有人称美国行政、立法、司法“三权分立”与制衡是宪政民主的典型。</w:t>
      </w:r>
    </w:p>
    <w:p>
      <w:pPr>
        <w:pStyle w:val="Normal"/>
        <w:ind w:firstLine="420"/>
        <w:rPr/>
      </w:pPr>
      <w:r>
        <w:rPr/>
        <w:t>经过两次世界大战，美国成为世界超级大国，其政治制度受到许多新独立国家的青睐，纷纷照搬美国宪政民主和总统制。然而，美国的宪政民主是与美国独特的政党制度相联系的，美国的两党制是其形成美式宪政民主的基础，撇开美国独特政党制度而片面论及美国“三权分立”，是很难理解其形成和发展的。美国联邦宪法对总统、国会、司法机关的分立和制衡有明文规定，但对政党并无相应制度规定，对政党设立也不做限制。尽管如此，美国政党在政治生活中仍发挥重要作用，美国政坛长期以来一直由共和党和民主党轮流坐庄，国会众议院也基本上由这两党把持，共和党和民主党是主宰国会的主要政党。一党候选人如果在总统大选中获胜，那么该党就是执政党。从国家层面上讲，美国国会主要负责制定法律并监督总统行使权力。在国会内部，两大党是通过各自的党团和领袖来控制和影响国会立法，如果总统所在的政党能够在国会占据多数席位，那么将使得白宫能够更加方便地实施各项政策；如果另外一个政党占据了国会的多数席次，那么总统在行使权力时将面临很大的牵制。赢得总统选举的执政党并不总是控制国会，有时也出现国会两院被在野党控制的局面。根据美国宪法，美国总统选举每四年举行一次，国会选举每两年举行一次。其中一次国会选举与四年一度的总统选举同时举行，而另一次则在两届总统选举之间举行。在两届总统选举之间举行的国会选举，就是“中期选举”。美国参议院共有</w:t>
      </w:r>
      <w:r>
        <w:rPr/>
        <w:t>100</w:t>
      </w:r>
      <w:r>
        <w:rPr/>
        <w:t>个席位，每个州不论人口多少与地域大小均有</w:t>
      </w:r>
      <w:r>
        <w:rPr/>
        <w:t>2</w:t>
      </w:r>
      <w:r>
        <w:rPr/>
        <w:t>名参议员席位，非经一州同意，不得剥夺该州在参议院的平等代表权，参议员由各州人民选出。参议院议长由美国副总统担任，但他只是主持会议，没有投票权，只有当投票结果为双方相等时，他才有权将自己的一票投到自己认为合适的一方。美国众议院共有</w:t>
      </w:r>
      <w:r>
        <w:rPr/>
        <w:t>435</w:t>
      </w:r>
      <w:r>
        <w:rPr/>
        <w:t>个席位，由各州选举产生，席位数固定不变。众议员任期为两年，任期届满全部改选。美国宪法修正案第十四条第二款规定众议员的名额应按各州人口比例进行分配。根据人口密度划分的国会选举区来选举各自的议员，每十年经过人口普查，确定一次选区划分，以保证每位议员的选区人口总数近似，但不足一个选区人口的小州，也要产生一位众议员。</w:t>
      </w:r>
    </w:p>
    <w:p>
      <w:pPr>
        <w:pStyle w:val="Normal"/>
        <w:ind w:firstLine="420"/>
        <w:rPr/>
      </w:pPr>
      <w:r>
        <w:rPr/>
        <w:t>美国国会的各专业委员会的主席一职基本上是被多数党议员占据。美国国会的委员会是根据应付不同问题的需要而设的，近几十年来，随着内外形势复杂多变和环保、反恐、网络等新问题不断出现，国会的各种专门委员会也相应不断增加，有时多达几百个，所以国会中的多数党议员都有可能出任主席一职。有人曾开玩笑地说，只要碰到多数党议员，你都可以用“你好，主席先生！”来打招呼，不会有错。两院议员除了议员工资外，不得接受任何政府部门的报酬和补贴，不得在任何政府部门任职。在任何政府部门任职的人，不得被选为任何一院议员。</w:t>
      </w:r>
    </w:p>
    <w:p>
      <w:pPr>
        <w:pStyle w:val="Normal"/>
        <w:ind w:firstLine="420"/>
        <w:rPr/>
      </w:pPr>
      <w:r>
        <w:rPr/>
        <w:t>美国国会的议员由于是被本州或本选区选民选举的，所以他要为大多数选民的利益着想，如果本选区多数选民的意见和本党的意见冲突，他宁可选择前者，不惜反对本党，尤其是在记名投票的情况下，因为害怕选民抛弃他。为了迎合选民，保住自己的议员位置，常有议员“跳党”情况发生。</w:t>
      </w:r>
      <w:r>
        <w:rPr/>
        <w:t>2008</w:t>
      </w:r>
      <w:r>
        <w:rPr/>
        <w:t>年以来，美国民主党一度在参众两院占据多数席位，民主党在参议院控制着</w:t>
      </w:r>
      <w:r>
        <w:rPr/>
        <w:t>59</w:t>
      </w:r>
      <w:r>
        <w:rPr/>
        <w:t>个席位，而共和党只控制着</w:t>
      </w:r>
      <w:r>
        <w:rPr/>
        <w:t>41</w:t>
      </w:r>
      <w:r>
        <w:rPr/>
        <w:t>个席位。在众议院，民主党占据着</w:t>
      </w:r>
      <w:r>
        <w:rPr/>
        <w:t>255</w:t>
      </w:r>
      <w:r>
        <w:rPr/>
        <w:t>个议员席位，共和党占据着</w:t>
      </w:r>
      <w:r>
        <w:rPr/>
        <w:t>178</w:t>
      </w:r>
      <w:r>
        <w:rPr/>
        <w:t>席，另外两席空缺。但在</w:t>
      </w:r>
      <w:r>
        <w:rPr/>
        <w:t>2014</w:t>
      </w:r>
      <w:r>
        <w:rPr/>
        <w:t>年</w:t>
      </w:r>
      <w:r>
        <w:rPr/>
        <w:t>11</w:t>
      </w:r>
      <w:r>
        <w:rPr/>
        <w:t>月</w:t>
      </w:r>
      <w:r>
        <w:rPr/>
        <w:t>4</w:t>
      </w:r>
      <w:r>
        <w:rPr/>
        <w:t>日的中期选举中，共和党率先获得国会参议院超过半数议席。</w:t>
      </w:r>
      <w:r>
        <w:rPr/>
        <w:t>2016</w:t>
      </w:r>
      <w:r>
        <w:rPr/>
        <w:t>年</w:t>
      </w:r>
      <w:r>
        <w:rPr/>
        <w:t>11</w:t>
      </w:r>
      <w:r>
        <w:rPr/>
        <w:t>月美国大选举行全民投票，同时举行参、众两院议员选举。</w:t>
      </w:r>
      <w:r>
        <w:rPr>
          <w:color w:val="FF0000"/>
        </w:rPr>
        <w:t>美国国会选举结果显示，共和党在国会参、众两院占多数席位，众议院共和党与民主党议员之比是</w:t>
      </w:r>
      <w:r>
        <w:rPr>
          <w:color w:val="FF0000"/>
        </w:rPr>
        <w:t>246</w:t>
      </w:r>
      <w:r>
        <w:rPr>
          <w:color w:val="FF0000"/>
        </w:rPr>
        <w:t>席对</w:t>
      </w:r>
      <w:r>
        <w:rPr>
          <w:color w:val="FF0000"/>
        </w:rPr>
        <w:t>186</w:t>
      </w:r>
      <w:r>
        <w:rPr>
          <w:color w:val="FF0000"/>
        </w:rPr>
        <w:t>席，参议院每次大选年都会改选</w:t>
      </w:r>
      <w:r>
        <w:rPr>
          <w:color w:val="FF0000"/>
        </w:rPr>
        <w:t>100</w:t>
      </w:r>
      <w:r>
        <w:rPr>
          <w:color w:val="FF0000"/>
        </w:rPr>
        <w:t>席中的</w:t>
      </w:r>
      <w:r>
        <w:rPr>
          <w:color w:val="FF0000"/>
        </w:rPr>
        <w:t>1/3</w:t>
      </w:r>
      <w:r>
        <w:rPr>
          <w:color w:val="FF0000"/>
        </w:rPr>
        <w:t>，这次有</w:t>
      </w:r>
      <w:r>
        <w:rPr>
          <w:color w:val="FF0000"/>
        </w:rPr>
        <w:t>34</w:t>
      </w:r>
      <w:r>
        <w:rPr>
          <w:color w:val="FF0000"/>
        </w:rPr>
        <w:t>席改选，任期</w:t>
      </w:r>
      <w:r>
        <w:rPr>
          <w:color w:val="FF0000"/>
        </w:rPr>
        <w:t>6</w:t>
      </w:r>
      <w:r>
        <w:rPr>
          <w:color w:val="FF0000"/>
        </w:rPr>
        <w:t>年，目前共和党以</w:t>
      </w:r>
      <w:r>
        <w:rPr>
          <w:color w:val="FF0000"/>
        </w:rPr>
        <w:t>54</w:t>
      </w:r>
      <w:r>
        <w:rPr>
          <w:color w:val="FF0000"/>
        </w:rPr>
        <w:t>席占多数，民主党只有</w:t>
      </w:r>
      <w:r>
        <w:rPr>
          <w:color w:val="FF0000"/>
        </w:rPr>
        <w:t>44</w:t>
      </w:r>
      <w:r>
        <w:rPr>
          <w:color w:val="FF0000"/>
        </w:rPr>
        <w:t>席。</w:t>
      </w:r>
      <w:r>
        <w:rPr/>
        <w:t>如此力量对比虽有利于共和党执政，但特朗普极端政策引发民主党和许多民众的强烈不满，美国国会力量对比随时将会发生新的变化。</w:t>
      </w:r>
    </w:p>
    <w:p>
      <w:pPr>
        <w:pStyle w:val="Normal"/>
        <w:ind w:firstLine="420"/>
        <w:rPr/>
      </w:pPr>
      <w:r>
        <w:rPr/>
        <w:t>三、政党政治与选举</w:t>
      </w:r>
    </w:p>
    <w:p>
      <w:pPr>
        <w:pStyle w:val="Normal"/>
        <w:ind w:firstLine="420"/>
        <w:rPr/>
      </w:pPr>
      <w:r>
        <w:rPr/>
        <w:t>现代政治基本上是政党政治，现代政治运作离不开政党，议会和选举作为政党政治的两大要素，贯穿现代政治运作始终。西方选举制度是近代议会制及政党政治的孪生兄弟，是在资产阶级同封建专制制度斗争胜利之后建立起来的。资产阶级民主、自由、平等、人权理念是现代选举制度确立的理论基石，洛克、孟德斯鸠、卢梭提出的“人民主权”的民主思想，在西方国家主要是通过选举制体现出来。然而，西方最初推行选举制度时，不仅规定了极高的财产资格和教育程度限制，而且还规定了居住期限和性别等限制，享有选举权的只能是占人口极少数的大资产阶级和大地主，剥夺了广大劳动人民和妇女的选举权。为争取工人和劳动人民的普选权，</w:t>
      </w:r>
      <w:r>
        <w:rPr/>
        <w:t>19</w:t>
      </w:r>
      <w:r>
        <w:rPr/>
        <w:t>世纪</w:t>
      </w:r>
      <w:r>
        <w:rPr/>
        <w:t>30</w:t>
      </w:r>
      <w:r>
        <w:rPr/>
        <w:t>年代，英国爆发了著名的“宪章运动”。这场持续十余年的争取普选权运动是工人阶级作为独立阶级登上历史舞台的标志性事件。受英国“宪章运动”鼓舞，欧美工人阶级继续开展争取普选权斗争，逐步赢得了无种族、性别和财产限制的全民的选举权利。西方国家选举实际上是政党之间的竞争，竞选成为政党博弈大舞台。选举赋予政党合法性，使政党在议会的席位有了合法依据。选举包括两种：一种是作为政权更替方式，选举以多数人意见为依据，推举出国家权力机构的执掌者，包括议会选举和总统选举。一种是政党内部民主选举自己的领导人和各级机构。西方政党都把参加议会选举当作本党最重要的活动内容，获得议会席位的多少和在选举中的成绩是衡量政党实力的根本依据。</w:t>
      </w:r>
    </w:p>
    <w:p>
      <w:pPr>
        <w:pStyle w:val="Normal"/>
        <w:ind w:firstLine="420"/>
        <w:rPr/>
      </w:pPr>
      <w:r>
        <w:rPr>
          <w:color w:val="4472C4"/>
        </w:rPr>
        <w:t>西方多党制国家的选举主要是选举国会议员和选举总统。各国宪法对国会议员和总统选举都有相关规定，其选举方式或是按照比例代表制的方式选举，或是在选区按多数制的方式选举。根据计票方法的不同，西方政党选举基本上分为三种形式：多数代表制、比例代表制、多数代表与比例代表相结合的混合代表制。一般来说，多数代表制有利于大党，是两党制的维护力量；比例代表制有利于小党，能保证小党有机会获得议会席位。目前，世界上实行多数代表制的国家主要以美国为代表的少数国家</w:t>
      </w:r>
      <w:r>
        <w:rPr/>
        <w:t>，大多数国家实行的是比例代表制或多数代表与比例代表相结合的混合代表制。</w:t>
      </w:r>
    </w:p>
    <w:p>
      <w:pPr>
        <w:pStyle w:val="Normal"/>
        <w:ind w:firstLine="420"/>
        <w:rPr/>
      </w:pPr>
      <w:r>
        <w:rPr/>
        <w:t>美国总统选举实行间接选举制。首先由各州选民投票选出本州选举人（人数与本州国会议员人数相等），再由各州选举人同时在各州首府投票选举正、副总统。</w:t>
      </w:r>
      <w:r>
        <w:rPr/>
        <w:t>1913</w:t>
      </w:r>
      <w:r>
        <w:rPr/>
        <w:t>年生效的第十七条宪法修正案规定，议员选举实行直接选举制，众议员由各州选民直接选举，参议员也由各州选举产生，州长、议员和某些州的法官、重要行政官员都由选民选举产生。为了保证两党的统治地位，一般实行单名选区制和多数代表制。年复一年的各级选举、四年一次的总统大选，是美国政治生活的基本内容，也是美国政党一展身手的大好时机。</w:t>
      </w:r>
    </w:p>
    <w:p>
      <w:pPr>
        <w:pStyle w:val="Normal"/>
        <w:ind w:firstLine="420"/>
        <w:rPr/>
      </w:pPr>
      <w:r>
        <w:rPr/>
        <w:t>美国长期以来一直是由民主党和共和党轮流执政。两大政党都没有长期固定的政治纲领，为争夺总统职位，两党均在大选年举行一次全国党代表大会，通过本党总统和副总统候选人提名，制定并通过本党的竞选纲领。竞选纲领虽不是党的长期纲领，只是根据当时国内外、党内外形势而提出的一些竞选主张，但其也反映了本党的基本理念。民主党与共和党在基本价值观的分歧主要是在“大政府”与“小政府”的区分上，由此产生执政做法和政策区别。美国总统自称是“全民总统”，当选后在政党组织中没有正式职务，不对政党负责，只对选民负责。但在美国大选中，多数总统候选人是有政党背景的，一般是自己所属政党的领袖人物，当选总统后，选民仍以政党的眼光来判定总统的所作所为。美国总统为显示自己“全民总统”形象，总是淡化自己的党派色彩，实际上，执政党和在野党的区别显而易见。</w:t>
      </w:r>
    </w:p>
    <w:p>
      <w:pPr>
        <w:pStyle w:val="Normal"/>
        <w:ind w:firstLine="420"/>
        <w:rPr/>
      </w:pPr>
      <w:r>
        <w:rPr/>
        <w:t>美国政党参选模式基本固定，主要由以下四个步骤组成：一是预选。预选是各政党在州范围内，选举本党候选人或者选举出席本党全国代表大会代表的活动。美国各州均有关于预选的法律规定。在预选方式上，有的州实行“封闭式预选”，即每个州的预选活动，不管是采取预选还是预选会议的形式，一般都只允许明确表示自己是民主党人或共和党人的选民参加，不明确自己党派立场的选民不能参加。选民必须进行政党登记，表明自己的政治态度，投票时必须选举该党的代表；有的州则实行“开放式预选”，即选民可以任意投票选举或表示支持某党的总统候选人。预选通常于大选年</w:t>
      </w:r>
      <w:r>
        <w:rPr/>
        <w:t>2</w:t>
      </w:r>
      <w:r>
        <w:rPr/>
        <w:t>月份的第</w:t>
      </w:r>
      <w:r>
        <w:rPr/>
        <w:t>3</w:t>
      </w:r>
      <w:r>
        <w:rPr/>
        <w:t>个星期二，在新罕布什尔州拉开帷幕，到</w:t>
      </w:r>
      <w:r>
        <w:rPr/>
        <w:t>6</w:t>
      </w:r>
      <w:r>
        <w:rPr/>
        <w:t>月份结束。在预选阶段，美国民主、共和两大政党分别在全国大多数州选出参加本党全国代表大会的代表。少数不举行预选的州，则由两党的州委员会或代表大会选出代表。因新罕布什尔州率先进行预选，其选举结果对其他各州影响很大。预选结果并不能直接影响到最后的选举结果，但它是正式选举的风向标，人们可以从中预测出各党派、各候选人的胜选几率。二是总统候选人开展竞选活动。总统候选人参加竞选往往要耗费巨资和使尽各种招数，除应符合宪法规定的各项候选人条件外，总统候选人还须为总统竞选做相当多的工作。代表大会结束后，选出的总统候选人开始在全国展开历时数月的争取选票的竞选运动，其中包括到各州做竞选旅行、广泛会见选民、发表电视演说、进行电视辩论等。实际上，竞选者早在大选前一两年，就要开始在国内四处旅行，发表时局见解，与各地党的领导人联络，特别是对重点州进行频繁访问，以取得各方面的支持。此外，还有诸如筹措竞选资金、建立竞选班子、起草各种演讲稿、研究竞选纲领等都要在提名前到位。最后，竞选者还要发表一个声明，算是正式进入角色了。三是党的全国代表大会通过总统候选人提名。两党通常在选举年的</w:t>
      </w:r>
      <w:r>
        <w:rPr/>
        <w:t>7</w:t>
      </w:r>
      <w:r>
        <w:rPr/>
        <w:t>、</w:t>
      </w:r>
      <w:r>
        <w:rPr/>
        <w:t>8</w:t>
      </w:r>
      <w:r>
        <w:rPr/>
        <w:t>月举行党的全国代表大会，主要是投票确定本党总统候选人，得到简单多数选票即可获得提名。在与本党领袖磋商的基础上，候选人挑选自己的竞选伙伴，即副总统候选人，党代会随后也对副总统候选人进行投票，完成例行程序并正式推出竞选纲领。党的全国代表大会往往长达数天，投票上百次。四是“选举人团”选举。</w:t>
      </w:r>
      <w:r>
        <w:rPr/>
        <w:t>1787</w:t>
      </w:r>
      <w:r>
        <w:rPr/>
        <w:t>年美国的立宪者创立了选举人团制。该制度规定，总统由“选举人团”间接选举产生，即选民先选出选举人，再由选举人组成“选举人团”选出总统。各州选举人数目与该州选民人口成比例，全美国现有</w:t>
      </w:r>
      <w:r>
        <w:rPr/>
        <w:t>538</w:t>
      </w:r>
      <w:r>
        <w:rPr/>
        <w:t>名选举人，代表各州及选区的选民。但“选举人团”具有党派色彩，分别代表各自不同的政党。选民在选举本州的选举人时，实际上已经把票投给了各党的候选人。因此，“选举人团”制虽是间接选举，但基本表明了选民的态度。选举人团投票时采取多数代表制，胜者获全胜，即得票最多者获得该州全部选票。获得半数以上选举人票的候选人即可当选。由于在一个州中获得选票最多的总统候选人便赢得该州全部选举人票，因此一般情况下选举只是例行公事。经过了以上四个步骤，美国总统就正式产生了。美国总统选举，两党虽然表面上你争我斗，但都代表和维护资产阶级的利益。两党在重要政策上差别不大，即使总统易人，也大多萧规曹随。只是在一些具体问题上，两党争论不休。通过这些具体的问题，转移民众的视线，争取选民的支持。两党为了争夺执政权和政治资源，总是要把重点放在对选民的争夺上，到底由谁掌权最终要由选民来决定。因此，美国人常说：党不重要，问题更重要。</w:t>
      </w:r>
    </w:p>
    <w:p>
      <w:pPr>
        <w:pStyle w:val="Normal"/>
        <w:ind w:firstLine="420"/>
        <w:rPr/>
      </w:pPr>
      <w:r>
        <w:rPr/>
        <w:t>西欧国家大多采用责任内阁制，其特点是选民选举的不是国家元首和政府首脑，而是立法机构的代表。议会选举的结果不仅直接决定了议席的分配，而且关系到组阁权的归属，在议会中获得多数席位的政党领袖出面组阁。因此，西欧国家政党选举以议会为核心，称为“代议制”民主。英国是西欧“代议制”民主的典型国家。英国的选举主要有全国性的议会选举和地方性的地方政府选举，但英国的选举制度及规定主要是围绕议会下院的选举而设计的。英国法律规定议会下院选举是普选，即年满</w:t>
      </w:r>
      <w:r>
        <w:rPr/>
        <w:t>18</w:t>
      </w:r>
      <w:r>
        <w:rPr/>
        <w:t>周岁的英国公民，除法律有特别规定外，都有参加选举和被选举的权利。英国实行小选区制，即选区的划分不按照人口数计算，而是按照合格选民的数目，平均以每一选区合格选举人</w:t>
      </w:r>
      <w:r>
        <w:rPr/>
        <w:t>6.2</w:t>
      </w:r>
      <w:r>
        <w:rPr/>
        <w:t>万人为标准，每个选区产生一名议员。各选区的大小界限，每隔</w:t>
      </w:r>
      <w:r>
        <w:rPr/>
        <w:t>10</w:t>
      </w:r>
      <w:r>
        <w:rPr/>
        <w:t>年或</w:t>
      </w:r>
      <w:r>
        <w:rPr/>
        <w:t>15</w:t>
      </w:r>
      <w:r>
        <w:rPr/>
        <w:t>年重新划定。计票方法是简单多数当选制，即在选区内得相对多数选票的候选人即可当选。竞选活动的第一步是各政党在自己的竞选小区挑选自己的候选人，以候选人的名义展开激烈的竞选活动。在英国选举中，政党的影响非常大，政党通过集会、电视广告等各种手段替本党候选人拉选票。候选人如果没有政党的帮助，根本不可能获胜。选民不看重候选人，而更看重候选人所代表的政党的总体表现。竞选活动一般持续</w:t>
      </w:r>
      <w:r>
        <w:rPr/>
        <w:t>3</w:t>
      </w:r>
      <w:r>
        <w:rPr>
          <w:rFonts w:cs="SimSun;宋体" w:ascii="SimSun;宋体" w:hAnsi="SimSun;宋体"/>
        </w:rPr>
        <w:t>—</w:t>
      </w:r>
      <w:r>
        <w:rPr/>
        <w:t>4</w:t>
      </w:r>
      <w:r>
        <w:rPr/>
        <w:t>周。选举委员会根据各小区议会选举结果，计算各政党获得议会下院席位，得多数席位的政党获得执政权。选举结束后，国王召见多数党领袖，邀请他出任首相并着手组阁。执政党组建的内阁，实际上早已拟好名单，一经议会表决通过后，新政府即告成立。最大的在野党依法成为正式的反对党，组成“影子内阁”。</w:t>
      </w:r>
      <w:r>
        <w:rPr/>
        <w:t>2010</w:t>
      </w:r>
      <w:r>
        <w:rPr/>
        <w:t>年，英国举行议会选举。英国国会下议院当时有</w:t>
      </w:r>
      <w:r>
        <w:rPr/>
        <w:t>650</w:t>
      </w:r>
      <w:r>
        <w:rPr/>
        <w:t>个席位，任何一个政党想取得执政权，必须获得至少</w:t>
      </w:r>
      <w:r>
        <w:rPr/>
        <w:t>326</w:t>
      </w:r>
      <w:r>
        <w:rPr/>
        <w:t>个席次。根据选举委员会公布的最后选举结果，保守党成为了第一大党，一共获得</w:t>
      </w:r>
      <w:r>
        <w:rPr/>
        <w:t>306</w:t>
      </w:r>
      <w:r>
        <w:rPr/>
        <w:t>席，较</w:t>
      </w:r>
      <w:r>
        <w:rPr/>
        <w:t>2005</w:t>
      </w:r>
      <w:r>
        <w:rPr/>
        <w:t>年的议会选举增加了</w:t>
      </w:r>
      <w:r>
        <w:rPr/>
        <w:t>97</w:t>
      </w:r>
      <w:r>
        <w:rPr/>
        <w:t>席，而工党成了输家，丢掉了</w:t>
      </w:r>
      <w:r>
        <w:rPr/>
        <w:t>91</w:t>
      </w:r>
      <w:r>
        <w:rPr/>
        <w:t>席，只得到</w:t>
      </w:r>
      <w:r>
        <w:rPr/>
        <w:t>258</w:t>
      </w:r>
      <w:r>
        <w:rPr/>
        <w:t>席，此外，第三党自由民主党则赢得了</w:t>
      </w:r>
      <w:r>
        <w:rPr/>
        <w:t>57</w:t>
      </w:r>
      <w:r>
        <w:rPr/>
        <w:t>席，减少</w:t>
      </w:r>
      <w:r>
        <w:rPr/>
        <w:t>5</w:t>
      </w:r>
      <w:r>
        <w:rPr/>
        <w:t>席。既然没有任何一个政党能够获得半数（</w:t>
      </w:r>
      <w:r>
        <w:rPr/>
        <w:t>325</w:t>
      </w:r>
      <w:r>
        <w:rPr/>
        <w:t>席）以上席位，所以得票最多的党必须要联合其他党建立政党联盟，英国实行的是选区相对多数选举制，按理说是有利于保守党和工党这两大党的。但自国际经济危机以来，英国的经济发展陷于停滞状态，失业率居高不下。大量廉价的外来劳工的涌入使英国本土的中下阶层也加入了失业大军，普通民众排外情绪增长，两党的选民版图发生改变，工党失去了中下层民众的传统支持力量，保守党因其紧缩政策引起许多选民不满。相比之下，自由民主党这类小党却能左右逢源，坐地分肥。所以，保守党和自由民主党最后结盟组成联合政府执政，保守党领袖卡梅伦任首相，自由民主党领袖克莱格任副首相。</w:t>
      </w:r>
      <w:r>
        <w:rPr/>
        <w:t>Британ е</w:t>
      </w:r>
      <w:r>
        <w:rPr>
          <w:rFonts w:cs="Cambria" w:ascii="Cambria" w:hAnsi="Cambria"/>
        </w:rPr>
        <w:t>ң</w:t>
      </w:r>
      <w:r>
        <w:rPr>
          <w:rFonts w:cs="SimSun;宋体" w:ascii="SimSun;宋体" w:hAnsi="SimSun;宋体"/>
        </w:rPr>
        <w:t>бек</w:t>
      </w:r>
      <w:r>
        <w:rPr/>
        <w:t xml:space="preserve"> партиясы </w:t>
      </w:r>
      <w:r>
        <w:rPr/>
        <w:t>和保守党多年对垒的格局被第三党所打破，导致英国</w:t>
      </w:r>
      <w:r>
        <w:rPr/>
        <w:t>36</w:t>
      </w:r>
      <w:r>
        <w:rPr/>
        <w:t>年后再次出现“无多数议会”局面，产生</w:t>
      </w:r>
      <w:r>
        <w:rPr/>
        <w:t>65</w:t>
      </w:r>
      <w:r>
        <w:rPr/>
        <w:t>年来首个联合政府。</w:t>
      </w:r>
    </w:p>
    <w:p>
      <w:pPr>
        <w:pStyle w:val="Normal"/>
        <w:ind w:firstLine="420"/>
        <w:rPr/>
      </w:pPr>
      <w:r>
        <w:rPr/>
        <w:t>德国也是实行</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国家。根据《德意志联邦共和国基本法》规定，国家的立法机构为联邦议院和联邦参议院，联邦议院由全体德国选民直接选举产生，联邦参议院由代表各州的意志和利益的德国各联邦州政府成员组成。根据直接选举与比例选举相结合的制度规定，</w:t>
      </w:r>
      <w:r>
        <w:rPr/>
        <w:t>2013</w:t>
      </w:r>
      <w:r>
        <w:rPr/>
        <w:t>年，全德选举出联邦议院</w:t>
      </w:r>
      <w:r>
        <w:rPr/>
        <w:t>598</w:t>
      </w:r>
      <w:r>
        <w:rPr/>
        <w:t>名议员，其中半数</w:t>
      </w:r>
      <w:r>
        <w:rPr/>
        <w:t>(299</w:t>
      </w:r>
      <w:r>
        <w:rPr/>
        <w:t>席</w:t>
      </w:r>
      <w:r>
        <w:rPr/>
        <w:t>)</w:t>
      </w:r>
      <w:r>
        <w:rPr/>
        <w:t>由全国</w:t>
      </w:r>
      <w:r>
        <w:rPr/>
        <w:t>299</w:t>
      </w:r>
      <w:r>
        <w:rPr/>
        <w:t>个单一选区按相对多数制选举产生，另一半议席以全国</w:t>
      </w:r>
      <w:r>
        <w:rPr/>
        <w:t>16</w:t>
      </w:r>
      <w:r>
        <w:rPr/>
        <w:t>个州为选区，按比例代表制选举产生。联邦众议员每届任期</w:t>
      </w:r>
      <w:r>
        <w:rPr/>
        <w:t>4</w:t>
      </w:r>
      <w:r>
        <w:rPr/>
        <w:t>年。在选举产生的联邦议会中，拥有议员席数超过</w:t>
      </w:r>
      <w:r>
        <w:rPr/>
        <w:t>50%</w:t>
      </w:r>
      <w:r>
        <w:rPr/>
        <w:t>的政党即成为执政党，如果单个政党的议员席数不足</w:t>
      </w:r>
      <w:r>
        <w:rPr/>
        <w:t>50%</w:t>
      </w:r>
      <w:r>
        <w:rPr/>
        <w:t>，也可以和其他政党联合执政，只要联盟各政党的议员席数总和超过</w:t>
      </w:r>
      <w:r>
        <w:rPr/>
        <w:t>50%</w:t>
      </w:r>
      <w:r>
        <w:rPr/>
        <w:t>即可。目前，德国是由基督教民主联盟（基民盟）、基督教社会联盟（基社盟）等多党联合执政，基民盟领袖默克尔出任德国总理。在联邦议会的直接选举中，德国实行“两票制”：选民的第一票是投给本选区以个人名义参选的候选人，第二票则是投给政党。第一票计票制度采用相对多数代表制，当选人不一定需要获得选区的过半数票，只要在各位候选人中获得的票数最多就能当选；第二票计票制度采用比例代表制，各州分别统计各政党所得的第二票票数，按照法律规定的比例原则分配各政党的议席。德国的两票制实际上是以比例代表制为主，以多数代表制为辅的选举制度，选票的计算和各政党的议席数须以第二票为基础。这种制度决定了很多情况下都会出现执政联盟，因为单一政党在目前形势下基本不可能获得议会过半的席次。德国联邦参议院由</w:t>
      </w:r>
      <w:r>
        <w:rPr/>
        <w:t>16</w:t>
      </w:r>
      <w:r>
        <w:rPr/>
        <w:t>个州的州政府成员即州长和部长组成，不是由选举直接产生的。德国选举制度中还有一条重要规定，被称为</w:t>
      </w:r>
      <w:r>
        <w:rPr/>
        <w:t>5%</w:t>
      </w:r>
      <w:r>
        <w:rPr/>
        <w:t>条款，即只有在政党投票</w:t>
      </w:r>
      <w:r>
        <w:rPr/>
        <w:t>(</w:t>
      </w:r>
      <w:r>
        <w:rPr/>
        <w:t>第二票</w:t>
      </w:r>
      <w:r>
        <w:rPr/>
        <w:t>)</w:t>
      </w:r>
      <w:r>
        <w:rPr/>
        <w:t>中获得至少</w:t>
      </w:r>
      <w:r>
        <w:rPr/>
        <w:t>5%</w:t>
      </w:r>
      <w:r>
        <w:rPr/>
        <w:t>选票，并获得至少</w:t>
      </w:r>
      <w:r>
        <w:rPr/>
        <w:t>3</w:t>
      </w:r>
      <w:r>
        <w:rPr/>
        <w:t>个选区议席的政党才能正式进入议会。未达到分配议席条件的政党和虽获得</w:t>
      </w:r>
      <w:r>
        <w:rPr/>
        <w:t>3</w:t>
      </w:r>
      <w:r>
        <w:rPr/>
        <w:t>个以上直选议席但未达到</w:t>
      </w:r>
      <w:r>
        <w:rPr/>
        <w:t>5%</w:t>
      </w:r>
      <w:r>
        <w:rPr/>
        <w:t>政党选票的政党，其议员只能以个人名义参加议会活动，不能组织议会党团。此举是有鉴于魏玛共和国时期的教训，当时由于不限制小党派进入议会，导致后来希特勒依靠小党派的人数优势，上台执政，篡夺了政权。</w:t>
      </w:r>
    </w:p>
    <w:p>
      <w:pPr>
        <w:pStyle w:val="Normal"/>
        <w:ind w:firstLine="420"/>
        <w:rPr/>
      </w:pPr>
      <w:r>
        <w:rPr/>
        <w:t>政党通过选举上台执政，是西方民主的重要内容。以政党为基础的选举制度是当代政治制度的重要组成部分，它既是公民政治参与的主要方式，也是公共权力获得合法性的重要依据。从某种意义上说，西方国家的选举制度就是政党选举制度。在西方国家，选举本质上是一种政治策略，政党轮替不仅不会改变其社会性质，而且能进一步巩固社会秩序。受政治、经济、文化等因素的影响，世界各国的选举制度有共性的一面，但在发展过程中又呈现出各自不同的个性。如新加坡国会是一院制的立法机关，不同于美国、西欧的两院制。议员也不完全都是按选举结果直接产生。除普通议员或选区议员要通过选举产生之外，还有非选区议员和官方委任的议员。由于人民行动党在新加坡居于统治地位，反对党很难通过选举进入国会，但为了能在国会中听到反对党的声音，选举法规定，如果在选举中，反对党的候选人当选少于</w:t>
      </w:r>
      <w:r>
        <w:rPr/>
        <w:t>3</w:t>
      </w:r>
      <w:r>
        <w:rPr/>
        <w:t>名，则落选的反对党候选人得票率最高者，将受邀出任非选区议员，使反对党议员达到</w:t>
      </w:r>
      <w:r>
        <w:rPr/>
        <w:t>3</w:t>
      </w:r>
      <w:r>
        <w:rPr/>
        <w:t>名。由总统任命产生的官委议员占有一定比例，约</w:t>
      </w:r>
      <w:r>
        <w:rPr/>
        <w:t>1/9</w:t>
      </w:r>
      <w:r>
        <w:rPr/>
        <w:t>，这些议员都是在文化、科学、商业、社会方面有杰出成就的知名人士。但非选区议员和官委议员不能参加宪法修正案、拨款法案、货币法案或不信任动议的表决。</w:t>
      </w:r>
    </w:p>
    <w:p>
      <w:pPr>
        <w:pStyle w:val="Normal"/>
        <w:ind w:firstLine="420"/>
        <w:rPr/>
      </w:pPr>
      <w:r>
        <w:rPr/>
        <w:t>西方民主理论认为，全体公民（全体社会成员）定期根据社会发展和社会矛盾情况，通过选举某一个或几个政党为执政党，来选择最适当的国家政策，以促进社会的发展，维护社会和平，实现全体公民创造国家的功利。这种通过选举取得国家政权的方式，最大特征是和平与民主。全体公民根据社会发展和社会矛盾的实际情况，定期通过选举执政党，来选取推行最适合的国家政策，和平实现政权的更迭。这一理论还认为，只有通过激烈的竞争性选举，通过政党间的政策辩论与民意选择，才能选出比较好的执政党及杰出的领导人。</w:t>
      </w:r>
    </w:p>
    <w:p>
      <w:pPr>
        <w:pStyle w:val="Normal"/>
        <w:ind w:firstLine="420"/>
        <w:rPr/>
      </w:pPr>
      <w:r>
        <w:rPr/>
        <w:t>政党通常是以争取上台执政为目标，围绕政权开展活动的。政党通过组织形式动员和组织选举，产生代表本党的议员以控制和影响国家立法，产生行政首脑去落实已经转化为国家法律和政策的本党主张，最终为本党所代表的集团直接谋取实在的利益。由此可见，西方民主政治是以政党为基础的，西方民主政治本质上是政党政治。随着时代发展，西方国家的社会结构、民众生活方式和价值取向都发生了深刻变化，西方政党越来越成为“选举党”，选举中的问题和弊端也越来越突出，如选民投票率下降，政党竞选成为少数人的“精英秀”，竞选中的金钱政治，相对多数代表制对少数派权益的漠视等等，这些弊端导致西方民主政治陷入制度性困境，难以自拔。</w:t>
      </w:r>
    </w:p>
    <w:p>
      <w:pPr>
        <w:pStyle w:val="Normal"/>
        <w:ind w:firstLine="420"/>
        <w:rPr/>
      </w:pPr>
      <w:r>
        <w:rPr/>
        <w:t>四、政党政治与权力制衡</w:t>
      </w:r>
    </w:p>
    <w:p>
      <w:pPr>
        <w:pStyle w:val="Normal"/>
        <w:ind w:firstLine="420"/>
        <w:rPr/>
      </w:pPr>
      <w:r>
        <w:rPr>
          <w:rFonts w:cs="SimSun;宋体" w:ascii="SimSun;宋体" w:hAnsi="SimSun;宋体"/>
        </w:rPr>
        <w:t>“</w:t>
      </w:r>
      <w:r>
        <w:rPr/>
        <w:t>三权分立”思想虽然是法国启蒙思想家孟德斯鸠首先提出的，但“三权分立”、权力制衡作为法律条文是在</w:t>
      </w:r>
      <w:r>
        <w:rPr/>
        <w:t>1787</w:t>
      </w:r>
      <w:r>
        <w:rPr/>
        <w:t>年美国宪法中出现的。这部历时</w:t>
      </w:r>
      <w:r>
        <w:rPr/>
        <w:t>200</w:t>
      </w:r>
      <w:r>
        <w:rPr/>
        <w:t>多年、全文只有</w:t>
      </w:r>
      <w:r>
        <w:rPr/>
        <w:t>6000</w:t>
      </w:r>
      <w:r>
        <w:rPr/>
        <w:t>多字的美国联邦宪法主要是对联邦权力、联邦与各州关系进行切割，其中最重要的是对美国立法权、行政权、司法权的归属以及联邦与各州的关系进行确认，规定美国总统掌握行政权、国会行使立法权、法院控制司法权，行政、立法、司法“三权分立”与制衡是美国宪法的基本原则，也是西方宪政民主的基本内容，一直为许多国家所借鉴。英国学者密尔曾著有《代议制政府》一书，对内阁制国家权力结构及作用进行了充分论述，明确了议会对政府的监督功能，他说：“代议制议会的适当职能不是管理——这是它完全不适合的——而是监督和控制政府：把政府的行为公开出来，迫使其对人们认为有问题的一切行为作出充分的说明和辩解，谴责那些该受责备的行为，并且，如果组成政府的人员滥用职权，或者履行责任的方式同国民的明显舆论相冲突，就将他们撤职，并明白地或事实上任命其后继人。”［英］</w:t>
      </w:r>
      <w:r>
        <w:rPr/>
        <w:t>J.S.</w:t>
      </w:r>
      <w:r>
        <w:rPr/>
        <w:t>密尔：《代议制政府》，汪瑄译，商务印书馆</w:t>
      </w:r>
      <w:r>
        <w:rPr/>
        <w:t>1982</w:t>
      </w:r>
      <w:r>
        <w:rPr/>
        <w:t>年版，第</w:t>
      </w:r>
      <w:r>
        <w:rPr/>
        <w:t>80</w:t>
      </w:r>
      <w:r>
        <w:rPr/>
        <w:t>页。这里初步将议会对政府的监督职能分为调查、质询、弹劾、解散和组织政府等部分，这些职能是实实在在的制约行为，充分体现了权力分立与制衡精神。由于各国历史传统和政治现实不同，分权制衡的主体和重心有所不同。特别是进入</w:t>
      </w:r>
      <w:r>
        <w:rPr/>
        <w:t>20</w:t>
      </w:r>
      <w:r>
        <w:rPr/>
        <w:t>世纪后，资本主义发展到垄断阶段，科技革命推动生产力快速提高和人类社会不断发展，议会至上观念受到冲击，国家管理方式也发生了很大变化，行政权力不断扩大，国家权力的重心由议会转到政府，权力制衡的机制和手段更加多样，权力制约由过去的内部制约发展到诸多的外部制约，政党、利益集团、公民和舆论等都成为权力制衡因素，其中政党政治的制衡作用尤为明显。</w:t>
      </w:r>
    </w:p>
    <w:p>
      <w:pPr>
        <w:pStyle w:val="Normal"/>
        <w:ind w:firstLine="420"/>
        <w:rPr/>
      </w:pPr>
      <w:r>
        <w:rPr/>
        <w:t>政党是近代民主政治的产物，政党的出现反过来又极大促进了民主政治的发展。当今政党政治是在法律框架下进行的，是依宪有序运行的政治行为。宪政民主下的权力制衡需要以政党政治为基础，议会立法及议会对行政、司法权力机关的监督都是以政党为主体而进行的，政党政治的制衡是国家权力制衡的重要保障。为什么政党能够在国家权力结构中可以发挥权力制衡作用？这是由</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与西方政党制度的竞争性决定了的。以议会为中心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行使行政权力的政府是由议会中占多数席位的政党来组阁的，要取得行政权，各政党必须争夺议会多数席位。美国虽然不是由议会多数党组阁，但美国选举总统实际上是选政党，美国两党始终处于竞争中。这种竞争性导致执政党与反对党的地位是不固定的，是否执掌政权，主要是由各政党或政党联盟在大选中所获选票的多少来决定的。西方设计多党制的主要目的是通过多党竞争来协调统治阶级内部的矛盾，防止统治阶级内部各集团的过度不平衡，以多党制衡来遏制少数人滥用权力。政党之间的互相监督与制约机制，对于净化政坛、消除腐败起着重要的作用。西方一些政党经常利用法律武器进行斗争，执政党和在野党之间的恶斗不断加剧。这种竞争性的政党制度导致反对党无时不对执政党进行监督。反对党监督形成了对执政党强有力的制约。</w:t>
      </w:r>
    </w:p>
    <w:p>
      <w:pPr>
        <w:pStyle w:val="Normal"/>
        <w:ind w:firstLine="420"/>
        <w:rPr/>
      </w:pPr>
      <w:r>
        <w:rPr/>
        <w:t>两党轮替、“三权分立”的政治体制曾被视为最合理的政治模式，然而，对权力制衡的目的达到了，但协调内部矛盾、提高政府效率的目标却很难实现。多党民主最后变成多党角力，西方政治极化现象不断加剧，执政党和反对党明显对立。政党纷争导致议会内议员恶斗不止，议会立法效率低下，对政府的监督失效。议会作用弱化，自然给政府权力膨胀带来机会，国家权力中心向政府转移，导致朝野矛盾进一步加剧，议会立法和监督作用更不易发挥。执政党在议会中，除了团结本党议员外，还必须运用行政力量与反对党议员进行合作或斗争，以争取总统行政法案得以通过。许多国家虽然允许反对党合法存在，但执政党往往通过修改法律，对反对党制定许多限制措施，在现实中更是利用各种手段挤压反对党活动空间。在总统制国家，议会中的反对党势力强大，政府重大决策必须征得反对党议员投票同意才能通过。因此，执政党在严格要求本党议员统一行动的同时，还需要在议会中要做好反对党的团结、说服和协调工作，必要时软硬兼施、有打有拉。一些国家的执政党为巩固自己的执政地位，将执政党与反对党关系机制化，延揽反对党入阁，改善同反对党的关系。为调动和利用各种积极因素，巩固执政党执政地位，执政党既要处理好同国内反对党和其他主要政党的关系，也要协调非政府组织的关系，建立广泛的同盟军。</w:t>
      </w:r>
    </w:p>
    <w:p>
      <w:pPr>
        <w:pStyle w:val="Normal"/>
        <w:ind w:firstLine="420"/>
        <w:rPr/>
      </w:pPr>
      <w:r>
        <w:rPr/>
        <w:t>在多党民主体制中，执政党或政府除接受议会的监督、质询、调查、弹劾外，还会受到司法机关的监督与制约，这就是体制内的权力制衡。此外还会受到非国家权力的制约，主要是利益集团和新闻舆论的制约。在现代西方国家中，存在着除政党外的各种各样的利益集团（亦称压力集团、游说集团），它们反映了复杂社会不同阶层和社会集团的利益要求，对议会、政府的决策起到重要作用。与政党争取上台执政的目标不同，利益集团不在于寻求执政，而是通过其活动影响政府的政策来维护本集团的利益，或促进本集团所追求的理想与事业。除代表工会、农会、工商协会或青年、妇女、民族、宗教利益的传统社团外，越来越多的新兴特定利益集团不断涌现，如同性恋群体、各种动物与环境保护组织等，千奇百怪，无所不包。利益集团对政府的制衡作用是多样的，如直接向国会议会、政府官员陈述其立场和观点，在国会各委员会和小组委员会的听证会上作证等。利益集团还可以违法违宪为由向法院提出诉讼，以阻止不符合自身利益的法律或政府决策实施。西方国家议会外的压力集团或游说组织名义上是非营利的利益集团，但实际上有很多是为私人企业或资本集团谋取特别利益的，其游说活动往往伴随着权钱交易。在民主美名掩盖下的权力制衡，成为政客与企业谋取私利的合法外衣。权钱政治扰乱了政治秩序，危害国家与社会利益，进而腐蚀政党和政权，扰乱世道人心。</w:t>
      </w:r>
    </w:p>
    <w:p>
      <w:pPr>
        <w:pStyle w:val="Normal"/>
        <w:ind w:firstLine="420"/>
        <w:rPr/>
      </w:pPr>
      <w:r>
        <w:rPr/>
        <w:t>大众传媒被视为西方社会的“第四权力”，它在政府、政党权力制约方面发挥着越来越重要的作用。西方国家的许多政治家、思想家都强调新闻舆论对国家权力的监督与制约作用。“报纸要对政府提供一种其他机构无法提供的监督作用。”杨柏华、明轩：《资本主义国家政治制度》，世界知识出版社</w:t>
      </w:r>
      <w:r>
        <w:rPr/>
        <w:t>1984</w:t>
      </w:r>
      <w:r>
        <w:rPr/>
        <w:t>年版，第</w:t>
      </w:r>
      <w:r>
        <w:rPr/>
        <w:t>384</w:t>
      </w:r>
      <w:r>
        <w:rPr/>
        <w:t>页。在美国，新闻媒体基本上是私人的，具有报道和批评的法定权利，是民众享有知情权的必不可少的工具。美国人认为，出版自由虽然可能被恶意诽谤的无赖所滥用，但这丝毫不减少报界在报道官员渎职行为时所应享有的不受事先限制的自由。新闻界是公共政策机构，其作用不亚于总统、法院和议会。如政要官员甚至总统一旦因丑闻被新闻媒体披露，立即会受到强大的舆论压力，有的因此不得不引咎辞职，有的因之受到法律制裁。如美国前总统尼克松因媒体披露了“水门事件”而被弹劾下台。美国的新闻媒体有明显的政治偏向性，会以自己的政治倾向来迎合与引导选民受众的口味，民众喜欢什么就宣传什么，而各阵营选民也只认同与自己立场一致的媒体报道，媒体与选民阵营相互呼应，形成强大的舆论攻势，使得本已对立的两大阵营形同水火，彼此缺乏理性沟通和宽容理解，媒体与受众之间的相互影响进一步强化了政治分裂。</w:t>
      </w:r>
    </w:p>
    <w:p>
      <w:pPr>
        <w:pStyle w:val="Normal"/>
        <w:ind w:firstLine="420"/>
        <w:rPr/>
      </w:pPr>
      <w:r>
        <w:rPr/>
        <w:t>在英国，舆论和新闻媒体素有对政府、政党进行监督和批评的传统。在网络化时代，民众诉求简单但高度一致，在媒体的影响下，一个事件就可能迅速掀起大规模群众运动，给政府造成强大压力。</w:t>
      </w:r>
      <w:r>
        <w:rPr/>
        <w:t>Британ е</w:t>
      </w:r>
      <w:r>
        <w:rPr>
          <w:rFonts w:cs="Cambria" w:ascii="Cambria" w:hAnsi="Cambria"/>
        </w:rPr>
        <w:t>ң</w:t>
      </w:r>
      <w:r>
        <w:rPr>
          <w:rFonts w:cs="SimSun;宋体" w:ascii="SimSun;宋体" w:hAnsi="SimSun;宋体"/>
        </w:rPr>
        <w:t>бек</w:t>
      </w:r>
      <w:r>
        <w:rPr/>
        <w:t xml:space="preserve"> партиясы </w:t>
      </w:r>
      <w:r>
        <w:rPr/>
        <w:t>对处理政党同媒体关系问题，有一些比较成功的做法。英国媒体过去一直敌视工党，工党也尽量避免与媒体接触。但自布莱尔任工党领袖后，重视与媒体打交道，要求工党从思想上加强对媒体工作的重视，加强党总部对全党新闻工作的指导和协调，采取积极措施，吸引媒体对工党注意。除精心组织政策性的新闻发布外，还巧妙利用发布新闻的机会，对正面报道工党新闻的记者给予特殊关照，而对那些不友好的记者进行封锁，拒绝提供消息。通过这些措施，工党改善了同媒体的关系，媒体也为布莱尔成功连任和工党执政发挥了特殊作用。</w:t>
      </w:r>
    </w:p>
    <w:p>
      <w:pPr>
        <w:pStyle w:val="Normal"/>
        <w:ind w:firstLine="420"/>
        <w:rPr/>
      </w:pPr>
      <w:r>
        <w:rPr/>
        <w:t>德国舆论监督的力量非常之大，根据法律规定，检察院如发现关于腐败的报道，有义务进行调查。媒体可以报道政府、政党内的情况，只要内容属实，不泄露国家机密，即属合法，而消息来源受法律保护。几乎所有西方国家，都有政党和候选人资金的报告制度。报告内容通常包括政党收入来源和开支项目，这些报告大多数必须每年提交以及在选举后提交，并要求在媒体上公布。很多国家还详细规定了公布捐献情况的法律程序、负责的个人或机构以及必须公开的信息内容。需要公开的信息包括捐款人的姓名、住址、身份证号码、工作单位、职业、捐款日期等。为了显示没有私相授受，捐献情况必须高度透明，以便媒体与公众进行监督。随着人类进入网络时代，新闻媒体及网络正快速成为一种重要的政治工具，各国政府和主流政党都希望同媒体建立良好关系，注重通过媒体来了解社会舆论和民众情绪，引导媒体发挥正面影响。</w:t>
      </w:r>
    </w:p>
    <w:p>
      <w:pPr>
        <w:pStyle w:val="Normal"/>
        <w:ind w:firstLine="420"/>
        <w:rPr/>
      </w:pPr>
      <w:r>
        <w:rPr/>
        <w:t>五、政党与民主的博弈</w:t>
      </w:r>
    </w:p>
    <w:p>
      <w:pPr>
        <w:pStyle w:val="Normal"/>
        <w:ind w:firstLine="420"/>
        <w:rPr/>
      </w:pPr>
      <w:r>
        <w:rPr/>
        <w:t>政党是民主的产物，也是民主不充分的产物，政党实际上是节约政治家和选民之间的交易费用的产物。政党政治作为以代议制为标志的间接民主的实际执行者，是不完全的民主政治。而民主是一种把公共偏好转化为公共政策的机制，总是不完全且不是免费的，需要政党参与选择以节约成本，没有政党和公民方面的政治参与，民主制度不可能产生预期的政策效果。［日］猪口孝、［英］爱德华</w:t>
      </w:r>
      <w:r>
        <w:rPr/>
        <w:t>·</w:t>
      </w:r>
      <w:r>
        <w:rPr/>
        <w:t>纽曼、［美］约翰</w:t>
      </w:r>
      <w:r>
        <w:rPr/>
        <w:t>·</w:t>
      </w:r>
      <w:r>
        <w:rPr/>
        <w:t>基恩编：《变动中的民主》，林猛等译，吉林人民出版社</w:t>
      </w:r>
      <w:r>
        <w:rPr/>
        <w:t>1999</w:t>
      </w:r>
      <w:r>
        <w:rPr/>
        <w:t>年版，第</w:t>
      </w:r>
      <w:r>
        <w:rPr/>
        <w:t>5</w:t>
      </w:r>
      <w:r>
        <w:rPr/>
        <w:t>页。</w:t>
      </w:r>
    </w:p>
    <w:p>
      <w:pPr>
        <w:pStyle w:val="Normal"/>
        <w:ind w:firstLine="420"/>
        <w:rPr/>
      </w:pPr>
      <w:r>
        <w:rPr/>
        <w:t>民主的最初含义是指多数人的统治，但现实社会中这是不可能做到的。为寻求一种既能代表多数人意志又能在实践中行得通的民主制度，洛克、孟德斯鸠、密尔等西方一些学者将民主理解成在社会生活的各个领域中实行按多数人的意志进行决断的社会政治制度，提出了以公民权利、分权制衡与代议制为核心的主流民主理论，为近现代西方民主政治制度的形成奠定了坚实的理论基础。民主作为一种政治制度，要求公民有选举最高权力机关的代表或国家公职人员的权力、人民能够参与和影响政府决策、国家权力受到有体制保证的有效监督。为此，需要采用普选制、代议制、宪政法治等制度形式以保障民主顺利进行。代议制是西方民主的核心，它是建立在政党政治基础上的。政党的一个重要功能是为了一部分人的利益去控制政权或影响决策，代表不同民众群体的政党正是通过议会民主来反映自己的利益诉求和参与国家权力运作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作为架通普通大众与治国精英的桥梁，是通过政党政治的方式来实现的。脱离了现代政党，</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也就无法实现。从这个意义上看，政党与民主共生共存，政党政治是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基石，没有政党政治也就没有</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从这一点看，政党是民主政治的枢纽。</w:t>
      </w:r>
    </w:p>
    <w:p>
      <w:pPr>
        <w:pStyle w:val="Normal"/>
        <w:ind w:firstLine="420"/>
        <w:rPr/>
      </w:pPr>
      <w:r>
        <w:rPr/>
        <w:t>由于</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是一种精英民主，这种民主主要是由政党精英行使，而政党精英与民主之间存在一种博弈关系，在政党与民主博弈中，政党有吞噬民主的嫌疑。从精英民主理论来看，政党实际上是公民为了政治参与而节省交易费用的产物，是民主政治既有发展但又发展不够充分的产物。政党政治是实现民主要求的保障手段，是</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一种表现形式。由于</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不是直接民主，是一部分被选民选出来的政党精英来“代理民主”。</w:t>
      </w:r>
      <w:r>
        <w:rPr/>
        <w:t>G.</w:t>
      </w:r>
      <w:r>
        <w:rPr/>
        <w:t>萨托利在《民主新论》一书中，从民主的基本概念和基本理论入手，详尽地阐释了与民主相关的各种问题。他的结论是，西方民主作为一种政治形态，其核心始终是政治权力问题，是对人的统治问题；在复杂庞大的现代社会，以公民亲自参与政治决策为基础的直接民主，只能导致效率低下、成本高昂和权威贬值的政治后果。现代民主是居统治地位的少数人掌握和行使政治权力，而作为被统治的多数人只能是监督、制约“统治的少数”，以防止个人独裁，确保公民的政治自由。</w:t>
      </w:r>
      <w:r>
        <w:rPr/>
        <w:t>G.</w:t>
      </w:r>
      <w:r>
        <w:rPr/>
        <w:t>萨托利在其名著《政党与政党体制》一书中分析了政党的各种类型，如作为部分的政党和作为整体的政党、内生性政党与外生性政党、竞争性政党和非竞争性政党，说明不同类型的政党有对民主的作用是不一样的，内生的宗教派别政党及非竞争性政党有反民主倾向。他以缜密严谨的理论分析，揭示了</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及政党精英民主与民主本质存在天生的逻辑悖论：民主要求多数人决断，但实际上行不通，只能由少数人“替民做主”；民主是大多数人的统治，但大多数人意见往往会压制少数人意见，出现“多数专制”。</w:t>
      </w:r>
    </w:p>
    <w:p>
      <w:pPr>
        <w:pStyle w:val="Normal"/>
        <w:ind w:firstLine="420"/>
        <w:rPr/>
      </w:pPr>
      <w:r>
        <w:rPr/>
        <w:t>西方国家政党在产生初期，阶级阵营分化较为明显，资产阶级与无产阶级为争取政治权力进行阶级斗争，无产阶级以“争取民主”为斗争目标，资产阶级则利用议会多数地位和政权力量，限制无产阶级民主要求。无产阶级政党与资产阶级政党之间的意识形态差距明显，政纲差异巨大，一些社会主义政党、左翼政党甚至以打破旧制度建立新制度为其主要的信念，相互间的矛盾冲突较为激烈。第二次世界大战后，西方社会由资产阶级和工人阶级构成的哑铃型的社会结构逐步向以中产阶级为基础的橄榄球型社会结构过渡，中产阶级的价值观和意识形态对西方主流政党（包括一些左翼政党）产生了重要影响。为适应新变化，吸引中产阶级，这些政党大都淡化意识形态色彩，政纲聚焦治国理政，因而政策主张出现同化现象。</w:t>
      </w:r>
      <w:r>
        <w:rPr/>
        <w:t>20</w:t>
      </w:r>
      <w:r>
        <w:rPr/>
        <w:t>世纪</w:t>
      </w:r>
      <w:r>
        <w:rPr/>
        <w:t>70</w:t>
      </w:r>
      <w:r>
        <w:rPr/>
        <w:t>年代末以来，以电子计算机技术为代表的信息革命进一步推进了社会阶级结构变革，西方社会更趋复杂化、多元化。政党的阶级因素减弱，人们很难运用阶级的观点来解释当今政党的功能，政治议题越来越具体，候选人的选举纲领紧扣选民的日常关切，在竞选中主要是采取迎合人心、取悦选民的办法，专注个人选举秀，选举越来越成为一些精英的“政治游戏”，政党一切活动都是为了选票，其民主色彩不断蜕化。由于政党与民主的纠结，“政党的衰弱”往往与“民主的危机”联系在一起。民主的广泛性与</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条件下政党利益的垄断性，进一步加深了政党与民主的分离趋势。一方面，“全民党”淡化了政党的阶级性，意识形态色彩消失，脱离了它赖以存在的阶级基础，因而也就丧失了政党政治的本质与价值，使之与一般的社会组织没有什么区别。当西方政党不再局限于原来的阶级基础而变成“全方位党”之后，党员的异质性大大增强，导致其内部矛盾滋长，党内的派别斗争更加激烈，政党或议会党团对其所属传统选民的投票行为失去控制。党内派别可以自行召开会议、自行管理财务、自行确定领袖，在政府中有自己的代表，甚至拥有专属于自己的媒体。所以，政党与民主在某些情况下是对立的，民主要摆脱政党，政党会吞噬民主。另一方面，在西方民主发展进程中，宗教、种族和民族上的少数派觉得自己没有代表，冲突就可能发生。特别是在存在种族裂痕和民族统一要求压力的情况下，民主过程会因为政治身份的认同而受到威胁。</w:t>
      </w:r>
    </w:p>
    <w:p>
      <w:pPr>
        <w:pStyle w:val="Normal"/>
        <w:ind w:firstLine="420"/>
        <w:rPr/>
      </w:pPr>
      <w:r>
        <w:rPr/>
        <w:t>西方学者认为，政府在与政党的博弈中将越来越处于有利地位，强势政府与弱势议会的政治格局不可避免。从政党自身来看，虽然西方新型政党“全民党”的出现使得政党在国家政治生活中的作用似乎得到加强，但政党作为一个整体决定了政府政策的走向，政府的任何一项重要政策都是执政党和反对党、左翼政党和右翼政党相互斗争和妥协的产物，执政党往往起主导作用。西方国家议员基本上是由政党推举出来的，他们在议会中的活动往往受到本党纪律约束，议会党团能够对议员的行为产生决定性的影响，议员通常都会服从议会党团的决定，在议会党团之上还有政党的中央组织，党鞭的存在就是议会党团对议员加以控制的象征，因而议员个人权力十分有限，实际上是政党作为一个整体掌握政治权力。由于许多政党的党章对党的中央组织的地位做了原则性的规定，加之中央组织拥有资源方面的优势，所以绝大多数西方政党的中央组织在与议会党团的角力中都占了上风，政党利益要求权力集中，政党这个本是民主政治的附属物终将远离民主。西方国家出现一系列反映政党组织削弱的新现象，包括：西方政党的党员参与不足、党代会成为论坛而不是决策机构、组织的权力中心没有建立起来、党的官员连任过多和任期过长、私人捐助和公共财务补贴有时对党的中下级组织和党员不利、政党的领袖通过媒体与选民直接打交道、政党精英日益脱离普通党员等缺乏党内民主的问题。</w:t>
      </w:r>
    </w:p>
    <w:p>
      <w:pPr>
        <w:pStyle w:val="Normal"/>
        <w:ind w:firstLine="420"/>
        <w:rPr/>
      </w:pPr>
      <w:r>
        <w:rPr/>
        <w:t>六、政党民主制度</w:t>
      </w:r>
    </w:p>
    <w:p>
      <w:pPr>
        <w:pStyle w:val="Normal"/>
        <w:ind w:firstLine="420"/>
        <w:rPr/>
      </w:pPr>
      <w:r>
        <w:rPr/>
        <w:t>政党从启蒙时代的“密室政党”“精英政党”脱胎为民主时代的“平民政党”“大众政党”，从改革时代的“全民党”“选举党”演变到信息时代的“网络党”“媒体党”。以上不同转型都围绕如何更好实现“政权引领者”“利益表达者”这一功能。在现实政治生活中，政党由具有共同利益的个人和集团所组成，它树立起鲜明的党纲和党章，提出明确的执政方案，郑重推出其候选人，并通过党的组织体系和各种宣传工具，向选民反复宣传其政纲和候选人，以便使自己的政纲为选民所接受，把自己的候选人输送到总统、首相或议员等岗位上去。处于非执政地位的政党总是想方设法寻找执政党的毛病，抨击执政党的政策和主张。把自己定位在推翻现存制度上的左翼政党尤其如此。但是随着时代的变革，这个问题也出现了很大的改变。一方面，政党一般很难通过革命或暴力等非常规手段获取执政地位，因而必须遵循共同的制度以及游戏规则；另一方面，社会中出现的大量难题不再只是由于政党执政不力带来的难题，而是人类社会面临的共同难题。这也表明政党政治是一种在政权竞争中表现出来的民主政治，民主是政党合法存在的基本要求，哪怕是独裁政党，都需要披着民主外衣。</w:t>
      </w:r>
    </w:p>
    <w:p>
      <w:pPr>
        <w:pStyle w:val="Normal"/>
        <w:ind w:firstLine="420"/>
        <w:rPr/>
      </w:pPr>
      <w:r>
        <w:rPr>
          <w:rFonts w:cs="SimSun;宋体" w:ascii="SimSun;宋体" w:hAnsi="SimSun;宋体"/>
        </w:rPr>
        <w:t>“</w:t>
      </w:r>
      <w:r>
        <w:rPr/>
        <w:t>政党民主”除了表现为政党与政党之间的政治关系，还有另外一层意思，指政党内部的民主。由于政党是民主的产物，又是社会民主的推进器，人们因此而肯定政党内部应当是民主的。但事实上，政党是政治组织，必须要求内部按制度与纪律统一行动，反对自由主义，要求党员个人服从组织。而服从意味着一部分人应放弃自己的某些权利，不能依照个人意愿自由行动。</w:t>
      </w:r>
      <w:r>
        <w:rPr/>
        <w:t>20</w:t>
      </w:r>
      <w:r>
        <w:rPr/>
        <w:t>世纪初，德裔意大利学者罗伯特</w:t>
      </w:r>
      <w:r>
        <w:rPr/>
        <w:t>·</w:t>
      </w:r>
      <w:r>
        <w:rPr/>
        <w:t>米歇尔斯发表了《寡头统治铁律》一文，认为组织是现代社会的普遍现象，没有组织的民主是无法想像的，但组织意味着寡头统治。寡头统治是任何试图实现集体行动的组织的必然结果，是任何有着良好愿望的人们无法改变的“铁律”。他对这一现象产生的原因进行了分析，在现代社会，政党组织中领导者的权力往往与组织的规模成正比，即规模越庞大，组织领导者的权力越大，组织成员对组织的直接控制能力就越弱，曾经只是集体意志执行者的领袖很快从大众的控制中脱离出来，由“公仆”变成“主人”，从而出现金字塔型的官僚等级体系。为防止政党领袖走向独裁，政党民主显得特别重要。民主理念和民主原则被引入政党建设中，大多数政党的党章都有民主内容，以民主原则规范政党各级组织、政党领导人、普通党员的权利与义务。马克思、恩格斯在起草世界上第一个无产阶级政党——共产主义者同盟章程时，高度重视共产主义政党的民主问题，将民主视为无产阶级政党的一面旗帜。认为“民主在今天就是共产主义”，“民主已成为无产阶级的原则，群众的原则”，在党章中对无产阶级政党民主做了具体规定。恩格斯高度评价共产主义者同盟的民主性，认为“组织本身是完全民主的，它的各委员会由选举产生并随时可以罢免”，它的成员一律平等，党的章程交由各支部讨论并由党的代表大会审查通过，党内生活的“一切都按这样的民主制度进行”。列宁继承了马克思和恩格斯关于无产阶级政党的民主思想，他认为，一个公开的政党在正常情况下的组织制度应当是民主制。无产阶级政党民主的本质是党员是党组织的主人，党内一切事务归根到底是由党员当家作主。他将党员选举党的领导人、党员讨论党内事务和集体领导等规定为党的组织原则。列宁对无产阶级政党民主的最大贡献是提出并实施党的民主集中制原则。民主集中制是列宁在俄国社会民主工党建党时提出的，这一原则的本意在于既能克服绝对集中制不要民主的错误，又能消除无政府主义、分散主义的弊端。民主集中制原则在一些国家共产党的章程中具体表述为：个人服从组织，少数服从多数，下级服从上级，全党服从中央。列宁这一原则在当时尽管因民主与集中界定模糊，难于平衡，受到党内外一些人的批评，认为这是实行党内少数人领导人独裁的制度，集中最后导致专制。但俄国社会民主工党（布尔什维克）坚持这一原则，并被后来的苏联共产党和其他各国共产党奉为建党原则写入党的章程，一直沿用至今。</w:t>
      </w:r>
    </w:p>
    <w:p>
      <w:pPr>
        <w:pStyle w:val="Normal"/>
        <w:ind w:firstLine="420"/>
        <w:rPr/>
      </w:pPr>
      <w:r>
        <w:rPr/>
        <w:t>政党民主不仅是政党自身的要求和规定，也是国家政治生活的重要内容。第二次世界大战以后，许多国家加强政党立法，用法律来规范政党，这对维护一个国家的政治秩序、保持政治稳定、促进政党政治稳定发展具有重要意义。但不同国家政党的立法侧重点有一定差异：有的国家全面加强政党立法，通过宪法、政党法全面而严格地规范政党。意大利被认为是“政党入宪”的第一个西方国家。</w:t>
      </w:r>
      <w:r>
        <w:rPr/>
        <w:t>1948</w:t>
      </w:r>
      <w:r>
        <w:rPr/>
        <w:t>年意大利宪法第</w:t>
      </w:r>
      <w:r>
        <w:rPr/>
        <w:t>49</w:t>
      </w:r>
      <w:r>
        <w:rPr/>
        <w:t>条规定：为了以民主的方式参与国家政治决策，公民有自由组织政党的权利。</w:t>
      </w:r>
      <w:r>
        <w:rPr/>
        <w:t>1949</w:t>
      </w:r>
      <w:r>
        <w:rPr/>
        <w:t>年德国基本法、</w:t>
      </w:r>
      <w:r>
        <w:rPr/>
        <w:t>1958</w:t>
      </w:r>
      <w:r>
        <w:rPr/>
        <w:t>年法兰西共和国宪法等也都增设了政党条款。社会主义国家“政党入宪”的历史反而早于西方国家。</w:t>
      </w:r>
      <w:r>
        <w:rPr/>
        <w:t>1936</w:t>
      </w:r>
      <w:r>
        <w:rPr/>
        <w:t>年苏联宪法第</w:t>
      </w:r>
      <w:r>
        <w:rPr/>
        <w:t>126</w:t>
      </w:r>
      <w:r>
        <w:rPr/>
        <w:t>条已经明确规定：布尔什维克乃劳动者、一切社会组织与国家组织之领导核心。苏东剧变后，世界掀起一股多党制民主浪潮，新独立的东欧国家、非洲和拉美等一些发展中国家都在宪法中对政党进行规定。但应看到，无论是西方国家还是东方国家、发达国家还是发展中国家，宪法对政党的社会政治地位与作用一般只做原则性的简短规定，如要求政党民主、不得危害国家主权与国家安全等，对政党行为并不做具体规定。在政党林立、竞争无序，没有一个政党可以完全主导国家政治局面或国家立法，尚无一个绝对权威或具有绝对优势的政党存在的环境中，各政党迫切需要国家出台一个共同的、相对公平的游戏规则。政党法则是专门规范政党行为的法律规则，其内容包括政党的地位、宗旨、作用、组织原则与活动原则，涉及政党的建立与组织、权利和义务、政党经费、政党中止或终止、违宪政党的惩处等。但各国政党法的内容不尽相同，有的主要规定政党财务；有的要求政党成立必须登记，有的则没有规定；有的规定了政党定义；有的甚至对政党内部组织结构也有所规定。从根本上看，政党法的目的在于，用法律来实施对政党的政治控制与组织控制，约束政党行为，防止政党林立、无序竞争，防止政党成为社会冲突的工具，维护既有政治秩序或达到预期政治秩序。目前，有</w:t>
      </w:r>
      <w:r>
        <w:rPr/>
        <w:t>60</w:t>
      </w:r>
      <w:r>
        <w:rPr/>
        <w:t>多个国家有政党法（欧洲</w:t>
      </w:r>
      <w:r>
        <w:rPr/>
        <w:t>19</w:t>
      </w:r>
      <w:r>
        <w:rPr/>
        <w:t>个国家、亚洲</w:t>
      </w:r>
      <w:r>
        <w:rPr/>
        <w:t>20</w:t>
      </w:r>
      <w:r>
        <w:rPr/>
        <w:t>个国家、非洲</w:t>
      </w:r>
      <w:r>
        <w:rPr/>
        <w:t>19</w:t>
      </w:r>
      <w:r>
        <w:rPr/>
        <w:t>个国家、南美洲</w:t>
      </w:r>
      <w:r>
        <w:rPr/>
        <w:t>3</w:t>
      </w:r>
      <w:r>
        <w:rPr/>
        <w:t>个国家）。</w:t>
      </w:r>
    </w:p>
    <w:p>
      <w:pPr>
        <w:pStyle w:val="Normal"/>
        <w:ind w:firstLine="420"/>
        <w:rPr/>
      </w:pPr>
      <w:r>
        <w:rPr/>
        <w:t>一些发展中国家虽然实行政党政治，但制度很不完善，随意性很大。发展中国家的一些执政党常常是党的机关和行政机构并行设置或结合设立，“党就是政府，政府就是党”，甚至有的把政府、议会、法院规定为“党的机关”，把国家宣布为“党国”。执政党实际上并没有自己的机构，党和国家合为一体，执政党拥有行政职能或代行政府职能，包括直接组织经济活动、处理社会事务等。多党民主化的潮流改变了这一状况，各国都在宪法或其他法律中对政党的地位、作用、活动、组织以及如何参加竞选等都有明确的规定，使政党活动既受法律的监督，又得到法律的保护，实现了规范化。各政党都要通过竞选，获得多数选票和议会中的多数席位，争取通过有利于本党所代表的利益集团的法律，组成本党支配的政府，贯彻本党的意图。根据资产阶级“三权分立”原则，党政分开，即使是执政党也不再直接干预行政或政府事务。各政党都建立了自己的机构，党的机构不再具有行政职能。有的党还对自身的体制进行了改革，使之民主化。秘鲁基督教人民党、墨西哥革命制度党、坦桑尼亚革命党等政党按照公开、民主的原则，实行“开门选举”，对总统等政府职务以及党的领导人的提名通过初选、党代表大会甚至自由竞选，党的大政方针也需通过内部广泛讨论，民主决策。政党活动纳入法制化轨道，反对党和小党的权利得到尊重；各政党在获得选举经费、接触新闻媒介等方面机会均等。在法律框架内，各党相互尊重、“平等”竞争。</w:t>
      </w:r>
    </w:p>
    <w:p>
      <w:pPr>
        <w:pStyle w:val="Normal"/>
        <w:ind w:firstLine="420"/>
        <w:rPr/>
      </w:pPr>
      <w:r>
        <w:rPr/>
        <w:t>有的国家虽然没有政党法，但制定出了选举法、政治献金法等许多法律。这些法律法规重点规范政党的选举行为与政党财务。美国有句名言：“金钱是政治的母乳。”同样，作为民主政治核心的政党也离不开金钱。从党员的办公费用、员工的工资到竞选活动经费，离开了钱，政党就无法正常运作。有的国家法律规定，政党可以接受个人和政治团体的捐助，作为大选的各项开支。选举是要花钱的，大把烧钱的选举迫使政治人物大把捞钱。为了筹措经费，西方政党可谓是各显神通。有的接受企业财团的大笔政治捐款，有的则把政治捐款存入私人账户，如此丑闻频频发生，屡见不鲜。韩国前总统卢泰愚、德国前总理科尔等都是因政治献金案而陷入漩涡。日本政治中的权钱交易由来已久，腐败大案不断，以“洛克希德案”和“里库路特案”涉案级别最高，金额和影响最大。为防止政党权力膨胀、权力滥用和政治腐败，各种规范政党经费的法律法规纷纷出台。</w:t>
      </w:r>
    </w:p>
    <w:p>
      <w:pPr>
        <w:pStyle w:val="Normal"/>
        <w:ind w:firstLine="420"/>
        <w:rPr/>
      </w:pPr>
      <w:r>
        <w:rPr/>
        <w:t>为了防止财力雄厚的捐款人操控政党，同时缓解政党日益加重的财政负担，绝大多数西方国家都规定了国家对政党的资助。国家资助既有对政党的直接拨款，也有以其他方式提供的间接补贴。国家直接拨款既有给候选人个人的，也有给政党从中央到地方各级党组织的。政党的日常运作和竞选活动都可以得到国家拨款。西方国家关于政党收入的规定主要涉及政党捐款的来源、额度以及国家对政党的资助。大多数国家有法规禁止匿名捐赠。法国、西班牙、葡萄牙等国的政党不能接受外国政府或机构（欧洲议会除外）的捐款。不少国家对政党自筹资金的数额予以限制，同时对参与竞选的政党以数目不等的补贴，以减少对政治捐款的依赖，但国家拨款不是无条件的。通常各国根据各政党在选举中的得票率或获取的议席数来提供资助，得票率不到</w:t>
      </w:r>
      <w:r>
        <w:rPr/>
        <w:t>5%</w:t>
      </w:r>
      <w:r>
        <w:rPr/>
        <w:t>没有进入议会的政党没有补贴。加拿大政党要获得拨款就必须在它提名候选人的选区中获得至少</w:t>
      </w:r>
      <w:r>
        <w:rPr/>
        <w:t>2%</w:t>
      </w:r>
      <w:r>
        <w:rPr/>
        <w:t>的选票。</w:t>
      </w:r>
      <w:r>
        <w:rPr/>
        <w:t>1939</w:t>
      </w:r>
      <w:r>
        <w:rPr/>
        <w:t>年美国出台了哈奇法，禁止公共机关、公务员等对政党进行政治捐款。</w:t>
      </w:r>
      <w:r>
        <w:rPr/>
        <w:t>2002</w:t>
      </w:r>
      <w:r>
        <w:rPr/>
        <w:t>年美国国会通过了政治捐款改革议案，不仅捐款的来源受到法规的限制，捐款的额度也被控制在一定范围内。个人对每位候选人的捐款不得超过</w:t>
      </w:r>
      <w:r>
        <w:rPr/>
        <w:t>2000</w:t>
      </w:r>
      <w:r>
        <w:rPr/>
        <w:t>美元，对党的全国委员会的捐款不得超过</w:t>
      </w:r>
      <w:r>
        <w:rPr/>
        <w:t>20000</w:t>
      </w:r>
      <w:r>
        <w:rPr/>
        <w:t>美元，对每个行动委员会的捐款不得超过</w:t>
      </w:r>
      <w:r>
        <w:rPr/>
        <w:t>5000</w:t>
      </w:r>
      <w:r>
        <w:rPr/>
        <w:t>美元，两年选举周期的捐款总额为</w:t>
      </w:r>
      <w:r>
        <w:rPr/>
        <w:t>95000</w:t>
      </w:r>
      <w:r>
        <w:rPr/>
        <w:t>美元。规定州和地方竞选团体每年最多只能从一个捐赠个人或团体那里接受</w:t>
      </w:r>
      <w:r>
        <w:rPr/>
        <w:t>1</w:t>
      </w:r>
      <w:r>
        <w:rPr/>
        <w:t>万美元的捐赠。法国宪法及选举守则规定：个人每年对政党的捐款不得超过</w:t>
      </w:r>
      <w:r>
        <w:rPr/>
        <w:t>6500</w:t>
      </w:r>
      <w:r>
        <w:rPr/>
        <w:t>欧元，对每位候选人在每次选举中的捐款不得超过</w:t>
      </w:r>
      <w:r>
        <w:rPr/>
        <w:t>4000</w:t>
      </w:r>
      <w:r>
        <w:rPr/>
        <w:t>欧元。加拿大</w:t>
      </w:r>
      <w:r>
        <w:rPr/>
        <w:t>1974</w:t>
      </w:r>
      <w:r>
        <w:rPr/>
        <w:t>年出台的选举经费条例规定：</w:t>
      </w:r>
      <w:r>
        <w:rPr/>
        <w:t>15000</w:t>
      </w:r>
      <w:r>
        <w:rPr/>
        <w:t>个投票人的人均支出为</w:t>
      </w:r>
      <w:r>
        <w:rPr/>
        <w:t>1</w:t>
      </w:r>
      <w:r>
        <w:rPr/>
        <w:t>加元，投票人数超过</w:t>
      </w:r>
      <w:r>
        <w:rPr/>
        <w:t>15000</w:t>
      </w:r>
      <w:r>
        <w:rPr/>
        <w:t>人而又不足</w:t>
      </w:r>
      <w:r>
        <w:rPr/>
        <w:t>25000</w:t>
      </w:r>
      <w:r>
        <w:rPr/>
        <w:t>人的人均支出为</w:t>
      </w:r>
      <w:r>
        <w:rPr/>
        <w:t>0.5</w:t>
      </w:r>
      <w:r>
        <w:rPr/>
        <w:t>加元，超过</w:t>
      </w:r>
      <w:r>
        <w:rPr/>
        <w:t>25000</w:t>
      </w:r>
      <w:r>
        <w:rPr/>
        <w:t>人的人均支出为</w:t>
      </w:r>
      <w:r>
        <w:rPr/>
        <w:t>0.25</w:t>
      </w:r>
      <w:r>
        <w:rPr/>
        <w:t>加元。而葡萄牙根据竞选名单上的候选人的月最低工资来计算选举开支的限额。还有的国家根据所获取的议会席位来规定选举经费上限。自</w:t>
      </w:r>
      <w:r>
        <w:rPr/>
        <w:t>1995</w:t>
      </w:r>
      <w:r>
        <w:rPr/>
        <w:t>年起，法国候选人和政党被禁止接受私营大企业和政府资助的公司的捐赠。日本的工会不允许捐款给政治家个人。根据英国的政党捐献法，任何超过</w:t>
      </w:r>
      <w:r>
        <w:rPr/>
        <w:t>5000</w:t>
      </w:r>
      <w:r>
        <w:rPr/>
        <w:t>英镑的捐献均须依法公布，而美国规定所有</w:t>
      </w:r>
      <w:r>
        <w:rPr/>
        <w:t>200</w:t>
      </w:r>
      <w:r>
        <w:rPr/>
        <w:t>美元以上的捐款都必须登记。一些国家给政党提供免费媒体时段，在国有电台和电视台上进行自我宣传，政党可以在节目开始之前的时段发表政策声明和做广告。免费广播时段的分配通常是根据政党在选举中获得的议席和选票来分配，不过，有的国家是在政党之间平等分配时段。很多国家还规定了一些其他方式的间接补贴，如允许政党免费或打折邮寄资料、免费或优惠使用公共建筑物集会或办公、免费或优惠使用广告牌粘贴广告等。也有一些国家对竞选广告及有关支出进行限制，如美国</w:t>
      </w:r>
      <w:r>
        <w:rPr/>
        <w:t>2002</w:t>
      </w:r>
      <w:r>
        <w:rPr/>
        <w:t>年新修法律规定，联邦层面上举行的选举中，任何赞同或反对某一候选人的付费广告都受限制。法律限制、规范政治捐款的初衷是好的，但却没有堵住问题的源头。一些西方政党往往钻法律规定的各种空子，通过自己的网络、学术团体等来接受外来资助。如近年来，迫于舆论压力，日本加大了对财界捐款的约束，禁止企业直接向政客个人捐款，但不禁止向政党支部捐款。为规避法律限制，企业常用的手法一是捐款时隐藏企业身份；二是把钱捐给政客指定的多个政党支部。同时，政客纷纷通过增设政党支部等手段争取多渠道“化缘”。这些支部表面上是为深入基层、了解民情而设，但实际上多半是敛财的“合法”工具。</w:t>
      </w:r>
    </w:p>
    <w:p>
      <w:pPr>
        <w:pStyle w:val="Normal"/>
        <w:ind w:firstLine="420"/>
        <w:rPr/>
      </w:pPr>
      <w:r>
        <w:rPr/>
        <w:t>政党政治还受党内规章和媒体舆论的内外制约。党内制约主要包括纪律制约、监督机构的监督制约和督导员、领袖的监督制约等方面。西方国家实行的是竞争性的政党制度。政党为了获取更多选民的支持，赢得选举的胜利，都在党内制定了严格的纪律来约束党员的行动，以保持党内团结，增强竞争力。如在英国，各个政党为了使本党议员在议会活动中协调一致，都规定了严格的党纪。对于违反党纪的党员议员，政党，尤其是执政党会给予严厉的惩处。在西方国家，政党为了有效地约束本党成员，防止权力的滥用和腐败，大多在党内设立了专门的监督机构。如德国社会民主党在党内设置了监察委员会和仲裁委员会。法国社会党在全国和联合会这两个级别上设立财务监督委员会和仲裁委员会。各监督委员会有自己的职权和义务。大多数西方国家政党在党内权力监督制约方面，都设有专门的监督人员，亦称督导员。德国议会党团中的干事长、奥地利议会党团的副主席等，其行使的重要职责之一就是督导。目前，</w:t>
      </w:r>
      <w:r>
        <w:rPr/>
        <w:t>Британ е</w:t>
      </w:r>
      <w:r>
        <w:rPr>
          <w:rFonts w:cs="Cambria" w:ascii="Cambria" w:hAnsi="Cambria"/>
        </w:rPr>
        <w:t>ң</w:t>
      </w:r>
      <w:r>
        <w:rPr>
          <w:rFonts w:cs="SimSun;宋体" w:ascii="SimSun;宋体" w:hAnsi="SimSun;宋体"/>
        </w:rPr>
        <w:t>бек</w:t>
      </w:r>
      <w:r>
        <w:rPr/>
        <w:t xml:space="preserve"> партиясы </w:t>
      </w:r>
      <w:r>
        <w:rPr/>
        <w:t>正利用现代网络技术来增强党的现代性、多样性和开放性。如在网上开展问卷调查、设立论坛等，吸引党内外各种人士参与工党的政策讨论；利用网络入学方式招募新党员，将党的章程、党员要求及入党登记表挂在网上，方便那些认同党的理念的民众随时办理入党手续。各级党组织的领导人可通过博客，就党的内部建设、党的政策主张和未来发展等征求普通党员的意见建议，寻求广大党员的理解与支持。与</w:t>
      </w:r>
      <w:r>
        <w:rPr/>
        <w:t>Британ е</w:t>
      </w:r>
      <w:r>
        <w:rPr>
          <w:rFonts w:cs="Cambria" w:ascii="Cambria" w:hAnsi="Cambria"/>
        </w:rPr>
        <w:t>ң</w:t>
      </w:r>
      <w:r>
        <w:rPr>
          <w:rFonts w:cs="SimSun;宋体" w:ascii="SimSun;宋体" w:hAnsi="SimSun;宋体"/>
        </w:rPr>
        <w:t>бек</w:t>
      </w:r>
      <w:r>
        <w:rPr/>
        <w:t xml:space="preserve"> партиясы </w:t>
      </w:r>
      <w:r>
        <w:rPr/>
        <w:t>这一做法类似，世界大多数国家的主流政党，纷纷建立自己的网站，及时更新和发布党内文件，宣传党的政策主张并在线解答网民提问。充分利用现代媒体作用，扩大自己的宣传阵地，争取民众对执政党方针政策的理解与支持。</w:t>
      </w:r>
    </w:p>
    <w:p>
      <w:pPr>
        <w:pStyle w:val="Normal"/>
        <w:ind w:firstLine="420"/>
        <w:rPr/>
      </w:pPr>
      <w:r>
        <w:rPr/>
      </w:r>
    </w:p>
    <w:p>
      <w:pPr>
        <w:pStyle w:val="Normal"/>
        <w:ind w:firstLine="420"/>
        <w:rPr/>
      </w:pPr>
      <w:r>
        <w:rPr/>
      </w:r>
    </w:p>
    <w:p>
      <w:pPr>
        <w:pStyle w:val="Normal"/>
        <w:ind w:firstLine="420"/>
        <w:rPr/>
      </w:pPr>
      <w:r>
        <w:rPr/>
      </w:r>
    </w:p>
    <w:p>
      <w:pPr>
        <w:pStyle w:val="Normal"/>
        <w:ind w:firstLine="420"/>
        <w:rPr/>
      </w:pPr>
      <w:bookmarkStart w:id="39" w:name="_Hlk133848074"/>
      <w:bookmarkEnd w:id="39"/>
      <w:r>
        <w:rPr/>
        <w:t>第三章</w:t>
      </w:r>
      <w:r>
        <w:rPr>
          <w:rFonts w:eastAsia="Times New Roman"/>
        </w:rPr>
        <w:t xml:space="preserve">  </w:t>
      </w:r>
      <w:r>
        <w:rPr/>
        <w:t>西方民主理论与马克思主义民主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同的时代有不同的民主观，不同的社会制度对民主有不同的要求，因此，我们不能泛泛地谈论民主，必须将民主放在一定的时代或社会制度中去进行分析研究。如何在同一层面讨论民主，厘清不同民主之间的关系，如何把握民主理论的嬗变，是一项值得学术界去深入挖掘、探讨的课题。</w:t>
      </w:r>
    </w:p>
    <w:p>
      <w:pPr>
        <w:pStyle w:val="Normal"/>
        <w:ind w:firstLine="420"/>
        <w:rPr/>
      </w:pPr>
      <w:r>
        <w:rPr/>
        <w:t>一、西方民主理论的演变</w:t>
      </w:r>
    </w:p>
    <w:p>
      <w:pPr>
        <w:pStyle w:val="Normal"/>
        <w:ind w:firstLine="420"/>
        <w:rPr/>
      </w:pPr>
      <w:r>
        <w:rPr/>
        <w:t>关于民主的涵义，不同的人有不同的诠释，可谓仁者见仁，智者见智。中国古代“民主”概念的基本含义是“人民的主人”。譬如《尚书》中载“天惟时求民主”，就是说上天依时为民求主；又载“乃惟成汤，克以尔多方，简代夏作民主”，意思是只有商汤能用多方贤人，代替夏桀成为人民的主人。中国古代关于“民主”概念的含义和西方是截然不同的。在西方，英文中的“民主”（</w:t>
      </w:r>
      <w:r>
        <w:rPr/>
        <w:t>democracy</w:t>
      </w:r>
      <w:r>
        <w:rPr/>
        <w:t>）概念来源于希腊文“</w:t>
      </w:r>
      <w:r>
        <w:rPr/>
        <w:t>demokratia</w:t>
      </w:r>
      <w:r>
        <w:rPr>
          <w:rFonts w:cs="SimSun;宋体" w:ascii="SimSun;宋体" w:hAnsi="SimSun;宋体"/>
        </w:rPr>
        <w:t>”</w:t>
      </w:r>
      <w:r>
        <w:rPr/>
        <w:t>，后者由“</w:t>
      </w:r>
      <w:r>
        <w:rPr/>
        <w:t>demos</w:t>
      </w:r>
      <w:r>
        <w:rPr>
          <w:rFonts w:cs="SimSun;宋体" w:ascii="SimSun;宋体" w:hAnsi="SimSun;宋体"/>
        </w:rPr>
        <w:t>”</w:t>
      </w:r>
      <w:r>
        <w:rPr/>
        <w:t>和“</w:t>
      </w:r>
      <w:r>
        <w:rPr/>
        <w:t>kratia</w:t>
      </w:r>
      <w:r>
        <w:rPr>
          <w:rFonts w:cs="SimSun;宋体" w:ascii="SimSun;宋体" w:hAnsi="SimSun;宋体"/>
        </w:rPr>
        <w:t>”</w:t>
      </w:r>
      <w:r>
        <w:rPr/>
        <w:t>两个单词合成，</w:t>
      </w:r>
      <w:r>
        <w:rPr/>
        <w:t>demos</w:t>
      </w:r>
      <w:r>
        <w:rPr/>
        <w:t>是指人民，</w:t>
      </w:r>
      <w:r>
        <w:rPr/>
        <w:t>kratia</w:t>
      </w:r>
      <w:r>
        <w:rPr/>
        <w:t>是指统治或权威。因此，“民主”一词按希腊文直译，意思是“人民的统治”或“人民的政权”。</w:t>
      </w:r>
    </w:p>
    <w:p>
      <w:pPr>
        <w:pStyle w:val="Normal"/>
        <w:ind w:firstLine="420"/>
        <w:rPr/>
      </w:pPr>
      <w:r>
        <w:rPr/>
        <w:t>古希腊最杰出的学者亚里士多德就是在政体形式的意义上使用“民主”一词的。他认为，民主制即是多数人执政的政体，并以此区别于一人执政的君主制和少数人执政的贵族制。按照人民的意志进行政治统治，这是“古典民主理论”的基本内涵。</w:t>
      </w:r>
      <w:r>
        <w:rPr/>
        <w:t>17</w:t>
      </w:r>
      <w:r>
        <w:rPr/>
        <w:t>世纪英国政治思想家洛克沿袭了古希腊的民主思想，认为民主就是人民的统治。与此同时，他运用社会契约论，认为人民的统治是通过人民对于政府组成、政府权力行使的同意来实现的，而人民的同意是根据多数决定规则进行的。</w:t>
      </w:r>
      <w:r>
        <w:rPr/>
        <w:t>18</w:t>
      </w:r>
      <w:r>
        <w:rPr/>
        <w:t>世纪法国思想家卢梭进一步发展了洛克的理论，认为人民的同意是在人民的共同意志基础上形成的，据此，他提出人民主权原则，并认为民主的本质就是人民主权的实现。洛克和卢梭对于民主的解释被人们称为“古典民主理论”，迄今仍是西方民主的一个基本理念。</w:t>
      </w:r>
    </w:p>
    <w:p>
      <w:pPr>
        <w:pStyle w:val="Normal"/>
        <w:ind w:firstLine="420"/>
        <w:rPr/>
      </w:pPr>
      <w:r>
        <w:rPr/>
        <w:t>民主作为一种现实的政治制度，是人们赖以进行各种社会活动和交往的基本途径与方式。在人类历史上，人们曾经采用不同的途径、以不同的方式来建立起彼此之间的联系。直到近代，民主制度才为文明社会所普遍采纳，成为社会交往和决策的基本准则。对民主作为现实的政治制度，西方政治家、思想家也有不同的理解，先后出现“精英民主”“多元民主”“</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rFonts w:cs="SimSun;宋体" w:ascii="SimSun;宋体" w:hAnsi="SimSun;宋体"/>
        </w:rPr>
        <w:t>”“</w:t>
      </w:r>
      <w:r>
        <w:rPr/>
        <w:t>协商民主”等民主思想，至于人们口头留传的大众民主、主权民主、网络民主、街头民主等，是对民主的不同表达方式。</w:t>
      </w:r>
    </w:p>
    <w:p>
      <w:pPr>
        <w:pStyle w:val="Normal"/>
        <w:ind w:firstLine="420"/>
        <w:rPr/>
      </w:pPr>
      <w:r>
        <w:rPr/>
        <w:t>随着时代发展和现代民族国家的不断出现，国家事务越来越庞杂，公民不可能凡事都能直接参与，于是出现了</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政治。人民参与政治主要体现为投票选举，推选自己的代表并选出领导人。代理人受选举者的委托来制定公共政策，管理公共事务。熊彼特把这种西方式民主定义为政治精英之间的竞争，是精英民主。“精英民主论”认为，民主是人民投票决定权力的归属。</w:t>
      </w:r>
      <w:r>
        <w:rPr/>
        <w:t>20</w:t>
      </w:r>
      <w:r>
        <w:rPr/>
        <w:t>世纪奥地利经济学家约瑟夫</w:t>
      </w:r>
      <w:r>
        <w:rPr/>
        <w:t>·</w:t>
      </w:r>
      <w:r>
        <w:rPr/>
        <w:t>熊彼特是这一民主观的代表。在他看来，民主不是人民的统治，而是政治精英的统治，民主政治仅仅意味着把政治权力交给那些能够获得最多选票的政治精英。民主对人民来说，只是在几年一度的选举时有参与投票选举的权利，不再直接参与公共事务活动。在这里，西方民主只限于有限的政治领域，大多体现为选举民主。精英民主论认为，现代民主具有一些与古典民主全然不同的特征，民主的规模大大延伸，从城邦扩展到民族国家。而且，由于代议制的出现，民主的规模在理论上具有无限扩大的可能性，公民对政治的参与由直接变为间接。公民的参与不仅是间接的，而且是有限的，任何一个政治共同体都是由少数政治精英人物统治和领导的。在实际政治生活中，把民主归结为人民统治是不现实的幻想，因此，民主的现实含义应该是人民有权通过投票决定由谁来充当政治精英，民主是“某些人通过获取人民选票而得到作出决定的权力”。还有的学者提出，民主制最主要的特征就是谁执政要由选民决定，而不是执政者自我决定，而且这种决定要用一种制度性的程序来加以保障。如果执政者是由选民挑选和决定的，那么就是民主。如果执政者不是由选民挑选和决定的，而是由执政者自我决定的，也就是凭借武力等实力自己决定自己执政，那么无论是他们声称自己代表天命，还是声称自己代表人民的利益，都不是民主。由于熊彼特的理论把民主限定于人民对于政治精英的选举上，所以又被称为“精英民主理论”。</w:t>
      </w:r>
    </w:p>
    <w:p>
      <w:pPr>
        <w:pStyle w:val="Normal"/>
        <w:ind w:firstLine="420"/>
        <w:rPr/>
      </w:pPr>
      <w:bookmarkStart w:id="40" w:name="_Hlk133848074"/>
      <w:bookmarkEnd w:id="40"/>
      <w:r>
        <w:rPr>
          <w:rFonts w:cs="SimSun;宋体" w:ascii="SimSun;宋体" w:hAnsi="SimSun;宋体"/>
        </w:rPr>
        <w:t>“</w:t>
      </w:r>
      <w:r>
        <w:rPr/>
        <w:t>多元民主论”认为，现代西方国家所建立的民主制度既继承了古希腊民主制的形式，也继承了中世纪出现的共和传统与代议制度。现代民主制度建立在个人权利大大扩大的基础上，民主是多种利益集团的相互作用。美国政治学家达尔等人认为，在民主社会中，人们都生活在各种不同的利益集团中，这种状况使得社会公民不可能在政治问题上形成多数，同时也不存在任何可以控制一切的势力，民主的决策“并不是一个许多人在特定的政策上联合起来向政府庄严进军的过程，而是一个相对来说较小的集团之间的稳步的妥协过程”。达尔称这种民主政体为多元政体，因此，达尔的民主观又被称之为“多元民主”。达尔在其著作中论述道，现代民主制度的建立与不同的政治、经济制度与环境相联系。就西方国家现实中运行的民主制度而言，民主本身也是某种政治市场。民主就是设计一套规则和原则、一部宪法，规定社团的决策方式。由于个人权利的扩大，人民成分的多样化，社会及组织的多元化，政治冲突成为政治生活中不可避免的特征。正是在这个意义上，达尔将现代民主制度称为多头政治，而不是真正意义上的民主制。</w:t>
      </w:r>
    </w:p>
    <w:p>
      <w:pPr>
        <w:pStyle w:val="Normal"/>
        <w:ind w:firstLine="420"/>
        <w:rPr/>
      </w:pPr>
      <w:r>
        <w:rPr/>
        <w:t>20</w:t>
      </w:r>
      <w:r>
        <w:rPr/>
        <w:t>世纪英国社会主义者、政治学家乔治</w:t>
      </w:r>
      <w:r>
        <w:rPr/>
        <w:t>·</w:t>
      </w:r>
      <w:r>
        <w:rPr/>
        <w:t>道格拉斯</w:t>
      </w:r>
      <w:r>
        <w:rPr/>
        <w:t>·</w:t>
      </w:r>
      <w:r>
        <w:rPr/>
        <w:t>霍华德</w:t>
      </w:r>
      <w:r>
        <w:rPr/>
        <w:t>·</w:t>
      </w:r>
      <w:r>
        <w:rPr/>
        <w:t>柯尔是</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理论的代表人物。“</w:t>
      </w:r>
      <w:bookmarkStart w:id="41" w:name="_Hlk134091614"/>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теориясы</w:t>
      </w:r>
      <w:bookmarkEnd w:id="41"/>
      <w:r>
        <w:rPr>
          <w:rFonts w:cs="SimSun;宋体" w:ascii="SimSun;宋体" w:hAnsi="SimSun;宋体"/>
        </w:rPr>
        <w:t>”</w:t>
      </w:r>
      <w:r>
        <w:rPr/>
        <w:t>认为，民主就是人民参与政治决策。他认为，民主就是一种人民参与的政治制度，而实现这种参与的社会政治形式则是以社团为基础的自治。柯尔的民主观对当代民主理论影响巨大，如美国政治学家科恩据此指出：“民主是一种社会管理体制，在该体制中社会成员大体上能直接或间接地参与影响全体成员的决策”。美国学者科恩在</w:t>
      </w:r>
      <w:r>
        <w:rPr/>
        <w:t>1971</w:t>
      </w:r>
      <w:r>
        <w:rPr/>
        <w:t>年出版的《论民主》一书中说：“民主是一种社会管理体制，在该体制中社会成员大体上能直接或间接地参与或可以参与影响全体成员的决策。”［美］科恩：《论民主》，聂崇信、朱秀贤译，商务印书馆</w:t>
      </w:r>
      <w:r>
        <w:rPr/>
        <w:t>1988</w:t>
      </w:r>
      <w:r>
        <w:rPr/>
        <w:t>年版，第</w:t>
      </w:r>
      <w:r>
        <w:rPr/>
        <w:t>10</w:t>
      </w:r>
      <w:r>
        <w:rPr/>
        <w:t>页。由此，科恩认为，民主过程就是一种参与的行为，民主是一种做事的方式和方法。</w:t>
      </w:r>
    </w:p>
    <w:p>
      <w:pPr>
        <w:pStyle w:val="Normal"/>
        <w:ind w:firstLine="420"/>
        <w:rPr/>
      </w:pPr>
      <w:r>
        <w:rPr/>
        <w:t>二、马克思主义的民主观</w:t>
      </w:r>
    </w:p>
    <w:p>
      <w:pPr>
        <w:pStyle w:val="Normal"/>
        <w:ind w:firstLine="420"/>
        <w:rPr/>
      </w:pPr>
      <w:r>
        <w:rPr/>
        <w:t>在马克思、恩格斯创立的科学社会主义范畴内，只有“无产阶级民主”而没有“社会主义民主”的提法。这是因为在马克思、恩格斯看来，无产阶级的使命是消灭阶级，实现共产主义。为此，不仅要消灭少数人统治多数人的制度，也消灭了多数人统治少数人的制度。一旦消灭了阶级，也就消灭了自身，国家和民主制度由此消亡。马克思主义无产阶级专政学说、毛泽东人民民主专政思想告诉我们，不能把民主与专政割裂开来、对立起来，认为专政是对民主的否定，讲专政就是不要民主，从而否定人民民主专政的根本性质和作用。对敌人的专政是对人民民主的保障，坚决地打击敌人的破坏和反抗，才能维护人民民主，才能保卫社会主义民主。当然，也不能认为民主是对专政的否定，讲专政就是否定民主，从而否定社会主义的民主本质。对人民民主是对敌人专政的前提，只有在人民内部充分发挥民主，才能有效镇压敌人。没有广泛的人民民主，人民民主专政就不能巩固。在没有阶级的社会，民主只作为一种习惯保留在“自由人联合体”中。虽然马克思、恩格斯没有提社会主义民主，但民主问题始终是共产党人关注的重要内容。</w:t>
      </w:r>
    </w:p>
    <w:p>
      <w:pPr>
        <w:pStyle w:val="Normal"/>
        <w:ind w:firstLine="420"/>
        <w:rPr/>
      </w:pPr>
      <w:r>
        <w:rPr/>
        <w:t>马克思、恩格斯认为，阶级斗争必然导致无产阶级专政，这个专政不过是达到消灭一切阶级和进入无阶级社会的过渡。无产阶级专政担负着最终消灭阶级与国家的历史使命。在阶级社会中，民主具有阶级性；民主是一种国家形式；民主是一种保障公民权利得以实现的国家形式；等等。世界上的人分为不同群体，不同群体之间会有利益冲突，彼此之间的博弈和竞争是常态。当利益冲突不可调和时，就通过战争来解决问题。国家和人民之间，也有各自的利益，也会发生利益冲突，但这种冲突与不同人群、不同国家之间的利益根本冲突不一样，反映了国家主权与公民人权、国家利益和人民利益之间的矛盾，这种矛盾无法通过战争方式解决，因为是不同主体之间的矛盾，只能通过民主的治理方式来调整其关系。与西方学者把民主理解成政体的观点不同，马克思主义关于民主的学说是与国家学说联系在一起的，认为民主是特定的社会经济基础上的上层建筑，是国家政治制度。《共产党宣言》说，无产阶级革命的第一步就是使无产阶级变为统治阶级，争得民主。无产阶级专政作为无产阶级实行阶级统治的工具，是新型的国家，是由剥削阶级国家到消灭阶级、消灭国家的必经阶段。无产阶级专政的核心问题是无产阶级通过它的先进组织——共产党，掌握国家政权。无产阶级专政即国家的职能、属性有两个：阶级工具职能和社会服务职能。恩格斯在《家庭、私有制和国家的起源》这部著作中认为，国家不是从来就有的，在人类之初的原始社会，没有阶级、没有剥削，也就没有国家。当人类社会生产力发展到一定阶段，有了剩余劳动和剩余劳动产品，出现了私有制，社会分裂为经济利益互相冲突的对立阶级，出现了剥削者和被剥削者、压迫者和被压迫者、统治者和被统治者的分裂和对立，统治阶级就需要一种“表面上凌驾于社会之上的力量”来统治被统治阶级，缓和冲突，于是国家就产生了。社会分裂为阶级之后，才出现了国家。所以国家是阶级矛盾不可调和的产物和表现。国家的本质是阶级统治的机关，是一个阶级剥削、压迫另一个阶级的工具。国家的核心是政权，国家是一种政治组织，是统治阶级的权力组织。按照马克思主义国家学说，民主与专政是构成国家本质属性的两个方面，两者不可或缺，有机统一于国家。当今资产阶级国家，表面上保持着全民选举、普遍民主的全民外衣，但实际上仍是资产阶级统治工人阶级和广大劳动人民的政治形式。资产阶级民主制、普选制似乎能代表和体现全体人民的意志，似乎可以抹杀了国家的阶级本质。实际上，民主制、普选制是资产阶级国家统治的一种形式和工具，仅仅是表现工人阶级的成熟程度的标志，不能提供更多的东西。</w:t>
      </w:r>
    </w:p>
    <w:p>
      <w:pPr>
        <w:pStyle w:val="Normal"/>
        <w:ind w:firstLine="420"/>
        <w:rPr/>
      </w:pPr>
      <w:r>
        <w:rPr/>
        <w:t>自</w:t>
      </w:r>
      <w:r>
        <w:rPr/>
        <w:t>20</w:t>
      </w:r>
      <w:r>
        <w:rPr/>
        <w:t>世纪</w:t>
      </w:r>
      <w:r>
        <w:rPr/>
        <w:t>20</w:t>
      </w:r>
      <w:r>
        <w:rPr/>
        <w:t>年代初起，特别是在斯大林统治下的苏联一党制国家出现后，对社会主义民主问题的探讨一直没有中断过，主要是围绕马克思、列宁对巴黎公社民主的思想来展开，并初步形成了科学社会主义的民主理论。巴黎公社是无产阶级民主的初步实践，其经验与教训成为马克思主义理论宝库中的重要内容。</w:t>
      </w:r>
      <w:r>
        <w:rPr/>
        <w:t>1871</w:t>
      </w:r>
      <w:r>
        <w:rPr/>
        <w:t>年</w:t>
      </w:r>
      <w:r>
        <w:rPr/>
        <w:t>3</w:t>
      </w:r>
      <w:r>
        <w:rPr/>
        <w:t>月</w:t>
      </w:r>
      <w:r>
        <w:rPr/>
        <w:t>28</w:t>
      </w:r>
      <w:r>
        <w:rPr/>
        <w:t>日，巴黎人民通过普选，抛弃了资产阶级的议会制和“三权分立”的国家机器，建立了世界上第一个崭新的无产阶级国家政权——“巴黎公社”。公社委员会是无产阶级的最高权力机关，由普选产生。一大批工人、社会主义者和在巴黎的外国革命者，被选举为巴黎公社领导人。在公社委员会之下，设立了十个委员会，其职能相当于政府各部。作为一种新型的政权形式，巴黎公社充满了民主精神，公社执行的许多革命措施，都是由人民提出。国家一切大事，都要由公社委员会讨论通过，再分别由下属委员会执行。公社委员会向人民负责，经常向选民汇报工作，听取群众意见。为了防止国家机关工作人员变质，公社所有一切公职人员都实行全面的选举制，司法部门各级工作人员也由选举产生。选举产生的工作人员如果不称职或失职，选民可以随时撤换他们。同时规定任何工作人员的年薪只能相当于中等收入工人的年收入。巴黎公社真正实现了所有资产阶级政府都不可能实现的廉价政府的口号。巴黎公社失败后，马克思、恩格斯以及后来的列宁都试图从巴黎公社短暂实践中总结出理论上的认识。他们在对巴黎公社的总结中得出的结论是，无产阶级革命必须要在共产党的领导下，打碎旧的国家机器，实行无产阶级专政。列宁分析了巴黎公社的经验与教训，肯定无产阶级革命胜利所取得的政权是民主政权，并认为无产阶级国家是专政机关，首要职能是对资产阶级实行专政，对无产阶级实行民主，是新型民主的（对无产者和一般穷人是民主的）国家和新型专政的（对资产阶级是专政的）国家。巴黎公社的民主原则不仅体现在以民主形式管理国家政权，而且还体现在经济民主和社会民主上。在经济上，成立工人协作社管理资本家抛弃和停办的工厂、作坊，由工人选举产生工厂领导人。在社会政策上，巴黎公社给予了妇女选举权，实现男女平等。马克思、恩格斯由此得出结论，资本主义社会的民主只是资产阶级内部的民主，当无产阶级的斗争威胁到了资产阶级的利益和安全时，资产阶级会毫不犹豫地把无产阶级投入血泊之中。无产阶级专政的新型民主国家的基本特征是“权力保持在人民自己手中”，由于权力保持在人民手中，因此巴黎公社是“新的真正民主的国家政权”，巴黎公社是一种新型的民主国家。</w:t>
      </w:r>
    </w:p>
    <w:p>
      <w:pPr>
        <w:pStyle w:val="Normal"/>
        <w:ind w:firstLine="420"/>
        <w:rPr/>
      </w:pPr>
      <w:r>
        <w:rPr/>
        <w:t>列宁在总结俄国十月革命及苏维埃政权的历史经验时，对无产阶级专政理论进行了深刻阐述。他指出，“总的说来，资产阶级的民主和议会制同苏维埃的或无产阶级的民主之间的差别在于：前者是把重心放在冠冕堂皇地宣布各种自由和权利上，而实际上却不让大多数居民即工人和农民稍微充分地享受这些自由和权利，相反地，无产阶级的或苏维埃的民主则不是把重心放在宣布全体人民的权利和自由上，而是实际保证那些曾受资本压迫和剥削的劳动群众能实际参预国家管理，实际使用最好的集会场所、最好的印刷所和最大的纸库（储备）来教育那些被资本主义弄得愚昧无知的人们，实际保证这些群众有真正的（实际的）可能来逐渐摆脱宗教偏见等等的压迫”。“苏维埃民主即无产阶级民主在世界上第一次把民主给了群众，给了劳动者，给了工人和小农。”列宁强调指出，只有把承认阶级斗争扩展到承认无产阶级专政的人，才是马克思主义者。把阶级斗争学说运用到国家问题上，必然导致无产阶级专政。“只要有不同的阶级存在，就不能说‘纯粹民主’，而只能说阶级的民主。”借谈论“一般民主”来拥护资产阶级民主，借谈论“一般专政”来反对无产阶级专政，就是公然背叛社会主义。列宁在论述苏维埃国家政权建设时，提出了“社会主义民主”的设想。列宁说，没有民主，就不可能有社会主义；同样，如果没民众的民主参与、社会主义是难以实现的。但列宁过早逝世，对社会主义民主问题没有过多展开和论述。</w:t>
      </w:r>
    </w:p>
    <w:p>
      <w:pPr>
        <w:pStyle w:val="Normal"/>
        <w:ind w:firstLine="420"/>
        <w:rPr/>
      </w:pPr>
      <w:r>
        <w:rPr/>
        <w:t>自从斯大林在</w:t>
      </w:r>
      <w:r>
        <w:rPr/>
        <w:t>20</w:t>
      </w:r>
      <w:r>
        <w:rPr/>
        <w:t>世纪</w:t>
      </w:r>
      <w:r>
        <w:rPr/>
        <w:t>20</w:t>
      </w:r>
      <w:r>
        <w:rPr/>
        <w:t>年代初建立了高度集中的政治体制后，社会主义民主问题就成为许多国家及各国共产党人关注的重点，对其探讨一直没有中断。他们围绕马克思、列宁对巴黎公社民主的有关思想，对什么是社会主义民主，进行了长期探索，提出了各种民主方略。苏东剧变后，社会主义民主更成为各国共产党人的热点话题，多数共产党在党章党纲中明确宣称，民主就是大多数人的利益由大多数人来决定，而不是由少数人或“英明领袖”来决定。民主从根本上说是社会主义的价值目标和根本属性，只有在社会主义条件下，才可能真正实现参与式民主，人类追求民主的理想可以变成现实。民主是社会主义的本质，没有民主就不能称为社会主义。同时，还将代表大会、集体领导、民主选举、民主决策、民主监督等作为党内民主的制度形式，突出党员在党内生活中享有对党的事务的参与、决策与管理的民主权利。执政的共产党坚持民主集中制，认为否定民主集中制就是从本质上否定了共产党，只有实行民主集中制，才能既反对官僚集中，又反对无政府主义和宗派主义，保证党的意志和行动统一。这些党在坚持原则不动摇的同时，还对民主集中制的制度体系和实现方式进行创新，突出民主内容，保障民主运作。各国共产党都结合国情、党情实际，顺势而变，独立探索和创新党内民主的制度体系和运行机制。</w:t>
      </w:r>
    </w:p>
    <w:p>
      <w:pPr>
        <w:pStyle w:val="Normal"/>
        <w:ind w:firstLine="420"/>
        <w:rPr/>
      </w:pPr>
      <w:r>
        <w:rPr/>
        <w:t>三、当今民主理论上的是是非非</w:t>
      </w:r>
    </w:p>
    <w:p>
      <w:pPr>
        <w:pStyle w:val="Normal"/>
        <w:ind w:firstLine="420"/>
        <w:rPr/>
      </w:pPr>
      <w:r>
        <w:rPr/>
        <w:t>中国古代没有近代意义上的“民主”一词，只有“官人”、“小民”或“为民做主”等概念，官与民的界限明显。现在，官与民的关系错综复杂、相互交织。改革开放后，由多元经济成分衍生出多元利益群体，不同利益群体都有自己的利益诉求，不同利益间的博弈已经成为社会常态。如何通过制度化方式合理地对不同利益群体进行调节，释放社会的政治压力，使多元利益格局能维系大致平衡，是当前各级政府面临的严峻考验，尤为值得重视。</w:t>
      </w:r>
    </w:p>
    <w:p>
      <w:pPr>
        <w:pStyle w:val="Normal"/>
        <w:ind w:firstLine="420"/>
        <w:rPr/>
      </w:pPr>
      <w:r>
        <w:rPr/>
        <w:t>当今各种形式的民主理论，一直众说纷纭、莫衷一是。民主问题之所以被复杂化，一是因为在不同时代，在不同的思想家那里，对“人民”和“统治”的理解和认识有着很大的不同；二是因为在政治思想史上民主容易和自由、平等、共和等术语相混淆。根据不同的标准，民主有多种分类。由于自身阶级利益的需要，“民主”这个概念被西方学者搞得混乱不堪。在西方学者的“民主”主体只是抽象的“公民”“民众”等法律概念，是抽象的个体，不是马克思主义者所说的“人民”概念，在古希腊的雅典城邦，曾出现过以公民的参与为标志的民主，但只限于政治民主。马克思主义认为，人民不是抽象的，而是具体的；人民不是一个简单的数量概念，而是一个科学的阶级概念。在马克思主义思想体系中，“民”被划分为不同的阶级，因此民主就是“人民的统治”这一界定，只有用马克思主义的人民观才能给予科学解释。“人民的统治”意味着民主只有在社会主义制度的基础上才能真正实现，这种国家形态的民主政治是人民内部的民主和对敌对势力实行专政的有机结合。只在国家层面上使用。马克思、恩格斯把民主原则从政治领域贯彻到社会、经济各领域，提出“真正的民主制”的理想，从形式民主过渡到实质民主；通过市民社会收回国家，克服两者之间的二元对立，使其互为一致，最终实现真正的自由与真正的民主；不满足于间接民主，要逐步扩大直接民主的范围，最终实现全体成员直接参与社会公共事务管理；不满足于无产阶级民主和无产阶级专政，而是要最终消灭所有阶级以及阶级统治；不满足于一个民族的解放，而是要最终实现人类的解放。马克思的民主理想和民主追求不同于先前的空想社会主义，这种人类更高的民主不仅是对资本主义民主的超越，而且其实现途径也已被马克思论证过。实践证明，马克思的民主理论是现实可行和卓有成效的，因而是科学的。总之，马克思的民主理论在民主思想史上占有独特的地位，它不仅是理想蓝图，更是价值目标和价值方向。民主的实质是人民民主参与，是全体人民在平等的基础上，通过一定的程序和形式，参与国家政治、经济、文化和社会生活，享有对国家和社会事务的民主选举、民主决策、民主管理、民主监督的权利。这种民主才能真正体现人民当家作主的本质要求。人民民主属于国家制度，是国家形态的民主，也是社会主义民主政治的最高形态和根本目标。它既包括政治民主，又包括全体人民在经济、文化、社会事务各个方面享有的民主。从理论上看，这一民主要比西方政治民主更全面、更优越。</w:t>
      </w:r>
    </w:p>
    <w:p>
      <w:pPr>
        <w:pStyle w:val="Normal"/>
        <w:ind w:firstLine="420"/>
        <w:rPr/>
      </w:pPr>
      <w:r>
        <w:rPr/>
        <w:t>事实上，西方国家在最近几十年也认识到民主的范围应体现多方面，而不只是一张选票。资本主义国家的一些党，如共产党和社会党，现在都纷纷开始探讨经济民主、社会参与、工厂民主和社会协商等各种民主形式，对民主的认识逐渐加深。我国学界在对民主的理论探索中，对参与式民主的研究较多。有人认为，民主不是少数代表的统治，也不是多数人的统治，而是公民的自治，是公民的积极主动的参与，不是消极的被管理。主张通过公民对公共事务的共同讨论、共同协商、共同行动来解决公共问题。参与式民主立足于公民身份的政治认同，参与公共事务管理是公民的责任和义务。公民不仅仅是选民，也不能仅仅把公民看作是政府的顾客、政府的管理对象。在被管理的同时，公民是自治者，是自己命运的主宰者，也是管理者。为更好自治和自我管理，公民必须参与公共事务的讨论、协商和决定。然而，在国家政治生活中，一些人片面理解国家，往往将国家和公民对立起来，将国家利益、国家主权当作至高无上，甚至用国家的利益来取代公民的利益。对信奉民主价值观的人而言，国家是人组成的，国家政权是为人服务的，当然是人权大于主权。如果将国家视为“一个阶级统治另一个阶级的工具”，是为统治集团服务的，自然会信奉国家主权大于人权。在利比亚、埃及、突尼斯和中东的君主制国家，往往以个人代替国家，实行高度集中的领导体制，以国家利益为旗号，忽视广大民众利益。虽然这些国家民众生活也会改善，有的福利水平还比较高，但领袖以国家名义占有大量社会财富，普通民众只能分享其中小部分。这自然引起广大民众不满和反抗，最终这些国家的独裁者被人民赶下台。在现代民主政治体系中，权利和权力是国家运行的两个基本变量，对人民权利的充分保障和对国家权力的有效制约，一直是民主政治中的核心内容。实际上，主权与人权、国家利益和人民利益是紧密联系在一起的，相辅相成。而人权和人民利益是根本，只有在保障人权和人民根本利益的基础上，国家才可能实现自己的利益，不能以一方面否定另一方面。要解决这一矛盾，一个最佳途径是民主。尽管民主并不能满足所有公民的全部需要，也不可能使公民的思想完全一致，但至少可以使公民的各种诉求表达出来并得到认真对待，达成最低限度共识，提高对国家的认同度。</w:t>
      </w:r>
    </w:p>
    <w:p>
      <w:pPr>
        <w:pStyle w:val="Normal"/>
        <w:ind w:firstLine="420"/>
        <w:rPr/>
      </w:pPr>
      <w:bookmarkStart w:id="42" w:name="_Hlk134903822"/>
      <w:bookmarkEnd w:id="42"/>
      <w:r>
        <w:rPr/>
        <w:t>自</w:t>
      </w:r>
      <w:r>
        <w:rPr/>
        <w:t>20</w:t>
      </w:r>
      <w:r>
        <w:rPr/>
        <w:t>世纪</w:t>
      </w:r>
      <w:r>
        <w:rPr/>
        <w:t>20</w:t>
      </w:r>
      <w:r>
        <w:rPr/>
        <w:t>年代初起，特别是在斯大林统治下的苏联一党制国家出现后，对社会主义民主问题的探讨一直没有中断过，主要是围绕马克思、列宁对巴黎公社民主的思想来展开，并初步形成了科学社会主义的民主理论。在科学社会主义范畴内，也只有“无产阶级民主”而没有“社会主义民主”的提法。这是因为无产阶级一旦消灭了资产阶级，也就消灭了自身；不仅消灭了少数人统治多数人的制度，也消灭了多数人统治少数人的制度。国家和民主制度由此消亡，民主只作为一种习惯保留在“自由人联合体”中。不过，</w:t>
      </w:r>
      <w:r>
        <w:rPr/>
        <w:t>20</w:t>
      </w:r>
      <w:r>
        <w:rPr/>
        <w:t>世纪产生的社会主义社会并没有达到预先设想的高水平，国家还将长期存在。因此，从列宁那里开始出现了“社会主义民主”的说法，进而也就有了国家政权建设、发展社会主义民主政治的问题和思考。然而，对什么是社会主义民主，各国共产党人都在探索，有各式各样的提法。</w:t>
      </w:r>
    </w:p>
    <w:p>
      <w:pPr>
        <w:pStyle w:val="Normal"/>
        <w:ind w:firstLine="420"/>
        <w:rPr/>
      </w:pPr>
      <w:r>
        <w:rPr/>
        <w:t>纵观共产党发展史，党内民主一直没有成功的先例，始终处于不断探索之中。新中国成立后的中国共产党，由于受到了“左”的指导思想的影响，党内民主遭到了破坏。改革开放以后，我党在重视发展人民民主的同时，开始关注党内民主问题。在我国目前使用的教科书上，社会主义民主被称为无产阶级民主，是在无产阶级领导人民群众推翻了剥削阶级的统治，建立了无产阶级专政后实现的，是对人民民主和对敌人专政的辩证统一，它同资产阶级民主有本质的区别，是人类历史上新的最广泛和最高类型的民主。这种表述只是在同资本主义民主的比较中抽象地谈到社会主义民主的特点，但对社会主义民主本身是什么并没有明确回答和过多阐释。</w:t>
      </w:r>
    </w:p>
    <w:p>
      <w:pPr>
        <w:pStyle w:val="Normal"/>
        <w:ind w:firstLine="420"/>
        <w:rPr/>
      </w:pPr>
      <w:r>
        <w:rPr/>
        <w:t>研究和分析一国政治，要立足现实，不能仅凭民主理念贴标签。“实践是检验真理的唯一标准”，一个政权的性质及其好坏，不在于多党制衡，也不在于执政党纲领多么炫目耀眼，判断依据只有一个，就是执政实践及其效果，即看国家能否良政善治。邓小平说，一个国家的政治体制是否好，关键看三条，第一看国家的政局是否稳定，第二看能否增进人民的团结、改善人民的生活，第三看生产力能否得到持续发展。习近平总书记也强调指出：“检验我们一切工作的成效，最终都要看人民是否真正得到了实惠，人民生活是否真正得到了改善，人民权益是否真正得到了保障。”判断社会主义民主与其他民主的根本区别是什么，胡锦涛曾说：“衡量一个政治制度是不是民主的，关键要看最广大人民的意愿是否得到了充分反映，最广大人民当家作主的权利是否得到了充分实现，最广大人民的合法权益是否得到了充分保障。”应该说这一提法比较明确地揭示了社会主义民主的本质要求，即民主不只是政治统治方式，不是以“官”为本的国家制度，而是以民为本、以人为本的思想理念，其本质在于让民众广泛参与国家政治、经济、社会、文化生活，真正体现人民当家作主。</w:t>
      </w:r>
    </w:p>
    <w:p>
      <w:pPr>
        <w:pStyle w:val="Normal"/>
        <w:ind w:firstLine="420"/>
        <w:rPr/>
      </w:pPr>
      <w:r>
        <w:rPr/>
        <w:t>中国是个多民族国家，人口众多，情况复杂，城乡、地区之间发展很不平衡，保证统一稳定对中国极为重要。中国不适合西欧单一民族所要求的“弱政府”，需要一个集中统一的领导核心。中国共产党领导的多党合作和政治协商制度，重在合作和协商，而不是对抗和对立，这就避免了多党竞争带来的恶性争斗和无谓消耗。一个能凝聚全国人民意志和力量的坚强的中央领导集体，能保证国家发展目标连续稳定，保障各权力机构协调高效运转，有利于发挥社会主义集中力量办大事、提高效率办成事的政治优势。三十多年来，我们在总结吸取中外经验教训基础上，不断完善和发展中国特色社会主义民主政治，实行共产党领导、人民民主和依法治国有机统一。这一政治制度，是促进中国经济腾飞，保障社会稳定和人民生活水平不断提高的一个重要原因。中国成功应对四川汶川特大地震灾害和国际金融危机冲击，现在又能积极推进“一带一路”倡议，从根本上讲，靠的是党的领导与人民民主、依法治国相结合的政治制度优势。西方多党制下的政党是按意识形态和价值理念的好恶来制定决策，谈不上谁是国家的领导核心，只有执政和在野之别。各党竞争和权力制衡不仅缺乏客观公正性，而且容易走极端，最终导致政治极化和社会分裂。当今西方政党日益成为选举机器，民主选举不能为政权合法性背书，票选往往选不出最优领导人。与西方选举不同，中国选拔任用党政干部不是看本人说什么，而是看民意与实绩，只有德才兼备并有突出实绩和口碑的人才能走上领导岗位。“人心是最大的政治”，党的十八大以来，以习近平同志为核心的党中央坚持全面从严治党，坚持高压反腐，进一步提升了党的执政能力和凝聚力，赢得了全国人民的拥护和支持。实践成效是评判一国政治制度和国家治理好坏的根本依据，良政善治应成为衡量一个国家政治制度优劣的主要标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四章</w:t>
      </w:r>
      <w:r>
        <w:rPr>
          <w:rFonts w:eastAsia="Times New Roman"/>
        </w:rPr>
        <w:t xml:space="preserve">   </w:t>
      </w:r>
      <w:r>
        <w:rPr/>
        <w:t>无产阶级政党和社会主义国家民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马克思、恩格斯作为共产党和科学社会主义的创始人，特别强调民主对无产阶级政党和社会主义制度的重要性。巴黎公社、俄国苏维埃政权和中国共产党建立的人民民主专政国家都是不同于资本主义的民主制度和国家政权形式。</w:t>
      </w:r>
    </w:p>
    <w:p>
      <w:pPr>
        <w:pStyle w:val="Normal"/>
        <w:ind w:firstLine="420"/>
        <w:rPr/>
      </w:pPr>
      <w:r>
        <w:rPr/>
        <w:t>一、无产阶级政党与民主集中制</w:t>
      </w:r>
    </w:p>
    <w:p>
      <w:pPr>
        <w:pStyle w:val="Normal"/>
        <w:ind w:firstLine="420"/>
        <w:rPr/>
      </w:pPr>
      <w:r>
        <w:rPr/>
        <w:t>在</w:t>
      </w:r>
      <w:r>
        <w:rPr/>
        <w:t>19</w:t>
      </w:r>
      <w:r>
        <w:rPr/>
        <w:t>世纪</w:t>
      </w:r>
      <w:r>
        <w:rPr/>
        <w:t>30</w:t>
      </w:r>
      <w:r>
        <w:rPr>
          <w:rFonts w:cs="SimSun;宋体" w:ascii="SimSun;宋体" w:hAnsi="SimSun;宋体"/>
        </w:rPr>
        <w:t>—</w:t>
      </w:r>
      <w:r>
        <w:rPr/>
        <w:t>40</w:t>
      </w:r>
      <w:r>
        <w:rPr/>
        <w:t>年代创建共产主义者同盟时，马克思、恩格斯吸取了早期工人运动依靠少数人的密谋活动而未发动广泛工人运动、深受行业会党传统影响而产生宗派主义等教训，反对宗派团体的集中制，力主民主制，认为民主是共产党之所以成为先进组织的一个本质性规定，并在民主制基础上强调无产阶级政党的统一、集中和权威。马克思、恩格斯把实现真正的多数人的统治即人民当家作主视为共产党人争取社会主义、共产主义胜利的重要标志。恩格斯在《共产主义原理》一文中明确指出：“首先无产阶级革命将建立民主制度，从而直接或间接地建立无产阶级的政治统治。”在无产阶级纲领性文献《共产党宣言》中，马克思和恩格斯对国家问题做了进一步论述，并给无产阶级国家下了一个非常引人注意的定义：“国家即组织成为统治阶级的无产阶级。”同时，指出了无产阶级取得统治地位之后的任务：“工人革命的第一步就是使无产阶级上升为统治阶级，争得民主。无产阶级将利用自己的政治统治，一步一步地夺取资产阶级的全部资本，把一切生产工具集中在国家即组织成为统治阶级的无产阶级手里，并且尽可能快地增加生产力的总量。”无产阶级用暴力推翻资产阶级而建立自己的统治，“代替那存在着阶级和阶级对立的资产阶级旧社会的，将是这样一个联合体，在那里，每个人的自由发展是一切人的自由发展的条件”。《马克思恩格斯文集》第</w:t>
      </w:r>
      <w:r>
        <w:rPr/>
        <w:t>2</w:t>
      </w:r>
      <w:r>
        <w:rPr/>
        <w:t>卷，人民出版社</w:t>
      </w:r>
      <w:r>
        <w:rPr/>
        <w:t>2009</w:t>
      </w:r>
      <w:r>
        <w:rPr/>
        <w:t>年版，第</w:t>
      </w:r>
      <w:r>
        <w:rPr/>
        <w:t>53</w:t>
      </w:r>
      <w:r>
        <w:rPr/>
        <w:t>页。共产党领导无产阶级革命的首要目标是争取无产阶级上升为统治阶级，建立民主的国家政权，即无产阶级的民主政权。</w:t>
      </w:r>
      <w:r>
        <w:rPr/>
        <w:t>19</w:t>
      </w:r>
      <w:r>
        <w:rPr/>
        <w:t>世纪</w:t>
      </w:r>
      <w:r>
        <w:rPr/>
        <w:t>40</w:t>
      </w:r>
      <w:r>
        <w:rPr/>
        <w:t>年代，马克思、恩格斯为建立无产阶级独立政党倾注了大量心血，在《共产党宣言》等一系列著作中，都反复强调必须建立无产阶级自己的独立政党的观点，成功地将欧洲工人运动的秘密组织“正义者同盟”改造成“共产主义者同盟”，提出了民主制建党原则，并在领导第一国际、第二国际及指导民族国家建党的过程中，进一步发展了民主制的组织原则。无产阶级政党学说是科学社会主义理论的重要组成部分，其创立为各国无产阶级政党的建立准备了理论条件。</w:t>
      </w:r>
    </w:p>
    <w:p>
      <w:pPr>
        <w:pStyle w:val="Normal"/>
        <w:ind w:firstLine="420"/>
        <w:rPr/>
      </w:pPr>
      <w:r>
        <w:rPr/>
        <w:t>在总结了各国工人斗争的经验教训，特别是巴黎公社失败的教训，马克思、恩格斯明确地提出了关于在各国建立独立政党的理论。从</w:t>
      </w:r>
      <w:r>
        <w:rPr/>
        <w:t>19</w:t>
      </w:r>
      <w:r>
        <w:rPr/>
        <w:t>世纪</w:t>
      </w:r>
      <w:r>
        <w:rPr/>
        <w:t>70</w:t>
      </w:r>
      <w:r>
        <w:rPr/>
        <w:t>年代起，马克思主义的广泛传播与欧美各国工人运动的结合，为各国社会主义政党的普遍建立提供了阶级基础和理论指导。在马克思、恩格斯的建党思想指导下，欧美国家工人运动转向建立无产阶级政党的工作。</w:t>
      </w:r>
      <w:r>
        <w:rPr/>
        <w:t>19</w:t>
      </w:r>
      <w:r>
        <w:rPr/>
        <w:t>世纪</w:t>
      </w:r>
      <w:r>
        <w:rPr/>
        <w:t>70</w:t>
      </w:r>
      <w:r>
        <w:rPr>
          <w:rFonts w:cs="SimSun;宋体" w:ascii="SimSun;宋体" w:hAnsi="SimSun;宋体"/>
        </w:rPr>
        <w:t>—</w:t>
      </w:r>
      <w:r>
        <w:rPr/>
        <w:t>80</w:t>
      </w:r>
      <w:r>
        <w:rPr/>
        <w:t>年代，继德国社会主义工人党之后，在欧美一些国家先后建立了社会主义政党或组织，它们是：丹麦社会民主党</w:t>
      </w:r>
      <w:r>
        <w:rPr/>
        <w:t>(1871</w:t>
      </w:r>
      <w:r>
        <w:rPr/>
        <w:t>年</w:t>
      </w:r>
      <w:r>
        <w:rPr/>
        <w:t>)</w:t>
      </w:r>
      <w:r>
        <w:rPr/>
        <w:t>、美国劳动人民党</w:t>
      </w:r>
      <w:r>
        <w:rPr/>
        <w:t>(1876</w:t>
      </w:r>
      <w:r>
        <w:rPr/>
        <w:t>年</w:t>
      </w:r>
      <w:r>
        <w:rPr/>
        <w:t>)</w:t>
      </w:r>
      <w:r>
        <w:rPr/>
        <w:t>、法国工人党</w:t>
      </w:r>
      <w:r>
        <w:rPr/>
        <w:t>(1879</w:t>
      </w:r>
      <w:r>
        <w:rPr/>
        <w:t>年</w:t>
      </w:r>
      <w:r>
        <w:rPr/>
        <w:t>)</w:t>
      </w:r>
      <w:r>
        <w:rPr/>
        <w:t>、西班牙工人社会党</w:t>
      </w:r>
      <w:r>
        <w:rPr/>
        <w:t>(1879</w:t>
      </w:r>
      <w:r>
        <w:rPr/>
        <w:t>年</w:t>
      </w:r>
      <w:r>
        <w:rPr/>
        <w:t>)</w:t>
      </w:r>
      <w:r>
        <w:rPr/>
        <w:t>、意大利工党</w:t>
      </w:r>
      <w:r>
        <w:rPr/>
        <w:t>(1882</w:t>
      </w:r>
      <w:r>
        <w:rPr/>
        <w:t>年</w:t>
      </w:r>
      <w:r>
        <w:rPr/>
        <w:t>)</w:t>
      </w:r>
      <w:r>
        <w:rPr/>
        <w:t>、俄国劳动解放社</w:t>
      </w:r>
      <w:r>
        <w:rPr/>
        <w:t>(1883</w:t>
      </w:r>
      <w:r>
        <w:rPr/>
        <w:t>年</w:t>
      </w:r>
      <w:r>
        <w:rPr/>
        <w:t>)</w:t>
      </w:r>
      <w:r>
        <w:rPr/>
        <w:t>、英国社会主义同盟</w:t>
      </w:r>
      <w:r>
        <w:rPr/>
        <w:t>(1884</w:t>
      </w:r>
      <w:r>
        <w:rPr/>
        <w:t>年</w:t>
      </w:r>
      <w:r>
        <w:rPr/>
        <w:t>)</w:t>
      </w:r>
      <w:r>
        <w:rPr/>
        <w:t>、比利时工人党</w:t>
      </w:r>
      <w:r>
        <w:rPr/>
        <w:t>(1885</w:t>
      </w:r>
      <w:r>
        <w:rPr/>
        <w:t>年</w:t>
      </w:r>
      <w:r>
        <w:rPr/>
        <w:t>)</w:t>
      </w:r>
      <w:r>
        <w:rPr/>
        <w:t>、挪威工党</w:t>
      </w:r>
      <w:r>
        <w:rPr/>
        <w:t>(1887</w:t>
      </w:r>
      <w:r>
        <w:rPr/>
        <w:t>年</w:t>
      </w:r>
      <w:r>
        <w:rPr/>
        <w:t>)</w:t>
      </w:r>
      <w:r>
        <w:rPr/>
        <w:t>、奥地利社会民主工党</w:t>
      </w:r>
      <w:r>
        <w:rPr/>
        <w:t>(1888</w:t>
      </w:r>
      <w:r>
        <w:rPr/>
        <w:t>年</w:t>
      </w:r>
      <w:r>
        <w:rPr/>
        <w:t>)</w:t>
      </w:r>
      <w:r>
        <w:rPr/>
        <w:t>、瑞典社会民主党</w:t>
      </w:r>
      <w:r>
        <w:rPr/>
        <w:t>(1889</w:t>
      </w:r>
      <w:r>
        <w:rPr/>
        <w:t>年</w:t>
      </w:r>
      <w:r>
        <w:rPr/>
        <w:t>)</w:t>
      </w:r>
      <w:r>
        <w:rPr/>
        <w:t>、瑞士社会民主党</w:t>
      </w:r>
      <w:r>
        <w:rPr/>
        <w:t>(1888</w:t>
      </w:r>
      <w:r>
        <w:rPr/>
        <w:t>年</w:t>
      </w:r>
      <w:r>
        <w:rPr/>
        <w:t>)</w:t>
      </w:r>
      <w:r>
        <w:rPr/>
        <w:t>等。其中影响较大的有法国工人党、英国社会主义同盟和美国社会劳工党（原名为美国劳动人民党）。这一时期马克思主义虽已战胜工人运动中的各种非无产阶级思想体系，各国工人政党建立后也宣布把马克思主义作为自己的指导思想，但大多数党未能同各种非无产阶级思想划清界限，继续受机会主义、改良主义、无政府主义等错误思潮影响。马克思、恩格斯在进行理论著述的同时，花费巨大精力对各国新建立的工人政党予以积极指导和帮助，并培养了一批坚强的马克思主义者。</w:t>
      </w:r>
    </w:p>
    <w:p>
      <w:pPr>
        <w:pStyle w:val="Normal"/>
        <w:ind w:firstLine="420"/>
        <w:rPr/>
      </w:pPr>
      <w:r>
        <w:rPr/>
        <w:t>俄国政党发展较晚，直到</w:t>
      </w:r>
      <w:r>
        <w:rPr/>
        <w:t>19</w:t>
      </w:r>
      <w:r>
        <w:rPr/>
        <w:t>世纪末</w:t>
      </w:r>
      <w:r>
        <w:rPr/>
        <w:t>20</w:t>
      </w:r>
      <w:r>
        <w:rPr/>
        <w:t>世纪初才出现无产阶级的社会民主工党、小资产阶级的社会革命党、资产阶级的立宪民主党等。</w:t>
      </w:r>
      <w:r>
        <w:rPr/>
        <w:t>19</w:t>
      </w:r>
      <w:r>
        <w:rPr/>
        <w:t>世纪末，俄国早期工人运动兴起，马克思主义开始传入俄国。列宁在俄国积极组织领导马克思主义小组的工作，积极传播马克思主义，并深入到工人中间开展调查和宣传鼓动工作。经过革命实践，列宁创建了自己的建党学说。他认为，要取得俄国无产阶级革命的胜利，必须要组织无产阶级的革命政党，从而领导无产阶级和俄国人民进行资产阶级民主革命，推翻沙皇专制制度，进而实现社会主义革命。</w:t>
      </w:r>
      <w:r>
        <w:rPr/>
        <w:t>1898</w:t>
      </w:r>
      <w:r>
        <w:rPr/>
        <w:t>年</w:t>
      </w:r>
      <w:r>
        <w:rPr/>
        <w:t>3</w:t>
      </w:r>
      <w:r>
        <w:rPr/>
        <w:t>月，俄国社会民主工党宣告成立。但由于这次党的成立大会没有制定出统一的纲领、章程和策略，因此没有实现在思想上和组织上的统一。党成立不久，党内就出现了一个机会主义派别——经济派。这个派别盲目崇拜自发的工人运动，片面强调经济斗争的意义和作用，否认政治斗争、思想理论和政党在社会发展中的作用，醉心于社会改良。为克服俄国社会民主工党的涣散、混乱和动摇的状况，重建一个集中统一的马克思主义工人政党，列宁批判了经济派否定俄国有建立独立工人政党的必要和可能的谬论，提出要建立一个适合俄国条件、不同于西欧社会民主党的新型工人政党。列宁认为，俄国新型无产阶级政党的纲领要以科学社会主义学说为基础，党的最近的政治任务就是推翻沙皇专制统治，建立以民主宪法为基础的共和国；党的最终目标是由无产阶级夺取政权，建立共产主义社会。为实现无产阶级政党的最近和最终目标，在斗争策略上要掌握民主革命的领导权，要联合农民，广泛利用资产阶级的各种暂时的、间接的同盟者的力量去进行推翻沙皇专制制度的斗争，并随着形势的变化巧妙地从一种方法过渡到另一种方法。在党的组织建设上，列宁认为无产阶级政党在组织上应以职业革命家组织为核心。列宁提出，要想在反对沙皇制度和反对资本主义的战斗中获得胜利，工人阶级就必须有自己的坚强组织。列宁认为，政党在组织上应该是牢固的、集中统一的，有着既广大而又严密的组织，完全摒弃那种纯粹工人式和工会式的社会民主党组织的传统。这样的党一定能保证革命的工人运动稳定持久，一定会得到最广大的工人群众的无限信任。以列宁为首的马克思主义者提出的党章条文，不仅保证党员具有坚定的无产阶级性质，保证党的纯洁性，而且要保证党员必须参加党的组织，从而使党成为有组织、有纪律的队伍，成为一个集中统一的无产阶级战斗司令部。列宁对无产阶级政党理论全面而又系统的论述，回答了俄国工人政党在建党过程中遇到的许多新问题，粉碎了经济派和孟什维克等机会主义派别在建党问题上的错误思想，形成了比较完整的理论，把马克思主义建党学说推进到一个新阶段。</w:t>
      </w:r>
    </w:p>
    <w:p>
      <w:pPr>
        <w:pStyle w:val="Normal"/>
        <w:ind w:firstLine="420"/>
        <w:rPr/>
      </w:pPr>
      <w:bookmarkStart w:id="43" w:name="_Hlk134903822"/>
      <w:bookmarkEnd w:id="43"/>
      <w:r>
        <w:rPr/>
        <w:t>列宁是在沙皇统治者高压态势下创建俄国布尔什维克党的，民主集中制是他关于新型无产阶级政党建党原则中的最根本的原则。俄国社会民主工党建立之初，由于组织松散软弱和处于秘密状态的特殊条件，列宁强调党要实行严格的集中制。在</w:t>
      </w:r>
      <w:r>
        <w:rPr/>
        <w:t>1903</w:t>
      </w:r>
      <w:r>
        <w:rPr/>
        <w:t>年俄国社会民主工党第二次代表大会上，针对党内不同派别和党内分裂倾向，列宁提出了集中制思想。他指出：“作为党组织的基础的基本思想，实际上可以归结为以下两点。第一个思想，即集中制思想，是从原则上确定了解决所有局部的和细节的组织问题的方法。”这“是唯一的原则性思想，应该贯穿在整个党章中”，《列宁全集》第</w:t>
      </w:r>
      <w:r>
        <w:rPr/>
        <w:t>7</w:t>
      </w:r>
      <w:r>
        <w:rPr/>
        <w:t>卷，北京，人民出版社</w:t>
      </w:r>
      <w:r>
        <w:rPr/>
        <w:t>1959</w:t>
      </w:r>
      <w:r>
        <w:rPr/>
        <w:t>年版，第</w:t>
      </w:r>
      <w:r>
        <w:rPr/>
        <w:t>228</w:t>
      </w:r>
      <w:r>
        <w:rPr/>
        <w:t>页。“集中制要求中央和党的最遥远、最偏僻的部分之间没有任何壁障”，“中央有直接掌握每一个党员的绝对权力”。《列宁全集》第</w:t>
      </w:r>
      <w:r>
        <w:rPr/>
        <w:t>6</w:t>
      </w:r>
      <w:r>
        <w:rPr/>
        <w:t>卷，北京，人民出版社</w:t>
      </w:r>
      <w:r>
        <w:rPr/>
        <w:t>1959</w:t>
      </w:r>
      <w:r>
        <w:rPr/>
        <w:t>年版，第</w:t>
      </w:r>
      <w:r>
        <w:rPr/>
        <w:t>441</w:t>
      </w:r>
      <w:r>
        <w:rPr/>
        <w:t>页。列宁对党的集中制的有关论述，遭到党内外一些人的批评，非议不断。</w:t>
      </w:r>
      <w:r>
        <w:rPr/>
        <w:t>1904</w:t>
      </w:r>
      <w:r>
        <w:rPr/>
        <w:t>年，卢森堡对列宁的“集中制”思想提出了批评意见。她在《俄国社会民主党的组织问题》一文中，虽然也认为集中制对于改变党组织的分散性是必要的，但她强调，集中制根本不是在工人运动的任何阶段都可以实现的绝对概念；社会民主党不能建立在党的战士对中央机关盲目听话和机械服从的基础上。按照列宁集中制的原则，中央委员会成了党的真正积极的核心，而其他一些组织不过是它的执行工具而已。卢森堡因此认为列宁的集中制是“极端的集中主义”“无情的集中主义”。她还认为，如果党内由党的中央机关的统治来代替大多数人的统治，由中央委员会对工人阶级活动实行监督来代替工人群众对党的机关活动的监督，“那就是错误的”。她还说，俄国社会民主党中的一部分人力图使充满希望的、生气勃勃的工人运动通过无所不知、无所不在的中央委员会的托管来防止失策，这不免是一种“主观主义”。面对集中制受到党内部分人质疑的现状，特别是“革命之鹰”卢森堡的批评，列宁对无产阶级政党组织原则进行了新探索。</w:t>
      </w:r>
      <w:r>
        <w:rPr/>
        <w:t>1905</w:t>
      </w:r>
      <w:r>
        <w:rPr/>
        <w:t>年俄国革命爆发后，俄国社会民主工党所处的斗争环境发生变化，革命形势的发展迫切需要该党停止多数派（布尔什维克）和少数派（孟什维克）之间的分裂，组成一个统一的坚强有力的革命政党。列宁根据当时形势变化，适时地降低集中制调门，将集中和民主结合起来，既保留集中制的基本特征，又扩大了民主集中制中的民主内涵，强调是民主的集中制而不是专制的集中制。针对卢森堡的批评，列宁在</w:t>
      </w:r>
      <w:r>
        <w:rPr/>
        <w:t>1905</w:t>
      </w:r>
      <w:r>
        <w:rPr/>
        <w:t>年将“集中制”的概念更改为“民主集中制”的概念。列宁指出，集中制有专制主义的集中制、官僚主义的集中制，而布尔什维克实行的则是民主的集中制。他在《德国社会民主工党耶拿代表大会》一文中就提出，要实行彻底的集中制和坚决扩大党组织内的民主。</w:t>
      </w:r>
      <w:r>
        <w:rPr/>
        <w:t>1905</w:t>
      </w:r>
      <w:r>
        <w:rPr/>
        <w:t>年</w:t>
      </w:r>
      <w:r>
        <w:rPr/>
        <w:t>12</w:t>
      </w:r>
      <w:r>
        <w:rPr/>
        <w:t>月，俄国社会民主工党（布尔什维克派）在芬兰塔墨尔福斯召开代表大会，列宁对民主集中制补充了它的民主方面的内容。列宁说：“党是根据民主原则组织起来的。这就是说，党内的一切事务由一律平等的全体党员直接或者通过代表来处理；并且，党的所有负责人员、所有领导人员、所有机构都是选举出来的，是必须向党员作工作报告的，是可以撤换的。”《列宁全集》第</w:t>
      </w:r>
      <w:r>
        <w:rPr/>
        <w:t>11</w:t>
      </w:r>
      <w:r>
        <w:rPr/>
        <w:t>卷，人民出版社</w:t>
      </w:r>
      <w:r>
        <w:rPr/>
        <w:t>1959</w:t>
      </w:r>
      <w:r>
        <w:rPr/>
        <w:t>年版，第</w:t>
      </w:r>
      <w:r>
        <w:rPr/>
        <w:t>418</w:t>
      </w:r>
      <w:r>
        <w:rPr/>
        <w:t>页。会议通过了党的改组的决议，指出，代表会议确认民主集中制原则是不容争论的；代表大会认为实行广泛的选举制度是根本的；赋予选举出来的各中央机构以进行思想领导和实际工作领导的全权；同时，各中央机构可以更换，它们的活动应遵守严格的报告工作制度。这时，孟什维克派也同意俄国社会民主工党必须按民主集中制原则组织起来。在党的组织原则思想认识上的统一，为俄国社会民主工党两派合并奠定了组织基础，列宁在</w:t>
      </w:r>
      <w:r>
        <w:rPr/>
        <w:t>1906</w:t>
      </w:r>
      <w:r>
        <w:rPr/>
        <w:t>年</w:t>
      </w:r>
      <w:r>
        <w:rPr/>
        <w:t>3</w:t>
      </w:r>
      <w:r>
        <w:rPr/>
        <w:t>月写的《提交俄国社会民主工党统一代表大会的策略纲领》一文，充分肯定了这一点，他明确指出，党内民主集中制的原则是现在一致公认的原则。</w:t>
      </w:r>
      <w:r>
        <w:rPr/>
        <w:t>1906</w:t>
      </w:r>
      <w:r>
        <w:rPr/>
        <w:t>年</w:t>
      </w:r>
      <w:r>
        <w:rPr/>
        <w:t>4</w:t>
      </w:r>
      <w:r>
        <w:rPr/>
        <w:t>月，俄国社会民主工党第四次代表大会在斯德哥尔摩召开，这是该党的统一代表大会，布尔什维克派和孟什维克派均派出代表与会，一致认可民主集中制原则。因而，该次会议通过的党章第一次载明党的一切组织是按民主集中制原则建立起来的。这是在无产阶级政党党章中首次提出民主集中制原则。章程还对民主集中制相关具体规定进行了阐述，如党的最高机关是代表大会；出席代表大会的代表的选举应当按照民主的原则进行；代表大会需要有半数以上的党员派代表出席方为有效；党的一切组织在自己内部工作中有自主决定的权利，任何一个被批准的党组织都有权用自己的名义出版党的书刊，等等。十月革命后，布尔什维克主张的民主集中制已推广成为各国共产党的组织原则，在无产阶级夺取政权后，民主集中制进一步发展成为社会主义国家机关和人民团体的组织原则。由于当时所处的环境，列宁更多地强调集中，譬如，列宁强调：“无产阶级的无条件的集中制和极严格的纪律，是战胜资产阶级的基本条件之一。”《列宁选集》第</w:t>
      </w:r>
      <w:r>
        <w:rPr/>
        <w:t>4</w:t>
      </w:r>
      <w:r>
        <w:rPr/>
        <w:t>卷，人民出版社</w:t>
      </w:r>
      <w:r>
        <w:rPr/>
        <w:t>1972</w:t>
      </w:r>
      <w:r>
        <w:rPr/>
        <w:t>年版，第</w:t>
      </w:r>
      <w:r>
        <w:rPr/>
        <w:t>181</w:t>
      </w:r>
      <w:r>
        <w:rPr/>
        <w:t>页。列宁还认为，无产阶级取得政权之后必须实行无产阶级专政，而无产阶级专政要求在党内仍“需要实行极严格的集中制和极严格的纪律”，《列宁选集》第</w:t>
      </w:r>
      <w:r>
        <w:rPr/>
        <w:t>4</w:t>
      </w:r>
      <w:r>
        <w:rPr/>
        <w:t>卷，人民出版社</w:t>
      </w:r>
      <w:r>
        <w:rPr/>
        <w:t>1972</w:t>
      </w:r>
      <w:r>
        <w:rPr/>
        <w:t>年版，第</w:t>
      </w:r>
      <w:r>
        <w:rPr/>
        <w:t>200</w:t>
      </w:r>
      <w:r>
        <w:rPr/>
        <w:t>页。“谁要是把无产阶级政党的铁的纪律哪怕是稍微削弱一点（特别是在无产阶级专政时期），那他事实上就是帮助资产阶级来反对无产阶级”。《列宁选集》第</w:t>
      </w:r>
      <w:r>
        <w:rPr/>
        <w:t>4</w:t>
      </w:r>
      <w:r>
        <w:rPr/>
        <w:t>卷，人民出版社</w:t>
      </w:r>
      <w:r>
        <w:rPr/>
        <w:t>1972</w:t>
      </w:r>
      <w:r>
        <w:rPr/>
        <w:t>年版，第</w:t>
      </w:r>
      <w:r>
        <w:rPr/>
        <w:t>201</w:t>
      </w:r>
      <w:r>
        <w:rPr/>
        <w:t>页。当然，列宁并没有抛弃自己建党学说中的民主思想，仍肯定党的代表大会是全党的最高权力机关；党代会代表经党员民主选举产生，党的中央和地方机关的领导人经代表大会选举产生，并可以撤换；党代会和各级机关党委实行少数服从多数的原则；当少数的意见遭到否决后少数者必须执行组织决定，但在思想上仍可保留并宣传自己的主张；党员在党内有发表自己意见的自由；党的代表大会选举产生的中央委员会是大会的执行机关，必须向代表大会报告工作；在党内设立与中央委员会相并行的监督机构，对中央委员会的工作实行监督。列宁在世时基本上是按上述原则做的。尽管如此，民主集中制的重点是“集中”，强调下级服从上级，全党服从中央，这为斯大林日后通向个人专制留了一条门径。斯大林主政后，为强化个人集权，急剧地扼制党内民主，通过消灭所谓“反对派”使民主化为乌有，使民主的集中制蜕变为极端的集中制、恐怖的集中制。</w:t>
      </w:r>
    </w:p>
    <w:p>
      <w:pPr>
        <w:pStyle w:val="Normal"/>
        <w:ind w:firstLine="420"/>
        <w:rPr/>
      </w:pPr>
      <w:r>
        <w:rPr/>
        <w:t>二、巴黎公社——社会主义民主初步尝试</w:t>
      </w:r>
    </w:p>
    <w:p>
      <w:pPr>
        <w:pStyle w:val="Normal"/>
        <w:ind w:firstLine="420"/>
        <w:rPr/>
      </w:pPr>
      <w:r>
        <w:rPr/>
        <w:t>由于各国情况的差异和历史条件的不同，无产阶级专政的国家政权可以有不同的形式。从历史上来看，有巴黎公社无产阶级专政组织形式的最初尝试；有列宁总结俄国革命经验所肯定的俄国无产阶级专政最适宜的形式——苏维埃共和国；有中国工人阶级和人民大众经过长期革命斗争建立起来的工人阶级领导的、以工农联盟为基础的人民民主专政的国家政权形式。巴黎公社是世界上建立的第一个崭新的无产阶级国家政权，是“终于发现的、可以使劳动在经济上获得解放的政治形式”。《马克思恩格斯选集》第</w:t>
      </w:r>
      <w:r>
        <w:rPr/>
        <w:t>2</w:t>
      </w:r>
      <w:r>
        <w:rPr/>
        <w:t>卷，人民出版社</w:t>
      </w:r>
      <w:r>
        <w:rPr/>
        <w:t>1972</w:t>
      </w:r>
      <w:r>
        <w:rPr/>
        <w:t>年版，第</w:t>
      </w:r>
      <w:r>
        <w:rPr/>
        <w:t>378</w:t>
      </w:r>
      <w:r>
        <w:rPr/>
        <w:t>页。巴黎公社摒弃了资产阶级“三权分立”的政治制度，创造性地建立了无产阶级的国家机器——公社委员会。公社委员会是无产阶级的最高权力机关，由普选产生。在公社委员会之下，设立了十个委员会，其职能相当于政府各部。每个委员会都由一个公社委员会委员领导。这个政府的成员是由巴黎选民在巴黎国民自卫军中央委员会意外地掌握国家权力一周之后所安排的一次特别选举中产生的，</w:t>
      </w:r>
      <w:r>
        <w:rPr/>
        <w:t>1/3</w:t>
      </w:r>
      <w:r>
        <w:rPr/>
        <w:t>的当选者均是体力劳动者，且其中大部分是第一国际法国支部的活动分子。一大批工人、社会主义者和在巴黎的外国革命者，被选举为巴黎公社领导人。作为一种新型的政权形式，巴黎公社充满了民主精神，公社执行的许多革命措施，都是由人民提出的。国家一切大事，都要由公社委员会讨论通过，再分别由下属委员会执行。公社委员会向人民负责，经常向选民汇报工作，听取群众意见。为了防止国家机关工作人员变质，公社实行所有一切公职人员都实行全面的选举制，司法部门各级工作人员也由选举产生。选举产生的人员如果不称职、失职或有问题，选民可以随时撤换他们。同时规定公社委员最高年薪不超过</w:t>
      </w:r>
      <w:r>
        <w:rPr/>
        <w:t>6000</w:t>
      </w:r>
      <w:r>
        <w:rPr/>
        <w:t>法郎（国民自卫军总司令的工资也只相当于当时巴黎一个熟练工人一年的工资水平，而当时路易</w:t>
      </w:r>
      <w:r>
        <w:rPr/>
        <w:t>·</w:t>
      </w:r>
      <w:r>
        <w:rPr/>
        <w:t>波拿巴的年薪是</w:t>
      </w:r>
      <w:r>
        <w:rPr/>
        <w:t>60</w:t>
      </w:r>
      <w:r>
        <w:rPr/>
        <w:t>万法郎，资产阶级政府的大臣与部长的年薪最少是几万法郎），任何工作人员的年薪只能相当于中等收入工人的年收入。巴黎公社是一次伟大的革命，真正实现了所有资产阶级革命都曾提出而不可能实现的廉价政府的口号。巴黎公社的民主原则不仅体现在以民主形式选举国家工作人员和民主管理国家政权，而且还体现在经济民主和社会民主上。在经济上，为了维护工人阶级的利益，改善工人处境，巴黎公社积极组织和恢复生产，把逃亡资本家抛弃和停办的工厂、作坊交给工人协作社管理。工人协作社领导人由民选产生，可以撤换。在文化教育上，公社颁布了政教分离法令，将所有的教堂财产变为公共财产，并且把宗教教育从学校去除，在人类历史上第一次使学校成为传授科学知识的场所。在社会政策上，巴黎公社给予了妇女选举权，实现男女平等。马克思、恩格斯由此得出结论，无产阶级专政的新型民主国家的基本特征是权力保持在人民自己手中。由于权力保持在人民手中，因此巴黎公社是新的真正民主的国家政权。公社不搞资产阶级议会制和“三权分立”，而是立法和行政兼容、议行合一的新型国家政权。一百四十多年来，由于意识形态的不同，各方对巴黎公社的评价存在很大分歧。资产阶级自然将巴黎公社视为叛乱，法国历届政府也没有为巴黎公社保留任何纪念物，即使现在为有志共产主义的人所瞻仰的巴黎公社社员墙，还是</w:t>
      </w:r>
      <w:r>
        <w:rPr/>
        <w:t>1893</w:t>
      </w:r>
      <w:r>
        <w:rPr/>
        <w:t>年被政府大赦后的公社战士集资买下一块地皮而修建的。巴黎公社当年的辉煌与热血已经淡出了历史的记忆，现在只有一些左翼人士不时提起巴黎公社，后来的革命者只有从拉雪兹公墓这唯一的留存物，方能引发对当年巴黎公社亡灵的哀思。巴黎公社失败后，马克思和恩格斯、巴枯宁以及后来的列宁和托洛茨基都试图从巴黎公社很有限的实践中总结出理论上的认识。对巴黎公社的性质和意义，当时的共产主义者、左翼社会主义者、无政府主义者以及其他人都从自己的角度进行了不同的评价，但都一致将其视为新的社会解放运动，是一次不同于以往的社会革命，因为它的政治系统是基于包括草根阶层在内的人人参与的民主。巴黎公社的民主虽只是尝试，层次较低，但它给我们带来了一些思考。对今天社会主义实践而言，最有现实意义的还是巴黎公社的民主形式和民主原则。</w:t>
      </w:r>
    </w:p>
    <w:p>
      <w:pPr>
        <w:pStyle w:val="Normal"/>
        <w:ind w:firstLine="420"/>
        <w:rPr/>
      </w:pPr>
      <w:r>
        <w:rPr/>
        <w:t>三、俄国苏维埃政权——列宁的民主和国家理论付诸实践</w:t>
      </w:r>
    </w:p>
    <w:p>
      <w:pPr>
        <w:pStyle w:val="Normal"/>
        <w:ind w:firstLine="420"/>
        <w:rPr/>
      </w:pPr>
      <w:r>
        <w:rPr/>
        <w:t>苏维埃与巴黎公社一样，其代表和主要领导人都是由人民经过选举产生且接受人民监督，国家体制属于社会主义代表大会制民主或</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形式。与后者不同，列宁开创的苏维埃政权是在布尔什维克领导下的国家政权，其运作自然要受布尔什维克党的领导方式的影响。列宁将马克思主义普遍真理与俄国革命具体实践相结合，领导俄国十月革命，把马克思主义国家学说由理论变成了实践，成功地创建了第一个苏维埃国家政权，奠定了社会主义国家政治制度。“苏维埃”是俄文的音译，意为代表会、理事会、委员会。</w:t>
      </w:r>
      <w:r>
        <w:rPr/>
        <w:t>1905</w:t>
      </w:r>
      <w:r>
        <w:rPr/>
        <w:t>年革命时，俄国莫斯科等地相继出现了工人代表苏维埃、士兵代表苏维埃、农民代表苏维埃，作为领导工人、农民和士兵反抗沙皇统治的领导机构。列宁发现、肯定和发展了“苏维埃”这一组织形式，指出它是无产阶级和农民的革命民主专政的萌芽。他认为：工兵农等代表苏维埃是一种新的国家形式，确切些说，是一种新的国家类型。“</w:t>
      </w:r>
      <w:r>
        <w:rPr/>
        <w:t>1905</w:t>
      </w:r>
      <w:r>
        <w:rPr/>
        <w:t>年和</w:t>
      </w:r>
      <w:r>
        <w:rPr/>
        <w:t>1917</w:t>
      </w:r>
      <w:r>
        <w:rPr/>
        <w:t>年的俄国革命开始建立的正是这种国家类型。由全俄人民代表立宪会议或由苏维埃会议统一起来的工农兵等等代表苏维埃共和国，现在在我国已经出现了。它的出现是由于千百万人民的主动，是由人民按照自己的方式自动地创立民主制度。”“工兵代表苏维埃再现了巴黎公社所创造的那种国家类型。”《列宁全集》第</w:t>
      </w:r>
      <w:r>
        <w:rPr/>
        <w:t>29</w:t>
      </w:r>
      <w:r>
        <w:rPr/>
        <w:t>卷，人民出版社</w:t>
      </w:r>
      <w:r>
        <w:rPr/>
        <w:t>1985</w:t>
      </w:r>
      <w:r>
        <w:rPr/>
        <w:t>年版，第</w:t>
      </w:r>
      <w:r>
        <w:rPr/>
        <w:t>161</w:t>
      </w:r>
      <w:r>
        <w:rPr>
          <w:rFonts w:cs="SimSun;宋体" w:ascii="SimSun;宋体" w:hAnsi="SimSun;宋体"/>
        </w:rPr>
        <w:t>—</w:t>
      </w:r>
      <w:r>
        <w:rPr/>
        <w:t>162</w:t>
      </w:r>
      <w:r>
        <w:rPr/>
        <w:t>页。当时出现了</w:t>
      </w:r>
      <w:r>
        <w:rPr/>
        <w:t>62</w:t>
      </w:r>
      <w:r>
        <w:rPr/>
        <w:t>个苏维埃组织，其中</w:t>
      </w:r>
      <w:r>
        <w:rPr/>
        <w:t>47</w:t>
      </w:r>
      <w:r>
        <w:rPr/>
        <w:t>个受布尔什维克领导或影响，其余分属孟什维克和社会革命党。随着</w:t>
      </w:r>
      <w:r>
        <w:rPr/>
        <w:t>1905</w:t>
      </w:r>
      <w:r>
        <w:rPr/>
        <w:t>年革命失败，各地苏维埃很快被沙皇政府取缔。</w:t>
      </w:r>
      <w:r>
        <w:rPr/>
        <w:t>1917</w:t>
      </w:r>
      <w:r>
        <w:rPr/>
        <w:t>年俄国二月革命胜利，沙皇专制制度被告推翻，各地工人和士兵苏维埃再次纷纷建立。同时，资产阶级、封建地主阶级的代表也成立了临时政府，俄国一度出现两个政府并立的局面。为直接领导国内革命，列宁从西欧回到国内，及时提出“全部政权归苏维埃”的口号，号召工人阶级准备武装起义。</w:t>
      </w:r>
      <w:r>
        <w:rPr/>
        <w:t>1917</w:t>
      </w:r>
      <w:r>
        <w:rPr/>
        <w:t>年</w:t>
      </w:r>
      <w:r>
        <w:rPr/>
        <w:t>11</w:t>
      </w:r>
      <w:r>
        <w:rPr/>
        <w:t>月</w:t>
      </w:r>
      <w:r>
        <w:rPr/>
        <w:t>7</w:t>
      </w:r>
      <w:r>
        <w:rPr/>
        <w:t>日（俄历</w:t>
      </w:r>
      <w:r>
        <w:rPr/>
        <w:t>10</w:t>
      </w:r>
      <w:r>
        <w:rPr/>
        <w:t>月</w:t>
      </w:r>
      <w:r>
        <w:rPr/>
        <w:t>25</w:t>
      </w:r>
      <w:r>
        <w:rPr/>
        <w:t>日），布尔什维克领导和组织了工人、士兵攻打冬宫的武装起义，推翻了临时政府，取得了十月革命的胜利。当天晚上，全俄工兵代表苏维埃第二次代表大会召开，参加大会的有</w:t>
      </w:r>
      <w:r>
        <w:rPr/>
        <w:t>649</w:t>
      </w:r>
      <w:r>
        <w:rPr/>
        <w:t>名代表（布尔什维克</w:t>
      </w:r>
      <w:r>
        <w:rPr/>
        <w:t>390</w:t>
      </w:r>
      <w:r>
        <w:rPr/>
        <w:t>名、社会革命党人</w:t>
      </w:r>
      <w:r>
        <w:rPr/>
        <w:t>160</w:t>
      </w:r>
      <w:r>
        <w:rPr/>
        <w:t>名、孟什维克</w:t>
      </w:r>
      <w:r>
        <w:rPr/>
        <w:t>72</w:t>
      </w:r>
      <w:r>
        <w:rPr/>
        <w:t>名、统一国际主义者</w:t>
      </w:r>
      <w:r>
        <w:rPr/>
        <w:t>14</w:t>
      </w:r>
      <w:r>
        <w:rPr/>
        <w:t>名、孟什维克国际主义者</w:t>
      </w:r>
      <w:r>
        <w:rPr/>
        <w:t>6</w:t>
      </w:r>
      <w:r>
        <w:rPr/>
        <w:t>名、乌克兰社会党人</w:t>
      </w:r>
      <w:r>
        <w:rPr/>
        <w:t>7</w:t>
      </w:r>
      <w:r>
        <w:rPr/>
        <w:t>名），大会开幕后，孟什维克和右派社会革命党人约</w:t>
      </w:r>
      <w:r>
        <w:rPr/>
        <w:t>70</w:t>
      </w:r>
      <w:r>
        <w:rPr/>
        <w:t>人即退出大会。大会以绝对多数票通过了列宁起草的《告工人、士兵、农民书》，宣布代表大会已经把政权掌握在自己手中，大会决定全部地方政权一律转归当地工兵农代表苏维埃。大会最后一项议程是组织政权，决定在立宪会议召开以前，成立工农临时政府管理国家，临时政府定名为人民委员会。大会选出</w:t>
      </w:r>
      <w:r>
        <w:rPr/>
        <w:t>101</w:t>
      </w:r>
      <w:r>
        <w:rPr/>
        <w:t>人组成执行委员会，作为代表大会闭会期间的常设机构行使国家最高职权，另由代表大会选举产生人民委员会，作为政务总的管理机关，列宁当选为人民委员会主席。从此，全俄苏维埃代表大会成为全苏俄人民的最高权力机关。十月革命胜利后，俄国各地普遍建立了苏维埃政权，以代替旧的国家机构。</w:t>
      </w:r>
      <w:r>
        <w:rPr/>
        <w:t>1918</w:t>
      </w:r>
      <w:r>
        <w:rPr/>
        <w:t>年</w:t>
      </w:r>
      <w:r>
        <w:rPr/>
        <w:t>7</w:t>
      </w:r>
      <w:r>
        <w:rPr/>
        <w:t>月，全俄苏维埃第五次代表大会通过了第一部苏维埃宪法——俄罗斯社会主义联邦苏维埃共和国宪法，以法律形式规定了苏维埃是国家权力机关和唯一立法机关。</w:t>
      </w:r>
    </w:p>
    <w:p>
      <w:pPr>
        <w:pStyle w:val="Normal"/>
        <w:ind w:firstLine="420"/>
        <w:rPr/>
      </w:pPr>
      <w:r>
        <w:rPr/>
        <w:t>苏维埃采取什么样的领导制度，以什么样组织方式运作，这是苏维埃政权建立后急需解决的问题。民主集中制是俄国社会民主工党（布尔什维克）提出并实行的党的组织制度，当布尔什维克执政后，民主集中制进一步发展成为社会主义国家机关和人民团体的组织原则。民主集中制作为无产阶级政党和社会主义国家机构的根本组织原则和领导制度，它的基本含义是民主基础上的集中和集中指导下的民主相结合。在民主集中制中，民主与集中是辩证统一的关系，民主是集中的前提和基础，集中是民主的指导和结果。对无产阶级政党来说，民主集中制既是党的根本组织原则，也是群众路线在党的生活中的具体运用。坚持民主集中制的基本要求与目标，就是要在党内努力造成又有集中又有民主，又有纪律又有自由，又有统一意志又有个人心情舒畅、生动活泼的政治局面。通过发展党内民主，积极推动人民民主的发展。列宁将布尔什维克党的组织原则应用到苏维埃政权运作中，将政党层面的组织原则转换成国家层面的组织原则，将布尔什维克党的民主集中制变成国家政权的组织方式和运作方式。民主集中制作为苏维埃政权的组织原则，意指必须实行民主集中的组织制度，布尔什维克领导国家政权，国家机构由党的领导人主持工作，在广泛的地方自治和基层民主的基础上实行全国自上而下的政策法令，人民委员会各委员集体研究制定部署、决定、规定和要求，并把它贯彻落实到部门系统的工作中。这样的组织制度和权力结构只有在一党执政的前提下，才可能全面落实执行。而在十月革命胜利之初，全俄苏维埃并不是布尔什维克一党专政，还有其他党参与政权。</w:t>
      </w:r>
      <w:r>
        <w:rPr/>
        <w:t>1917</w:t>
      </w:r>
      <w:r>
        <w:rPr/>
        <w:t>年二月革命推翻沙皇专制制度后，立宪民主党和社会革命党执掌政权。几个月后，列宁领导的布尔什维克党发动和领导十月社会主义革命，推翻了立宪民主党和社会革命党的临时政府，建立了无产阶级政党领导的全俄苏维埃政权，但不是一开始就直接实行一党独揽政权的模式，实际上是多党联合执政。在全俄工兵代表苏维埃第二次代表大会选出的中央执行委员会</w:t>
      </w:r>
      <w:r>
        <w:rPr/>
        <w:t>101</w:t>
      </w:r>
      <w:r>
        <w:rPr/>
        <w:t>名成员中，布尔什维克只有</w:t>
      </w:r>
      <w:r>
        <w:rPr/>
        <w:t>62</w:t>
      </w:r>
      <w:r>
        <w:rPr/>
        <w:t>人，左派社会革命党人</w:t>
      </w:r>
      <w:r>
        <w:rPr/>
        <w:t>29</w:t>
      </w:r>
      <w:r>
        <w:rPr/>
        <w:t>人、社会民主党人国际主义者</w:t>
      </w:r>
      <w:r>
        <w:rPr/>
        <w:t>6</w:t>
      </w:r>
      <w:r>
        <w:rPr/>
        <w:t>人、社会革命党人最高纲领派</w:t>
      </w:r>
      <w:r>
        <w:rPr/>
        <w:t>1</w:t>
      </w:r>
      <w:r>
        <w:rPr/>
        <w:t>人、乌克兰社会党人</w:t>
      </w:r>
      <w:r>
        <w:rPr/>
        <w:t>3</w:t>
      </w:r>
      <w:r>
        <w:rPr/>
        <w:t>人。在苏维埃第一届工农政府成员中，有</w:t>
      </w:r>
      <w:r>
        <w:rPr/>
        <w:t>7</w:t>
      </w:r>
      <w:r>
        <w:rPr/>
        <w:t>名左派社会革命党人，分别担任人民委员会的农业、司法、邮电等人民委员职务，这是无产阶级政党领导的同小资产阶级政党组成联盟的两党联合政府。</w:t>
      </w:r>
      <w:r>
        <w:rPr/>
        <w:t>1918</w:t>
      </w:r>
      <w:r>
        <w:rPr/>
        <w:t>年春，左派社会革命党因反对签订对德国的布列斯特和约而退出政府，结束了两党合作。由于资产阶级与无产阶级之间的矛盾对立不可调和，</w:t>
      </w:r>
      <w:r>
        <w:rPr/>
        <w:t>1920</w:t>
      </w:r>
      <w:r>
        <w:rPr/>
        <w:t>年后，苏俄形成了共产党一党独掌政权的体制，直到苏联共产党解散和苏联解体为止。</w:t>
      </w:r>
    </w:p>
    <w:p>
      <w:pPr>
        <w:pStyle w:val="Normal"/>
        <w:ind w:firstLine="420"/>
        <w:rPr/>
      </w:pPr>
      <w:r>
        <w:rPr/>
        <w:t>苏维埃政权实际上是列宁一直主张的社会主义民主或无产阶级专政形式。列宁在同各种机会主义、无政府主义斗争中，深刻阐释了无产阶级的国家观，论述了无产阶级政党与无产阶级政权即无产阶级专政之间的关系。列宁针对资产阶级和机会主义者极力掩盖国家阶级性的谬论，概括了马克思、恩格斯的基本思想，鲜明地揭示了国家的阶级本质，充分论证了无产阶级专政的必要性，揭示了无产阶级专政与社会主义新型民主的一致性。列宁认为无产阶级专政是新型的国家，论述了无产阶级专政职能的多样性，并从理论上探讨了社会主义新型民主的发展规律。十月革命胜利后，列宁在《国家与革命》等著作中，深刻论述了无产阶级国家和专政的职能。他认为，无产阶级专政的核心问题是无产阶级通过它的先进组织——共产党，掌握国家政权。无产阶级国家之所以是新型的，因为它在根本性质上不同于奴隶主阶级专政的国家、封建地主阶级专政的国家和资产阶级专政的国家，它是占统治地位的无产阶级及广大劳动人民对少数反动分子实行专政的国家，是工人阶级、劳动人民享有最高程度民主的国家，是新型民主与新型专政的统一体，即对无产阶级和广大劳动人民实行最广泛的民主，对一切反动阶级、敌对分子实行专政。无产阶级国家具有两个基本职能，一是担负对内镇压被统治阶级、对外抵抗外来侵略的阶级工具职能，具有鲜明的阶级属性；二是具有组织生产、发展经济、协调关系、保证公平、繁荣文化、统一道德、提供保障等公共服务职能，具有公共服务的属性。随着无产阶级新型国家政权的不断巩固，其阶级工具职能的范围和作用会逐步缩小，而公共服务职能会逐步扩大。</w:t>
      </w:r>
    </w:p>
    <w:p>
      <w:pPr>
        <w:pStyle w:val="Normal"/>
        <w:ind w:firstLine="420"/>
        <w:rPr/>
      </w:pPr>
      <w:r>
        <w:rPr/>
        <w:t>列宁说，没有民主，就不可能有社会主义。苏维埃是无产阶级执掌的新型国家，自然不能采取资产阶级“三权分立”的国家形式，不采纳权力互相制约原则，必须打破旧的国家机器，实行社会主义民主。列宁认为，民主的实质是人民民主参与，是全体人民在平等的基础上，通过一定的程序和形式，参与国家政治、经济、文化和社会生活，享有对国家和社会事务的民主选举、民主决策、民主管理、民主监督的权利。只有这种民主才能真正体现人民当家作主的本质要求。十月革命胜利后，列宁将这一民主理论付诸实践，放手发动广大群众积极参加国家管理，实行直接民主制和真正的人民自治。列宁主张全国自上而下要有统一的政策法令，同时又实行广泛的地方自治。认为无产阶级自觉自愿的集中制是以实行地方自治、发扬基层民主为前提的，强调在地方各级政府保证贯彻中央的法令、决议，保证方针政策统一的前提下，充分发挥地方的积极性、主动性和灵活性。</w:t>
      </w:r>
    </w:p>
    <w:p>
      <w:pPr>
        <w:pStyle w:val="Normal"/>
        <w:ind w:firstLine="420"/>
        <w:rPr/>
      </w:pPr>
      <w:r>
        <w:rPr/>
        <w:t>1917</w:t>
      </w:r>
      <w:r>
        <w:rPr/>
        <w:t>年</w:t>
      </w:r>
      <w:r>
        <w:rPr/>
        <w:t>11</w:t>
      </w:r>
      <w:r>
        <w:rPr/>
        <w:t>月，全俄工兵苏维埃中央执行委员会通过了列宁起草的《工人监督条例》，规定成立全俄以及各地区的工人监督委员会作为苏维埃的执行机关，各企业的监督工作由工人选出的工人委员会执行，即工会代表政府对企业的生产、经营、分配实行全面监督，因而部分地承担了国家经济管理的职能。在苏俄企业中实行工厂委员会集体管理制，工会成为企业的权力机构。工会和广大工人群众直接参与管理国家，在很大程度上克服了旧国家压迫和剥削人民的弊端，极大地激发了人民民主参与热情，体现了无产阶级新型国家的民主性质。工会全面主持经济管理，取得了巨大成就，保障了人民群众参与国家管理的权利。但在经济文化落后的俄国，尚不具备直接民主的条件，人民民主权利受到一定的经济文化状况制约。</w:t>
      </w:r>
      <w:r>
        <w:rPr/>
        <w:t>1919</w:t>
      </w:r>
      <w:r>
        <w:rPr/>
        <w:t>年</w:t>
      </w:r>
      <w:r>
        <w:rPr/>
        <w:t>3</w:t>
      </w:r>
      <w:r>
        <w:rPr/>
        <w:t>月俄共（布）八大通过了第二个党纲，规定了党在从资本主义向社会主义过渡时期的任务，把对资产阶级的剥夺进行到底，按照统一的计划管理全国的经济，使工会参加组织国民经济的工作，逐渐有计划地吸收中农参加社会主义建设。列宁在有关党纲的报告中明确提出，劳动群众对国家的管理在现阶段只能通过无产阶级的先锋队来实现，“由于文化水平这样低，苏维埃虽然在纲领上是通过劳动群众来实行管理的机关，而实际上却是通过无产阶级先进阶层来为劳动群众实行管理而不是通过劳动群众来实行管理的机关”。《列宁选集》第</w:t>
      </w:r>
      <w:r>
        <w:rPr/>
        <w:t>3</w:t>
      </w:r>
      <w:r>
        <w:rPr/>
        <w:t>卷，人民出版社</w:t>
      </w:r>
      <w:r>
        <w:rPr/>
        <w:t>1972</w:t>
      </w:r>
      <w:r>
        <w:rPr/>
        <w:t>年版，第</w:t>
      </w:r>
      <w:r>
        <w:rPr/>
        <w:t>789</w:t>
      </w:r>
      <w:r>
        <w:rPr/>
        <w:t>页。俄共（布）八大首次对党和苏维埃的关系做了原则性的规定，提出不要把党组织的职能和国家机关即苏维埃的职能混淆起来。党应当通过苏维埃机关，在苏维埃宪法的范围内来贯彻自己的决定。党努力领导苏维埃的工作，而不是代替它。根据八大决议，苏俄企业工会集体领导和监督制被“厂长负责制”取代。在战争环境和“战时共产主义”体制推动下，苏俄党和国家体制逐步走向高度集中。列宁在</w:t>
      </w:r>
      <w:r>
        <w:rPr/>
        <w:t>1920</w:t>
      </w:r>
      <w:r>
        <w:rPr/>
        <w:t>年底，确立了由无产阶级先锋队管理国家的方针，认为党是直接执政的无产阶级先锋队，是领导者。列宁在这里并不是否定劳动群众民主参与国家管理，而只是强调无产阶级政党对国家政权的领导作用，无产阶级先锋队管理国家需要组织一支专业的干部队伍担任各级领导工作，由各级政府来管理企业和国家事务，并不是以党代政。在布尔什维克一党执政后，列宁仍重视发扬党内民主，要求俄共（布）实行民主选举、民主决策、民主参与、民主管理、民主监督，防止党内个人专权。仍强调要把工会作为吸收广大工人群众参与管理国家的一项具体组织形式，要求各基层工会组建各企业的管理委员会参与企业管理。高度集中的政治体制与“战时共产主义”经济政策一样，带有战时性质，不是无产阶级国家管理的正常方法。在严酷的战争环境中，逐步形成了高度集中的政治体制，列宁关于实行“直接民主”的许多设想未能实现。列宁逝世后，苏联党和国家领导体制进一步走向高度集中，列宁倡导的党内民主和人民民主并没有真正开展起来，这种体制为以后苏联共产党垮台埋下了隐患。</w:t>
      </w:r>
    </w:p>
    <w:p>
      <w:pPr>
        <w:pStyle w:val="Normal"/>
        <w:ind w:firstLine="420"/>
        <w:rPr/>
      </w:pPr>
      <w:r>
        <w:rPr/>
        <w:t>四、共产国际将民主集中制变成高度集中制</w:t>
      </w:r>
    </w:p>
    <w:p>
      <w:pPr>
        <w:pStyle w:val="Normal"/>
        <w:ind w:firstLine="420"/>
        <w:rPr/>
      </w:pPr>
      <w:r>
        <w:rPr/>
        <w:t>共产国际是继第一国际、第二国际之后出现的又一个重要的共产主义国际组织。与第二国际不同，共产国际是按照俄共（布）的组织原则即民主集中制原则建立起来的高度集中、具有严格组织纪律的世界共产党组织。由于第二国际的各社会主义政党在第一次世界大战期间背叛了国际共产主义的革命原则，指导各国的社会主义革命已不能指望原来的政党，列宁及其领导的俄国布尔什维克党希望建立一个统一的具有严密组织的世界共产党。随着十月革命胜利和俄国布尔什维克党的影响扩大，欧洲、亚洲许多国家爆发了无产阶级革命和民族解放运动，一大批左派社会主义者同右派乃至中派决裂，先后建立共产党或共产主义小组。仅仅</w:t>
      </w:r>
      <w:r>
        <w:rPr/>
        <w:t>1918</w:t>
      </w:r>
      <w:r>
        <w:rPr>
          <w:rFonts w:cs="SimSun;宋体" w:ascii="SimSun;宋体" w:hAnsi="SimSun;宋体"/>
        </w:rPr>
        <w:t>—</w:t>
      </w:r>
      <w:r>
        <w:rPr/>
        <w:t>1919</w:t>
      </w:r>
      <w:r>
        <w:rPr/>
        <w:t>年一年多时间，阿根廷、芬兰、奥地利、匈牙利、希腊、波兰、荷兰、德国等国纷纷建立了共产党。面对即将到来的革命风潮，必须尽快在各国按照布尔什维克主义的原则建立起新的无产阶级政党，或者指导已经建立起来的革命政党尽快走向成熟。经过长期酝酿和精心筹备，</w:t>
      </w:r>
      <w:r>
        <w:rPr/>
        <w:t>1919</w:t>
      </w:r>
      <w:r>
        <w:rPr/>
        <w:t>年</w:t>
      </w:r>
      <w:r>
        <w:rPr/>
        <w:t>3</w:t>
      </w:r>
      <w:r>
        <w:rPr/>
        <w:t>月</w:t>
      </w:r>
      <w:r>
        <w:rPr/>
        <w:t>2</w:t>
      </w:r>
      <w:r>
        <w:rPr/>
        <w:t>日，来自</w:t>
      </w:r>
      <w:r>
        <w:rPr/>
        <w:t>21</w:t>
      </w:r>
      <w:r>
        <w:rPr/>
        <w:t>个国家</w:t>
      </w:r>
      <w:r>
        <w:rPr/>
        <w:t>35</w:t>
      </w:r>
      <w:r>
        <w:rPr/>
        <w:t>个共产党和共产主义组织</w:t>
      </w:r>
      <w:r>
        <w:rPr/>
        <w:t>52</w:t>
      </w:r>
      <w:r>
        <w:rPr/>
        <w:t>名代表出席的共产国际代表会议在莫斯科召开，会议从</w:t>
      </w:r>
      <w:r>
        <w:rPr/>
        <w:t>3</w:t>
      </w:r>
      <w:r>
        <w:rPr/>
        <w:t>月</w:t>
      </w:r>
      <w:r>
        <w:rPr/>
        <w:t>4</w:t>
      </w:r>
      <w:r>
        <w:rPr/>
        <w:t>日起改为代表大会。代表会议通过的决议宣称，国际共产主义者代表会议决定组成第三国际并采用共产国际的名称。列宁在会上宣读了《关于资产阶级民主和无产阶级专政的提纲》，并就提纲的内容做了报告。列宁制定的这个提纲成了共产国际的理论纲领。代表大会据此通过了《共产国际行动纲领》、《共产国际宣言》、《告世界各国工人书》和《关于组织问题的决议》等重要文件。</w:t>
      </w:r>
    </w:p>
    <w:p>
      <w:pPr>
        <w:pStyle w:val="Normal"/>
        <w:ind w:firstLine="420"/>
        <w:rPr/>
      </w:pPr>
      <w:r>
        <w:rPr/>
        <w:t>共产国际的成立，标志着国际共产主义运动开始了一个新的发展时期，列宁实现了共产党在世界范围内集中统一的心愿。《共产国际章程》明确规定：共产国际实质上应成为一个真正统一的世界性的共产党，在各国进行活动的党是它的各个支部。加入共产国际的一切政党，称为：某某国共产党（共产国际支部）。共产国际的最高权力机关是加入共产国际的一切政党和组织的世界代表大会。共产国际执行委员会是代表大会休会期间共产国际的领导机构。执行委员会有权要求属于共产国际的政党开除那些违反国际纪律的集团或个人，它也有权将违反代表大会决议的政党从共产国际中开除出去。各国共产党必须听命于共产国际的领导。这样，共产国际便以组织章程的形式规定了它作为世界无产阶级革命运动的领袖和组织者的地位，其基本任务便是领导和组织全世界无产阶级和广大人民群众的革命运动。</w:t>
      </w:r>
    </w:p>
    <w:p>
      <w:pPr>
        <w:pStyle w:val="Normal"/>
        <w:ind w:firstLine="420"/>
        <w:rPr/>
      </w:pPr>
      <w:r>
        <w:rPr/>
        <w:t>按照民主集中制的原则组织起来是共产国际与第二国际的一个显著差别。</w:t>
      </w:r>
      <w:r>
        <w:rPr/>
        <w:t>1920</w:t>
      </w:r>
      <w:r>
        <w:rPr/>
        <w:t>年，共产国际二大讨论并通过了《加入共产国际的条件》，其中特别强调，加入共产国际的组织，必须执行共产国际代表大会及其执行委员会的一切决议；必须按照民主集中制原则建党，在党内实行像军队一样铁的纪律；必须改名为共产党，以区别于旧式的社会民主党或社会党；必须积极宣传无产阶级专政思想，并在实际活动中承认无产阶级专政，等等。列宁在共产国际二大报告中特别强调：“共产党必须按照高度集中的方式组织起来，在党内实行像军事纪律那样的铁的纪律，党的中央机关必须拥有广泛的权力，得到全体党员的普遍信任，成为一个有权威的机构。只有这样，党才能履行自己的义务。”“共产国际是在非常激烈的国内战争的情况下进行活动的，因此，它应当比第二国际组织得更加集中。”《列宁选集》第</w:t>
      </w:r>
      <w:r>
        <w:rPr/>
        <w:t>4</w:t>
      </w:r>
      <w:r>
        <w:rPr/>
        <w:t>卷，人民出版社</w:t>
      </w:r>
      <w:r>
        <w:rPr/>
        <w:t>1972</w:t>
      </w:r>
      <w:r>
        <w:rPr/>
        <w:t>年版，第</w:t>
      </w:r>
      <w:r>
        <w:rPr/>
        <w:t>312</w:t>
      </w:r>
      <w:r>
        <w:rPr/>
        <w:t>页。二大通过了《共产国际章程》，规定了共产国际组织原则的基本内容，规定了共产国际的地位和共产国际的组织性质、组织结构、工作方式及各国党应履行的义务。章程突出了国际执委会的权力中心地位和国际与各国支部的主从关系。为了加强集中领导，共产国际决定按照俄共（布）中央委员会的方式建立若干工作部门，强调要在共产国际及其支部内部贯彻最严格的国际纪律。按照集中制原则，共产国际陆续建立了相应的组织机构：世界代表大会是共产国际的最高权力机关，由加入共产国际的所有政党组成，共产国际存在期间共召开过</w:t>
      </w:r>
      <w:r>
        <w:rPr/>
        <w:t>7</w:t>
      </w:r>
      <w:r>
        <w:rPr/>
        <w:t>次代表大会；共产国际执行委员会是共产国际休会期间的常设机构，由享有表决权的各国党按票数多少组成，对代表大会负责；执行委员会主席团直接领导各国支部工作，下设书记处、地区书记处、组织部、预算委员会等机构；共产国际监督委员会审查有关支部的活动情况、组织处理、政治分歧以及监督共产国际财务执行情况；共产国际执行委员会及其主席团有权设立常设性地区局如西欧局、南美局、东方局等常设局，以领导该地区各国党的活动。共产国际领导的国际组织还有红色工会国际、青年共产国际、农民国际、国际妇女书记处、国际工人救济会、国际合作社工作部等。共产国际与下属各国际组织和各国共产党的关系，是上下级关系，共产国际执委会行使广泛权力，成为各国共产党的“顶头上司”。虽然共产国际章程规定民主集中制是共产国际和各党组织原则，但实际上，民主集中制更多地表现出高度集中。共产国际五大关于民主集中制的规定是：党的各级领导机关要由党员代表大会选出，党的上级机关决议下级机关要遵守；共产国际执委会决议和党的领导机关的决议必须立即正确执行，即使一部分党员和一些党组织不同意，也必须如此；党处于非法状态时，党的上级机关可以任命下级机关。这些规定突出集中，民主集中制变成高度集中制。共产国际执委会掌握一切大权，它已从一个执行机构变成了超越共产国际代表大会权力的领导机构，各党地位不平等，联共（布）则成为对其他兄弟党发号施令的“老子党”。共产国际通过执委会的决议、地区常设局的指示、特派员的帮助和指导员的监督及其他措施，从思想上、组织上和行动上基本控制住了共产国际各支部。高度集中、绝对服从、等级分明、领导与被领导是共产国际组织原则的鲜明特点。共产国际执委会和联共（布）享有组织上规定的特权，因而大党主义控制和干涉各国党的行为时常发生，引起许多党的不满。随着革命斗争形势的复杂变化和各国党争取独立自主意识的高涨，</w:t>
      </w:r>
      <w:r>
        <w:rPr/>
        <w:t>1935</w:t>
      </w:r>
      <w:r>
        <w:rPr/>
        <w:t>年</w:t>
      </w:r>
      <w:r>
        <w:rPr/>
        <w:t>7</w:t>
      </w:r>
      <w:r>
        <w:rPr/>
        <w:t>月召开的共产国际七大作出了把实际工作领导权分别集中到各国党的决定，指出“在解决一切问题时要根据每个国家的具体情况和特点，一般不要直接干涉各国共产党内部组织上的事宜”。共产国际七大之后，共产国际减少了对各国党的控制，一定程度上有利于各国共产党独立自主性的发挥。虽然如此，共产国际在后期活动中仍没有放弃对各国党集中统一指挥的权力，干涉行为仍时常发生。直到</w:t>
      </w:r>
      <w:r>
        <w:rPr/>
        <w:t>1943</w:t>
      </w:r>
      <w:r>
        <w:rPr/>
        <w:t>年共产国际解散后，各国共产党才摆脱了共产国际的控制，最终走上独立自主发展的道路。</w:t>
      </w:r>
    </w:p>
    <w:p>
      <w:pPr>
        <w:pStyle w:val="Normal"/>
        <w:ind w:firstLine="420"/>
        <w:rPr/>
      </w:pPr>
      <w:r>
        <w:rPr/>
        <w:t>五、社会主义高度集中模式的形成与影响</w:t>
      </w:r>
    </w:p>
    <w:p>
      <w:pPr>
        <w:pStyle w:val="Normal"/>
        <w:ind w:firstLine="420"/>
        <w:rPr/>
      </w:pPr>
      <w:r>
        <w:rPr/>
        <w:t>俄国十月革命胜利以后，列宁逐渐将目光从世界革命转移到俄国“一国建设社会主义”上来。俄国能否单独一国建成社会主义？当苏俄从“战时共产主义”过渡到新经济政策时，列宁自认为，俄国应该而且也能够建设社会主义，并提出了在新经济政策的道路上逐步走向社会主义的思路。但列宁逝世后，联共（布）党内围绕“一国能否建成社会主义”，以及“如何建设社会主义”等问题展开了激烈的斗争。托洛茨基、季诺维也夫、加米涅夫为首的“反对派”在党的会议上或著作中否认苏联一国建成社会主义的可能性，指责一国建成论是“农民局限性”和“民族狭隘性”的表现。斯大林同联共（布）党内反对派进行论战，捍卫和发展了列宁有关一国能够建成社会主义的思想。斯大林针锋相对地提出苏维埃俄国“一国能够建成社会主义”，并全面地提出了自己建设社会主义的理论主张。斯大林在《论列宁主义的几个问题》等系列文章中，明确了“苏联一国建成社会主义”这一概念的含义，把“一国建成社会主义”与“社会主义在苏联的最终胜利”这两个概念区别开来，认为苏联一国建成社会主义，是指苏联能够依靠本国力量解决内部矛盾，已经建立和巩固了无产阶级专政的苏联无产阶级，能够在经济上战胜资产阶级，能够消灭资本主义经济成分，建立社会主义的经济基础。而社会主义在苏联最终胜利，即是指消除资本主义国家对苏联的包围，从而免除旧制度在苏联的复辟问题，这需要解决苏联的外部矛盾，需要靠国际无产阶级的共同努力。他着力论证苏联能够在无产阶级专政条件下，实现对资产阶级的剥夺，克服工农矛盾，从而建成社会主义的经济基础。他指出：要实现社会主义就必须进行社会主义革命，而社会主义革命则应当从无产阶级专政开始，也就是说，无产阶级应当把政权夺到自己手中，以便利用它来剥夺资产阶级。由于国家政权和工业、运输业和信用系统等掌握在无产阶级手里，俄国小农经济就只能沿着社会主义道路发展。斯大林这一观点被党内多数人接受。</w:t>
      </w:r>
    </w:p>
    <w:p>
      <w:pPr>
        <w:pStyle w:val="Normal"/>
        <w:ind w:firstLine="420"/>
        <w:rPr/>
      </w:pPr>
      <w:r>
        <w:rPr/>
        <w:t>在一国能否建成社会主义的问题解决后，斯大林接着探索如何建设社会主义的问题。他指出：苏维埃政权和社会主义建设绝不能无止境地、过于长期地建立在两个不同的基础上，即建立在规模最大的联合的社会主义工业的基础上和最分散、最落后的小商品农民经济的基础上；必须逐步而又不断地、坚定不移地把农业转到新的技术基础上去，转到大生产的基础上去，使它跟上社会主义工业。斯大林从当时复杂的国际形势和帝国主义包围下一国单独建设社会主义的需要出发，把高速工业化看成苏联获得生存的保证，其他一切都要服从这一目标并为此让路。</w:t>
      </w:r>
    </w:p>
    <w:p>
      <w:pPr>
        <w:pStyle w:val="Normal"/>
        <w:ind w:firstLine="420"/>
        <w:rPr/>
      </w:pPr>
      <w:r>
        <w:rPr/>
        <w:t>在斯大林的主持下，</w:t>
      </w:r>
      <w:r>
        <w:rPr/>
        <w:t>1925</w:t>
      </w:r>
      <w:r>
        <w:rPr/>
        <w:t>年联共（布）十四大通过了“社会主义工业化”的总方针，决定重点发展重工业，尽快把苏联从农业国变为工业国。</w:t>
      </w:r>
      <w:r>
        <w:rPr/>
        <w:t>1927</w:t>
      </w:r>
      <w:r>
        <w:rPr/>
        <w:t>年苏联粮食收购只完成计划的</w:t>
      </w:r>
      <w:r>
        <w:rPr/>
        <w:t>70%</w:t>
      </w:r>
      <w:r>
        <w:rPr/>
        <w:t>，严重影响了城市粮食和工业原料的供应及出口计划的完成。斯大林对此不满，决心通过农业集体化来改变农业拖工业后腿的现状。他要求，为了使农业生产的发展与工业化的要求相适应，就必须改变小农经济，把分散的小农业联合成以共耕制为基础的以先进的科学技术装备起来的大农庄。</w:t>
      </w:r>
      <w:r>
        <w:rPr/>
        <w:t>1927</w:t>
      </w:r>
      <w:r>
        <w:rPr/>
        <w:t>年</w:t>
      </w:r>
      <w:r>
        <w:rPr/>
        <w:t>12</w:t>
      </w:r>
      <w:r>
        <w:rPr/>
        <w:t>月的联共（布）十五大确立了农业集体化方针，决定把个体小农经济联合并改造为大规模集体经济，同时提出要实行国家计划，从</w:t>
      </w:r>
      <w:r>
        <w:rPr/>
        <w:t>1928</w:t>
      </w:r>
      <w:r>
        <w:rPr/>
        <w:t>年开始实行第一个五年计划。</w:t>
      </w:r>
      <w:r>
        <w:rPr/>
        <w:t>1930</w:t>
      </w:r>
      <w:r>
        <w:rPr>
          <w:rFonts w:cs="SimSun;宋体" w:ascii="SimSun;宋体" w:hAnsi="SimSun;宋体"/>
        </w:rPr>
        <w:t>—</w:t>
      </w:r>
      <w:r>
        <w:rPr/>
        <w:t>1932</w:t>
      </w:r>
      <w:r>
        <w:rPr/>
        <w:t>年，苏联进行了信贷改革、税制改革和工资改革，管理经济的方式由市场调节完全转为行政指令。</w:t>
      </w:r>
      <w:r>
        <w:rPr/>
        <w:t>1932</w:t>
      </w:r>
      <w:r>
        <w:rPr/>
        <w:t>年通过的第一个《农业劳动组合章程》，标志着包括农业在内的苏联整个经济都已完全纳入了国家计划的范围，高度集中的计划经济体制已基本形成。斯大林确定了农业集体化的组成形式和组织原则，认为只有生产资料公有并实行按劳分配原则的农业劳动组合即集体农庄能够正确地把庄员的个人利益和他们的公共利益结合起来，集体农庄是农业集体化运动唯一正确的形式，把“按劳分配”作为确定农业集体经济组织形式的原则。为加快农业集体化，斯大林采取行政手段来大规模强制性地推行农业集体化，要求在第一个五年计划内完成农业全盘集体化的计划，并规定了发展的进度和时刻表。</w:t>
      </w:r>
      <w:r>
        <w:rPr/>
        <w:t>1929</w:t>
      </w:r>
      <w:r>
        <w:rPr/>
        <w:t>年</w:t>
      </w:r>
      <w:r>
        <w:rPr/>
        <w:t>4</w:t>
      </w:r>
      <w:r>
        <w:rPr/>
        <w:t>月开始的集体农庄运动，到年底就发展成全盘集体化运动。理论上的片面性和实践中的激进做法，严重挫伤了劳动农民的积极性，导致集体化初期农产品产量和牲畜数量大幅度下降，农业生产遭到巨大损失。斯大林把确立社会主义制度的标准规定为：国家工业化、农业集体化和剥削阶级的消灭，在短短几年内，这三大目标基本实现。斯大林从当时复杂的国际形势和帝国主义包围下一国建设社会主义的具体条件出发，领导苏联人民克服重重困难，闯出一条不同于历史上资本主义发展模式的社会主义工业化道路，以罕见的高速度使苏联从一个经济文化落后的农业国变成了强大的社会主义工业国。据此，</w:t>
      </w:r>
      <w:r>
        <w:rPr/>
        <w:t>1936</w:t>
      </w:r>
      <w:r>
        <w:rPr/>
        <w:t>年苏联宣布已建成社会主义，并把高度中央集权的政治经济体制作为社会主义成果以法律形式固定下来，一个彻底排斥市场、实行中央高度集权、由国家直接管理经济的计划经济体制全面形成。斯大林在</w:t>
      </w:r>
      <w:r>
        <w:rPr/>
        <w:t>1936</w:t>
      </w:r>
      <w:r>
        <w:rPr/>
        <w:t>年</w:t>
      </w:r>
      <w:r>
        <w:rPr/>
        <w:t>11</w:t>
      </w:r>
      <w:r>
        <w:rPr/>
        <w:t>月召开的全苏苏维埃第八次非常代表大会上所做的《关于苏联宪法草案》的报告中指出，苏联在</w:t>
      </w:r>
      <w:r>
        <w:rPr/>
        <w:t>1924</w:t>
      </w:r>
      <w:r>
        <w:rPr>
          <w:rFonts w:cs="SimSun;宋体" w:ascii="SimSun;宋体" w:hAnsi="SimSun;宋体"/>
        </w:rPr>
        <w:t>—</w:t>
      </w:r>
      <w:r>
        <w:rPr/>
        <w:t>1936</w:t>
      </w:r>
      <w:r>
        <w:rPr/>
        <w:t>年期间，经济生活方面的根本变化是社会主义体系已经在国民经济的一切部门中取得了完全的胜利。这期间，苏联在政治方面的变化是：所有的剥削阶级消灭了，工人阶级和农庄农民完全摆脱了剥削，成为生产的主人，知识分子已变成新型劳动阶级。这次全苏苏维埃代表大会审定和通过了苏维埃国家建立后的第三部宪法《苏维埃社会主义共和国联盟宪法》（也称《斯大林宪法》），该宪法规定，苏联是“工农社会主义国家”，“全部政权属于城乡劳动者”，由代表全体劳动者利益的劳动者代表苏维埃行使国家政权；苏联共产党是劳动群众、所有一切社会团体和国家机关的领导核心；苏联的经济基础是社会主义经济体系和生产资料社会主义所有制——国家所有制和合作社集体农庄所有制，实行各尽所能、按劳分配的原则。斯大林宪法的通过与实施，确认并巩固了苏联在</w:t>
      </w:r>
      <w:r>
        <w:rPr/>
        <w:t>20</w:t>
      </w:r>
      <w:r>
        <w:rPr/>
        <w:t>世纪</w:t>
      </w:r>
      <w:r>
        <w:rPr/>
        <w:t>30</w:t>
      </w:r>
      <w:r>
        <w:rPr/>
        <w:t>年代形成的社会主义体制，在历史上发挥了重要作用，对后来的社会主义国家制定宪法产生了很大影响。这个宪法也确立了斯大林的个人地位和威望，斯大林至高无上的绝对权威得以确立，党内对其迷信也空前发展，从而形成了一个政治、经济和思想文化体制高度集中的“斯大林模式”。</w:t>
      </w:r>
      <w:r>
        <w:rPr/>
        <w:t>1939</w:t>
      </w:r>
      <w:r>
        <w:rPr/>
        <w:t>年召开的联共（布）十八大，斯大林再次当选苏联共产党中央总书记，在全党的统治地位进一步巩固和加强，中央领导层进一步“纯洁”，中央书记处职权扩大，权力高度集中于中央，中央又集中于高层少数人，最后又集中于斯大林个人。不久，斯大林兼任苏联人民委员会主席和国防委员会主席，开创了党政军大权集于一身的先例。</w:t>
      </w:r>
    </w:p>
    <w:p>
      <w:pPr>
        <w:pStyle w:val="Normal"/>
        <w:ind w:firstLine="420"/>
        <w:rPr/>
      </w:pPr>
      <w:r>
        <w:rPr/>
        <w:t>在资本主义包围的条件下，苏联“一国建成社会主义”的理论和“斯大林模式”，明显地具有对抗资本主义、赶超资本主义的性质，因而具有备战动员型特点。这一模式尽管存在着脱离实际、有违客观经济规律的弊端，但却使苏联以令人难以置信的速度，走完了欧美国家通常需要几十年、甚至上百年才能走完的工业化路程。苏联仅用十多年的时间，将一个经济文化比较落后的国家建成世界上第一个强大的社会主义国家。</w:t>
      </w:r>
      <w:r>
        <w:rPr/>
        <w:t>1940</w:t>
      </w:r>
      <w:r>
        <w:rPr/>
        <w:t>年，苏联年产</w:t>
      </w:r>
      <w:r>
        <w:rPr/>
        <w:t>1800</w:t>
      </w:r>
      <w:r>
        <w:rPr/>
        <w:t>万吨钢、</w:t>
      </w:r>
      <w:r>
        <w:rPr/>
        <w:t>1.6</w:t>
      </w:r>
      <w:r>
        <w:rPr/>
        <w:t>亿吨煤、</w:t>
      </w:r>
      <w:r>
        <w:rPr/>
        <w:t>3100</w:t>
      </w:r>
      <w:r>
        <w:rPr/>
        <w:t>万吨石油、</w:t>
      </w:r>
      <w:r>
        <w:rPr/>
        <w:t>483</w:t>
      </w:r>
      <w:r>
        <w:rPr/>
        <w:t>亿度电，工业总产值比</w:t>
      </w:r>
      <w:r>
        <w:rPr/>
        <w:t>1913</w:t>
      </w:r>
      <w:r>
        <w:rPr/>
        <w:t>年增加</w:t>
      </w:r>
      <w:r>
        <w:rPr/>
        <w:t>6</w:t>
      </w:r>
      <w:r>
        <w:rPr/>
        <w:t>倍多，超过法、英、德跃居欧洲第一位，世界第二位。苏联重工业，特别是国防工业的发展，为苏联社会主义奠定了大工业基础，为战胜法西斯打下了坚实的物质基础。但苏联在特殊条件下形成的带备战动员性的体制，被当成社会主义建设所固有的规律、社会主义的本质特征来固守。如优先发展重工业是社会主义工业化的必然规律、苏联的农业集体化是农业社会主义改造的必由之路、集体所有制必须向社会主义公有制的最高形式“全民所有制”过渡、计划经济是社会主义发展的客观规律、社会主义经济不会出现危机、社会主义与资本主义是互相对立的“两个平行市场”等，都被当成社会主义的“固有规律”或社会主义的“本质特征”来长期固守。随着对斯大林个人崇拜的增强，这些论点和理论日益趋向教条主义化和神圣化。事实上，斯大林是把确立社会主义制度与建成社会主义混为一谈，过早宣布苏联建成社会主义，急于向共产主义过渡。片面强调优先发展重工业和追赶型粗放发展战略，形成了所有制单一、忽视市场作用、党政不分、高度集中的斯大林体制。该体制存在严重弊端，成为诱发苏联垮台的一个重要原因。</w:t>
      </w:r>
    </w:p>
    <w:p>
      <w:pPr>
        <w:pStyle w:val="Normal"/>
        <w:ind w:firstLine="420"/>
        <w:rPr/>
      </w:pPr>
      <w:r>
        <w:rPr/>
        <w:t>苏联工业化和农业集体化的社会主义改造运动是人类历史上的第一次尝试，不仅奠定了苏联社会主义发展模式，而且深刻影响了后来其他社会主义国家的发展进程。苏联是在资本主义重重包围中和战争环境下进行社会主义探索的，在这一探索过程中形成的社会主义制度和政治经济体制，既体现社会主义建设客观规律的具有普遍意义的内容，也有反映时代历史条件局限的因素；既有取得巨大成就的宝贵经验，也有挫折和失误的深刻教训。</w:t>
      </w:r>
    </w:p>
    <w:p>
      <w:pPr>
        <w:pStyle w:val="Normal"/>
        <w:ind w:firstLine="420"/>
        <w:rPr/>
      </w:pPr>
      <w:r>
        <w:rPr/>
        <w:t>六、共产党一党执政</w:t>
      </w:r>
    </w:p>
    <w:p>
      <w:pPr>
        <w:pStyle w:val="Normal"/>
        <w:ind w:firstLine="420"/>
        <w:rPr/>
      </w:pPr>
      <w:r>
        <w:rPr/>
        <w:t>从无产阶级政党产生和社会主义国家建立的历史背景看，社会主义国家政党制度是由无产阶级政党的阶级属性和政治目标决定的，只能是无产阶级政党独立领导国家政权。因而，社会主义国家政党制度是建立在自己特定的政治基础上的，具有不同于资本主义国家政党制度的特性。资产阶级政党一般是在资产阶级革命取得胜利，资本主义制度建立以后才产生的。为了使资本主义制度得以巩固和有序运行，逐渐出现各种政党并形成一套以政党来执掌国家政权的政治体制。资本主义体制内的合法政党从建立之初就拥有执掌政权或参与政权的资格和机会，能否真正执掌政权，就需要相互之间通过民主选举方式进行竞争，获胜者才能上台执政。在发达国家和一些已实行资本主义制度的国家，资产阶级政党一般是通过选举、赢得多数选票的途径来控制国家政权，实行资本主义统治的。与此不同，无产阶级政党是先于社会主义国家而存在的，由于它的目标是指向推翻资本主义制度，因而在它产生后就被排斥在资本主义国家政权之外，被剥夺了执政或参政的权利，甚至有的还处于“非法”状态。虽然现在也有个别共产党通过选举上台执政，但其前提是承认资本主义制度，是体制内的执政。总体而言，无产阶级政党要成为执政党，只有建立起社会主义国家才可能真正实现，在资本主义多党民主体制内不可能产生社会主义国家政党制度。</w:t>
      </w:r>
      <w:r>
        <w:rPr/>
        <w:t>20</w:t>
      </w:r>
      <w:r>
        <w:rPr/>
        <w:t>世纪社会主义制度基本上是在不发达国家基础上建立的，无产阶级反对资产阶级，争取社会主义胜利，离不开共产党的领导，只有通过共产党，才能建立社会主义国家政权。</w:t>
      </w:r>
    </w:p>
    <w:p>
      <w:pPr>
        <w:pStyle w:val="Normal"/>
        <w:ind w:firstLine="420"/>
        <w:rPr/>
      </w:pPr>
      <w:r>
        <w:rPr/>
        <w:t>社会主义国家原先国内民主政治、政党政治传统薄弱，无产阶级政党掌握政权后又长期处于发达资本主义国家的包围之中，国内外阶级斗争尖锐复杂，这都影响到社会主义国家政党制度的建设。由于无产阶级政党只能在通过武装斗争推翻资产阶级或封建地主阶级的统治、建立起社会主义制度后，才能上台执政，因而处于垄断地位，没有其他政治组织能与其分享政权。所以，社会主义国家是一党制，共产党既是执政党，也是领导国家权力的中心。斯大林模式下，苏联实际上是一党制，苏联共产党是领导党。苏联宪法明确规定了苏联共产党在社会生活各个领域中的主导地位和领导作用。在党和国家机关、社会团体、经济部门的关系上，一切重大权力集中于党，苏维埃只是把党的决议变成法令的表决机器，社会团体成了党联系群众的“传送带”，国家行政管理机关和经济管理部门的职能被党中央设立的对口部门所替代，党的领导高于一切。党实现其领导地位和作用的主要形式，包括政治领导、组织领导、思想领导等方面。政治领导就是由党来制定总路线和社会发展的政治方针，并组织实施，使工人阶级的领导作用通过共产党而得到实现；组织领导就是始终由党来制定和实施干部政策，把各级各类干部的选拔、配备、管理、考核、培训和评审等工作，纳入党的各级组织日常工作中，使干部成为党全面实现自己纲领路线的重要支柱；思想领导就是要运用马克思列宁主义教育广大党员干部和群众，不断提高他们的共产主义思想觉悟，动员他们为社会主义革命和建设而奋斗。在苏联共产党的领导活动中，对整个国家经济建设和文化建设的领导居于重要位置，党中央和地方组织按部门和经济领域不同而建立相应的对口管理部门，特别重视中央级管理部门的指导作用，除中央组织、宣传、监督等党务部门外，还成立苏联共产党中央经济部、农业部、重工业和能源部、科学和学校部等几十个业务对口部门，它们执行中央政治局和中央书记处交办的任务，协助中央监督各部门对党和政府决策的实施情况，并不直接管理经济。但在实际中，这些部门往往以党代政，直接干预经济工作，而政府部门则成了党的传声筒，工作有名无实。</w:t>
      </w:r>
    </w:p>
    <w:p>
      <w:pPr>
        <w:pStyle w:val="Normal"/>
        <w:ind w:firstLine="420"/>
        <w:rPr/>
      </w:pPr>
      <w:r>
        <w:rPr/>
        <w:t>由于国家政治经济文化生活管理高度集中在执政党手中，各企业、事业单位缺乏自主权和积极性，完全处于被支配的从属状态，而广大劳动者只有完成国家计划任务的义务，没有参与国家政治生活和经济决策的机会，谈不上主人翁地位。一党制在社会主义国家建立之初一度发挥出优越性，具有独特作用，但后来普遍出现以党代政弊端，存在大量不科学、不民主的因素，改革势在必行。戈尔巴乔夫上台后，高举民主化与公开性大旗，对斯大林时代所形成的高度集权的政治、经济、文化和社会管理模式进行彻底改革，加强社会主义人民自治，改革人民代表的选举制度，动员和吸引广大人民群众参与党和国家的重大决策活动。但激进的“民主化”改革却促使苏联共产党领导一切的一党制发生变化，苏联共产党领导地位削弱，最终引起社会失控和混乱，苏联共产党解散和联盟解体。</w:t>
      </w:r>
    </w:p>
    <w:p>
      <w:pPr>
        <w:pStyle w:val="Normal"/>
        <w:ind w:firstLine="420"/>
        <w:rPr/>
      </w:pPr>
      <w:r>
        <w:rPr/>
        <w:t>第二次世界大战爆发后，欧洲各国共产党始终站在反法西斯斗争最前列，为争取民族生存、国家独立而领导人民开展抵抗法西斯运动。有些国家共产党领导人民坚持武装斗争，并主要依靠自己的力量赶走了法西斯；有些国家的共产党利用苏军反攻的有利时机，领导人民举行武装起义，并在苏军的帮助下解放了祖国；有些国家的共产党则坚持各种地下宣传活动，对加速法西斯的崩溃发挥了重要作用。由于共产党发动群众，勇于开展反抗法西斯斗争，因而赢得了人民的支持，共产党力量也得到快速发展。第二次世界大战结束后，世界上已有</w:t>
      </w:r>
      <w:r>
        <w:rPr/>
        <w:t>75</w:t>
      </w:r>
      <w:r>
        <w:rPr/>
        <w:t>个共产党，</w:t>
      </w:r>
      <w:r>
        <w:rPr/>
        <w:t>2000</w:t>
      </w:r>
      <w:r>
        <w:rPr/>
        <w:t>多万党员。东欧和亚洲的波兰、南斯拉夫、罗马尼亚、阿尔巴尼亚、捷克斯洛伐克、匈牙利、朝鲜等十多个国家纷纷走上社会主义道路，共产党成为这些国家的执政党。由于苏联是第一个社会主义国家，苏联社会主义建设也取得令人瞩目的成就，有比较系统的社会主义建设的理论与实践经验。另外，这些国家都是在苏联的帮助或影响下建立人民民主政权的，除了向苏联学习没有别的现成模式可用。走上执政地位的共产党普遍受国际共产主义运动历史传统的影响，把马克思列宁主义教条化，把苏联经验神圣化，视斯大林为马克思列宁主义发展的顶峰，甚至将苏联共产党文件视为绝对真理并作为本国指南。因而，新建立的人民民主国家的政治经济制度一开始就打上斯大林模式的烙印，政党制度基本上是移植了苏联一党制模式。后来，南斯拉夫、匈牙利试图通过自治形式，探索自己的社会主义模式，但多数国家执政党没有探索适合本国国情的社会主义道路，都未能摆脱苏联模式的束缚。</w:t>
      </w:r>
    </w:p>
    <w:p>
      <w:pPr>
        <w:pStyle w:val="Normal"/>
        <w:ind w:firstLine="420"/>
        <w:rPr/>
      </w:pPr>
      <w:r>
        <w:rPr/>
        <w:t>无产阶级政党成为执政党以后，其历史使命远没有完结，为了坚持和捍卫党的工人阶级先锋队性质，必须不断地从思想、政治、组织、作风等各方面加强自身建设。由于冷战期间社会主义阵营和资本主义阵营对立，各国共产党响应苏联共产党号召，加强以苏联为中心的社会主义阵营团结，制定共同的行动纲领和策略，以挫败帝国主义侵略野心和扩张计划，共产党自身建设并没有得到重视。第二次世界大战后一大批国家走上了社会主义道路，国际共产主义运动和亚非拉民族解放运动风起云涌，世界社会主义处于历史上少有的高潮时期。但社会主义阵营和共产党内部出现了许多矛盾与分歧，如南斯拉夫共产党中央同苏联共产党中央在独立自主问题上存在着原则性分歧，南斯拉夫共产党被苏联共产党打入另册，社会主义阵营开始分裂。最大的分歧是对斯大林的评价，由此引发中苏大论战，最终导致社会主义阵营瓦解。</w:t>
      </w:r>
      <w:r>
        <w:rPr/>
        <w:t>1956</w:t>
      </w:r>
      <w:r>
        <w:rPr/>
        <w:t>年</w:t>
      </w:r>
      <w:r>
        <w:rPr/>
        <w:t>2</w:t>
      </w:r>
      <w:r>
        <w:rPr/>
        <w:t>月，苏联共产党举行第二十次代表大会，苏联共产党中央第一书记赫鲁晓夫在大会期间突然做了关于斯大林问题的秘密报告，尖锐地揭露和批判了斯大林个人迷信及其后果，触及了当时苏联党和国家政治生活中存在的一些无法回避的问题。这个报告留下了十分严重的后遗症。报告的有关内容披露后，在社会主义阵营和国际共产主义运动中引起了巨大震动，造成了严重的思想混乱。苏联共产党二十大所揭露的斯大林问题以及大会报告中提出的从资本主义向社会主义和平过渡的可能性问题，在国际共产主义运动中引起了争论，也导致了中苏两党大论战。苏联大国大党主义，中苏意识形态的分歧和国家利益的冲突，在中苏两党、两国之间造成了明显的裂痕，加速了社会主义阵营的解体和国际共产主义运动的分裂。这场论战破除了对苏联共产党和苏联共产党领导人的迷信，促使各国共产党更加自主地探索具有本国特色的社会主义建设道路，坚定了中国共产党人走自己的路的信心和决心。</w:t>
      </w:r>
    </w:p>
    <w:p>
      <w:pPr>
        <w:pStyle w:val="Normal"/>
        <w:ind w:firstLine="420"/>
        <w:rPr/>
      </w:pPr>
      <w:r>
        <w:rPr/>
        <w:t>共产主义政党对国家政权的领导包括政治领导、思想领导和组织领导。政治领导主要是提出社会发展战略和重大方针政策；思想领导主要是提高马克思主义水平，加强对国家公职人员和人民群众的社会主义、共产主义思想教育；组织领导主要是推荐各级政权机关领导人人选，由人民政权机关选举或任命。共产主义政党不仅要领导国家政权，而且还要对社会实行全面的领导。党对国家事务主要实行政治领导</w:t>
      </w:r>
      <w:r>
        <w:rPr/>
        <w:t>,</w:t>
      </w:r>
      <w:r>
        <w:rPr/>
        <w:t>充分发挥国家机关的作用</w:t>
      </w:r>
      <w:r>
        <w:rPr/>
        <w:t>,</w:t>
      </w:r>
      <w:r>
        <w:rPr/>
        <w:t>党经过法定程序使自己的主张变为国家意志，同时通过党组织的活动和党员的模范作用带动广大人民群众，实现党的路线、方针、政策。这种格局成为一种制度性安排，集中体现为共产党一党执政，其他政党和政治力量要么被限制，要么只是当作团结争取的对象。</w:t>
      </w:r>
    </w:p>
    <w:p>
      <w:pPr>
        <w:pStyle w:val="Normal"/>
        <w:ind w:firstLine="420"/>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唯一的执政党，其他政党是参政党，我国不存在多党轮流执政的政治基础和社会基础，人民的根本利益和国家的长治久安也不容许实行多党轮流执政。这是由中国社会主义国情与中国共产党的性质所决定的，也是饱受灾难和屈辱、又亲历国富民强的中国人民的自觉选择。中国共产党还是国家政权和整个社会的领导党，具有对国家和对社会的领导权，而且这种领导权是其执政权的政治基础，也形成了人民代表大会体制中的政治核心，这是与西方国家执政党仅仅对应于议会或政府的政治地位显著不同之处。所以，中国共产党与人民代表大会的关系与多党轮流执政体制下的政党与议会的关系有着本质区别，不能用西方政党与议会的关系来套用我国党与人大的关系。中国共产党坚持立党为公、执政为民，不像西方政党那样为了获得议席而迎合选民的需要或迫于选票压力而奉行指导思想和政治纲领的机会主义。中国共产党尊重、支持、督促人民代表大会依法行使国家权力、履行国家职能，以确保国家机关活动的民主性、合法性、公正性、权威性，保证国家稳定、社会和谐、民族振兴、人民幸福，中国特色社会主义事业可持续发展。同时，对在人大机关工作的党员领导干部实施监督，以保证权为民所用、情为民所系、利为民所谋。</w:t>
      </w:r>
    </w:p>
    <w:p>
      <w:pPr>
        <w:pStyle w:val="Normal"/>
        <w:ind w:firstLine="420"/>
        <w:rPr/>
      </w:pPr>
      <w:r>
        <w:rPr/>
        <w:t>中国共产党领导的多党合作和政治协商制度是具有中国特色的社会主义政党制度。中国共产党和各民主党派都是合法政党，都受宪法保护，在宪法规定的范围内享有政治自由、组织独立和法律上平等的地位。各民主党派不是在野党，也不是反对党，而是参政党。他们代表一定的劳动者和爱国者的利益，反映他们的要求与意愿，在国家政治生活中起参政议政和民主监督作用。在中国，中国共产党的领导是核心，也是中国特色社会主义的根本特征。中国的政党制度的基本点是坚持共产主义政党的长期稳定领导，同时发挥多党合作的作用。中华人民共和国建立后，一直坚持共产党领导的多党合作制。</w:t>
      </w:r>
      <w:r>
        <w:rPr/>
        <w:t>1956</w:t>
      </w:r>
      <w:r>
        <w:rPr/>
        <w:t>年中国社会主义改造基本完成时，毛泽东就提出了共产党同各民主党派“长期共存，互相监督”的方针。毛泽东在《论十大关系》一文中指出：“究竟是一个党好，还是几个党好？现在看来，恐怕是几个党好。不但过去如此，而且将来也可以如此，就是长期共存，互相监督。”</w:t>
      </w:r>
      <w:r>
        <w:rPr/>
        <w:t>1957</w:t>
      </w:r>
      <w:r>
        <w:rPr/>
        <w:t>年后，由于受“左”的指导思想的影响，多党合作受到损害。</w:t>
      </w:r>
      <w:r>
        <w:rPr/>
        <w:t>1978</w:t>
      </w:r>
      <w:r>
        <w:rPr/>
        <w:t>年党的十一届三中全会召开后，中国共产党重申坚持同各民主党派“长期共存，互相监督”的方针</w:t>
      </w:r>
      <w:r>
        <w:rPr/>
        <w:t>,</w:t>
      </w:r>
      <w:r>
        <w:rPr/>
        <w:t>同时又加上“肝胆相照</w:t>
      </w:r>
      <w:r>
        <w:rPr/>
        <w:t>,</w:t>
      </w:r>
      <w:r>
        <w:rPr/>
        <w:t>荣辱与共”的内容。多党合作的主要方式是政治协商。发挥中国特色社会主义政党制度优势，坚持长期共存、互相监督、肝胆相照、荣辱与共，加强中国共产党同民主党派的政治协商，搞好合作共事，巩固和发展和谐政党关系。中国特色社会主义建设的艰巨性、复杂性，要求中国政治制度具有高度的社会整合功能。而中国共产党领导的多党合作和政治协商制度具有凝聚力量的显著功能，具有团结合作的鲜明特色，有利于最大限度地实现政治资源的整合。这一功能主要是通过政治协商方可实现。目前，中国政治协商渠道重点是做好政党协商、政府协商、政协协商，积极开展人大协商、人民团体协商、基层协商，逐步探索社会组织协商。通过发挥各协商渠道自身优势，把选举民主与协商民主结合起来，搞好各方衔接配合，从而不断健全和完善社会主义协商民主制度。</w:t>
      </w:r>
    </w:p>
    <w:p>
      <w:pPr>
        <w:pStyle w:val="Normal"/>
        <w:ind w:firstLine="420"/>
        <w:rPr/>
      </w:pPr>
      <w:bookmarkStart w:id="44" w:name="_Hlk135406278"/>
      <w:bookmarkEnd w:id="44"/>
      <w:r>
        <w:rPr/>
        <w:t>协商民主是在中国共产党领导下，人民内部各方面围绕改革发展稳定重大问题和涉及群众切身利益的实际问题，在决策之前和决策实施之中开展广泛协商，努力形成共识的重要民主形式。社会主义协商民主是中国共产党和中国人民的伟大创造，源自中国共产党领导人民进行革命、建设、改革的长期实践。中国作为一个大国，人口众多，本来就千差万别。经过三十多年改革开放，当下正处于变化空前的社会转型期和改革深水区，如何凝聚共识、实现善治是重大挑战，而以商量为特征的协商民主提供了一把金钥匙。习近平总书记指出，在中国社会主义制度下，有事好商量，众人的事情由众人商量，找到全社会意愿和要求的最大公约数，是人民民主的真谛。在协商民主实践半个多世纪后，中国提出包括七个渠道的协商民主“升级版”，不仅对本国发展具有重大现实意义，对“如何实现民主”这一世界性难题也是积极探索。协商民主是我国社会主义民主政治的特有形式和独特优势，是党的群众路线在政治领域的重要体现。群众路线之所以成为我党立于不败之地的传家宝，在于它突出人民、服务民生，实行民主的工作方法。党的十八大和十八届三中全会深刻总结我国社会主义民主政治建设的经验和规律，作出健全社会主义协商民主制度、推进协商民主广泛多层制度化发展的重大战略部署。在党的十八大和十八届三中全会提出“健全社会主义协商民主制度”“推进协商民主广泛多层制度化发展”之后，</w:t>
      </w:r>
      <w:r>
        <w:rPr/>
        <w:t>2015</w:t>
      </w:r>
      <w:r>
        <w:rPr/>
        <w:t>年</w:t>
      </w:r>
      <w:r>
        <w:rPr/>
        <w:t>2</w:t>
      </w:r>
      <w:r>
        <w:rPr/>
        <w:t>月，中共中央印发了《中共中央关于加强社会主义协商民主建设的意见》。意见明确了社会主义协商民主的本质属性和基本内涵，阐述了加强社会主义协商民主建设的重要意义、指导思想、基本原则和渠道程序，对新形势下开展政党协商、人大协商、政府协商、政协协商、人民团体协商、基层协商、社会组织协商等作出全面部署，是指导社会主义协商民主建设的纲领性文件。</w:t>
      </w:r>
      <w:bookmarkStart w:id="45" w:name="_Hlk135490989"/>
      <w:r>
        <w:rPr/>
        <w:t>面对改革开放进程中利益格局深刻调整的新形势，面对社会新旧矛盾相互交织的新变化，面对市场经济条件下思想观念多元多样的新情况，面对世界范围内不同政治发展道路竞争博弈的新挑战，加强协商民主建设，有利于扩大公民有序政治参与、更好实现人民当家作主的权利，有利于促进科学民主决策、推进国家治理体系和治理能力现代化，有利于化解矛盾冲突、促进社会和谐稳定，有利于保持党同人民群众的血肉联系、巩固和扩大党的执政基础，有利于发挥我国政治制度优越性，增强中国特色社会主义道路自信、理论自信、制度自信。</w:t>
      </w:r>
    </w:p>
    <w:p>
      <w:pPr>
        <w:pStyle w:val="Normal"/>
        <w:ind w:firstLine="420"/>
        <w:rPr/>
      </w:pPr>
      <w:bookmarkStart w:id="46" w:name="_Hlk135406278"/>
      <w:bookmarkEnd w:id="46"/>
      <w:r>
        <w:rPr/>
        <w:t>《中国共产党章程》规定党的民主集中制的基本原则是：党员个人服从党的组织，少数服从多数，下级组织服从上级组织，全党各个组织和全体党员服从党的全国代表大会和中央委员会；党的各级领导机关，除它们派出的代表机关和在非党组织中的党组外</w:t>
      </w:r>
      <w:r>
        <w:rPr/>
        <w:t>,</w:t>
      </w:r>
      <w:r>
        <w:rPr/>
        <w:t>都由选举产生；党的最高领导机关</w:t>
      </w:r>
      <w:r>
        <w:rPr/>
        <w:t>,</w:t>
      </w:r>
      <w:r>
        <w:rPr/>
        <w:t>是党的全国代表大会和它所产生的中央委员会。党的地方各级领导机关，是党的地方各级代表大会和它所产生的委员会。党的各级委员会向同级的代表大会负责并报告工作；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委员会实行集体领导和个人分工负责相结合的制度。凡属重大问题都要由党的委员会集体讨论，作出决定；党禁止任何形式的个人崇拜。要保证党的领导人的活动处于党和人民的监督之下，同时维护一切代表党和人民利益的领导人的威信。</w:t>
      </w:r>
    </w:p>
    <w:p>
      <w:pPr>
        <w:pStyle w:val="Normal"/>
        <w:ind w:firstLine="420"/>
        <w:rPr/>
      </w:pPr>
      <w:r>
        <w:rPr/>
        <w:t>民主集中制不仅是中国共产党的组织原则，而且也是中华人民共和国的根本组织原则。人民代表大会制度是我国的根本政治制度，人民代表大会是我国人民民主专政国家的根本组织形式和核心运行机制。《中华人民共和国宪法》第二条规定：“中华人民共和国的一切权力属于人民。人民行使国家权力的机关是全国人民代表大会和地方各级人民代表大会。”全国人民代表大会和地方各级人民代表大会都由民主选举产生，对人民负责，受人民监督。在我国，依据宪法规定，人民代表大会是国家权力机关，统一行使国家权力，国家行政机关、审判机关、检察机关都由人民代表大会产生，向人民代表大会负责，受人民代表大会监督，依靠人民代表大会支持。在这样的前提下，人大行使立法权、监督权、重大事项决定权以及其他重要权力，各级人民政府行使行政管理权和行政执法权，人民法院和人民检察院行使司法权。人大根据党的主张和人民的意愿，通过制定法律、作出决议，决定国家大政方针，并监督和支持“一府两院”依法行政、公正司法。我国实行的人民代表大会制度，就是坚持议行合一原则、体现社会主义国家民主集中制的一种民主的实现形式。人民代表大会制度作为中国共产党和中国人民的伟大创造，在当今世界政治体系中具有保证人民当家作主、协调国家机关高效运转、凝聚各族人民力量的政治优势。各国家机关虽然分工不同、职责不同，但都是在中国共产党领导下、在各自职权范围内贯彻落实党的路线方针政策和宪法法律，为建设和发展中国特色社会主义服务。各国家机关协调有效地开展工作，把人民赋予的权力真正用来为人民谋利益。我国宪法规定：“中华人民共和国的国家机构实行民主集中制的原则。”对我国社会主义国家机构来说，民主集中制主要表现为全国人民代表大会和地方各级人民代表大会都由民主选举产生，对人民负责，受人民监督；国家行政、审判、检察机关都由人民代表大会选举产生，对它负责，受它监督；中央和地方国家机构职权的划分，遵循在中央统一领导和国家法制统一的前提下，充分发挥地方积极性和主动性的原则。我们的人大代表作为人民代表大会的组成人员，个人不能代表国家权力机关直接去处理问题，而是通过会议等方式依法集体行使职权，各级人大常委会是人民代表大会的常设机构，各级人大常委会办事机构是代表的集体参谋助手和服务班子。而在西方资本主义国家，通常实行立法权、行政权、司法权“三权分立”，分别由议会（国会）、政府和法院把持。有时候这三个机构由一个政党控制，有时候由不同政党分别控制。它们经常以牺牲民众的利益为代价争吵不休、互相扯皮。我们的人民代表大会中没有议会党团，也不以界别开展活动。无论是代表大会，还是常委会、专门委员会，都不按党派分配席位。我们的人大代表、常委会组成人员、专门委员会组成人员，无论是共产党员，还是民主党派成员或者无党派人士，肩负的都是人民的重托，都是为人民依法履行职责。而西方议会的议席往往是各个政党、各个利益集团、各种社会势力政治分赃的结果，由此在议会内部分为不同议会党团，每个党团的背后都站着供养它的利益集团，议员们为了各自党派的私利而勾心斗角、尔虞我诈。</w:t>
      </w:r>
    </w:p>
    <w:p>
      <w:pPr>
        <w:pStyle w:val="Normal"/>
        <w:ind w:firstLine="420"/>
        <w:rPr/>
      </w:pPr>
      <w:bookmarkStart w:id="47" w:name="_Hlk135691038"/>
      <w:bookmarkEnd w:id="45"/>
      <w:bookmarkEnd w:id="47"/>
      <w:r>
        <w:rPr/>
        <w:t>七、社会主义国家执政党的共性与差别</w:t>
      </w:r>
    </w:p>
    <w:p>
      <w:pPr>
        <w:pStyle w:val="Normal"/>
        <w:ind w:firstLine="420"/>
        <w:rPr/>
      </w:pPr>
      <w:r>
        <w:rPr/>
        <w:t>从共性看，共产党与社会主义是命运共同体，党的执政地位能否长久与社会主义制度能否稳固息息相关。作为共产党执政的社会主义国家，要坚持共产党的领导，反对西方多党制；坚持社会主义方向，反对西化和分化；坚持人民代表大会政体，反对西方议会民主制；坚持以民主集中制的原则组织和管理国家机关；坚持执政党建设，对发展模式进行调整改革。这些已成为社会主义国家执政党的主要共识。</w:t>
      </w:r>
    </w:p>
    <w:p>
      <w:pPr>
        <w:pStyle w:val="Normal"/>
        <w:ind w:firstLine="420"/>
        <w:rPr>
          <w:lang w:val="kk-KZ"/>
        </w:rPr>
      </w:pPr>
      <w:r>
        <w:rPr/>
        <w:t>坚持共产党领导地位</w:t>
      </w:r>
    </w:p>
    <w:p>
      <w:pPr>
        <w:pStyle w:val="Normal"/>
        <w:ind w:firstLine="420"/>
        <w:rPr/>
      </w:pPr>
      <w:r>
        <w:rPr/>
        <w:t>社会主义是与资本主义不同的一种新型社会，其最大的区别就在于执政力量不同。现实中的社会主义不是在原有的社会制度中自然生长出来的，而是在无产阶级政党领导人民，通过革命斗争方式建立起来的，多数还是走武装斗争道路，争取社会主义革命胜利的。越南共产党、老挝人民革命党、朝鲜劳动党、古巴共产党领导人民进行革命斗争，武装夺取政权，最终执掌政权。作为社会主义国家的建立者，理所当然要成为社会主义建设的领导力量。四国宪法都明文规定：共产党是领导国家、领导社会的唯一力量，是国家政治体系的领导核心。任何否定共产党领导的言行，都被视作违法行为。越南宪法规定了劳动人民集体作主的国家制度。为保证劳动人民集体作主，必须坚持共产党对国家的领导，必须建立起一个真正属于人民、来自人民、为人民服务的国家机构，党通过国家机构，使自己的路线、政策变成群众自己的自觉实践。同时，党的各级组织必须在国家宪法范围内活动，党的任何一级组织、领导人和党员个人的言论、行动都不能违反宪法和法律。越南在</w:t>
      </w:r>
      <w:r>
        <w:rPr/>
        <w:t>1992</w:t>
      </w:r>
      <w:r>
        <w:rPr/>
        <w:t>年修改的宪法中强调，坚持共产党对国家政权和全社会的领导地位，但党应该在宪法和法律的范围内进行活动。越南共产党中央对国家重大事务提出有关政策建议，要经过国会同意才能进行实施。国会在国内政治生活中的发言权和决策权不断强化。朝鲜实行朝鲜劳动党一党领导体制。宪法规定，劳动党的主体思想为国家的指针，党对军队和其他治安力量实行绝对、直接和全面的领导，规定党的最高领导人是军队的最高统帅，并在军队的各级设立党的组织。坚持党对国家政治生活的领导地位，全面发挥党的领导作用，始终是现存社会主义国家政治制度的核心问题。西方国家正是在这一核心问题上，指责和攻击社会主义国家，认为社会主义国家专制独裁、不民主。苏东剧变后，十月革命所诞生的世界第一个社会主义国家政权易手，原执政的共产党有</w:t>
      </w:r>
      <w:r>
        <w:rPr/>
        <w:t>10</w:t>
      </w:r>
      <w:r>
        <w:rPr/>
        <w:t>个丧失政权，前苏东地区的</w:t>
      </w:r>
      <w:r>
        <w:rPr/>
        <w:t>9</w:t>
      </w:r>
      <w:r>
        <w:rPr/>
        <w:t>个社会主义国家，裂变成</w:t>
      </w:r>
      <w:r>
        <w:rPr/>
        <w:t>27</w:t>
      </w:r>
      <w:r>
        <w:rPr/>
        <w:t>个以资本主义为取向的国家，社会主义国家由</w:t>
      </w:r>
      <w:r>
        <w:rPr/>
        <w:t>15</w:t>
      </w:r>
      <w:r>
        <w:rPr/>
        <w:t>国减至</w:t>
      </w:r>
      <w:r>
        <w:rPr/>
        <w:t>5</w:t>
      </w:r>
      <w:r>
        <w:rPr/>
        <w:t>国，面积由占世界的</w:t>
      </w:r>
      <w:r>
        <w:rPr/>
        <w:t>24%</w:t>
      </w:r>
      <w:r>
        <w:rPr/>
        <w:t>缩小到</w:t>
      </w:r>
      <w:r>
        <w:rPr/>
        <w:t>7%</w:t>
      </w:r>
      <w:r>
        <w:rPr/>
        <w:t>，人口由占世界总人口的</w:t>
      </w:r>
      <w:r>
        <w:rPr/>
        <w:t>32%</w:t>
      </w:r>
      <w:r>
        <w:rPr/>
        <w:t>减少为</w:t>
      </w:r>
      <w:r>
        <w:rPr/>
        <w:t>25%</w:t>
      </w:r>
      <w:r>
        <w:rPr/>
        <w:t>。一大批自称走社会主义道路的国家放弃了社会主义价值取向，许多的共产党改旗易帜，变成社会民主主义性质的政党。中国、越南、朝鲜、老挝、古巴顶住了苏东剧变的冲击，保持共产党执政地位不变。虽同为坚持社会主义方向的执政党，但这五国政党体制不完全一样，有一党执政和一党领导、多党合作之分。越南、朝鲜、老挝、古巴实行一党执政体制。这几个现存社会主义国家在宪法中明确规定，坚持社会主义制度和马克思主义意识形态，坚持共产党在国家政治生活中的领导地位，其他社会团体和政治力量都要服从和接受共产主义政党的领导。苏东剧变后，越南、朝鲜、老挝、古巴坚持社会主义根本制度，更加重视执政党的领导地位和作用，坚决反对西方多党制，努力把党建设好，确保党的领导地位不变。</w:t>
      </w:r>
    </w:p>
    <w:p>
      <w:pPr>
        <w:pStyle w:val="Normal"/>
        <w:ind w:firstLine="420"/>
        <w:rPr/>
      </w:pPr>
      <w:r>
        <w:rPr/>
        <w:t>坚持民主集中制</w:t>
      </w:r>
    </w:p>
    <w:p>
      <w:pPr>
        <w:pStyle w:val="Normal"/>
        <w:ind w:firstLine="420"/>
        <w:rPr/>
      </w:pPr>
      <w:r>
        <w:rPr/>
        <w:t>民主集中制是共产党的组织原则，也是共产党领导下的国家机关实行的原则。越南共产党党章规定，民主集中制是党的基本组织原则。越南共产党认为，只有实现民主集中制，才能既反对官僚集中、又反对无政府主义和宗派主义，保证党的意志和行动的统一，党才有威力和战斗力。脱离民主集中制原则，党就要变成俱乐部，为机会主义、宗派主义和无政府主义大开方便之门，最终导致党在组织上的涣散，也就取消了党本身。越南共产党强调指出，民主集中制是工人阶级新型政党、真正的革命政党与其他类型政党的区别所在，否定民主集中制原则就是从本质上否定了共产党。在朝鲜，宪法规定组织和管理国家机关的基本原则是民主集中制。朝鲜劳动党虽坚持民主集中制，但重点放在集中。金正日曾强调：党的集中制，是为了实现领袖的唯一领导；党内民主，是为了使党员以领袖的思想和党的路线政策为基础，发挥创造精神。集中制与民主的结合，应当是在切实保障集中制的条件下发扬民主。老挝人民革命党总结苏东剧变的教训，认为剧变原因之一是原苏东国家共产党没有坚持马列主义原则，放弃了民主集中制，搞“民主化”，因此老挝人民革命党把坚持民主集中制作为党的六项原则之一。古巴共产党党章规定，古巴共产党根据民主集中制原则行使职能，这一原则贯彻全部党内生活，是意识形态和政治团结及行动统一的根本条件。</w:t>
      </w:r>
    </w:p>
    <w:p>
      <w:pPr>
        <w:pStyle w:val="Normal"/>
        <w:ind w:firstLine="420"/>
        <w:rPr/>
      </w:pPr>
      <w:r>
        <w:rPr/>
        <w:t>坚持人民民主专政</w:t>
      </w:r>
    </w:p>
    <w:p>
      <w:pPr>
        <w:pStyle w:val="Normal"/>
        <w:ind w:firstLine="420"/>
        <w:rPr/>
      </w:pPr>
      <w:r>
        <w:rPr/>
        <w:t>马克思主义认为，没有民主，就没有社会主义，社会主义的优越性在于其能实现比资本主义更高的民主。在社会主义国家，民主具有重要的位置，社会主义就是要保证全体人民真正享有通过各种有效形式管理国家政权和各项企事业的权力，以及对权力进行民主监督的现实可能。人民通过国家权力机关、行政机关和司法机关，对人民实行民主，对人民的敌人实行专政。列宁创建了世界第一个社会主义国家，政治基础就是人民民主，列宁称其为对广大人民群众实行民主，对资产阶级实行专政，也称无产阶级专政。毛泽东曾对无产阶级专政或人民民主专政进行过深刻阐述，指出：“我们的这个社会主义的民主是任何资产阶级国家所不可能有的最广大的民主。我们的专政，叫做工人阶级领导的以工农联盟为基础的人民民主专政。这就表明，在人民内部实行民主制度，而由工人阶级团结全体有公民权的人民，首先是农民，向着反动阶级、反动派和反抗社会主义改造和社会主义建设的分子实行专政。”越南、朝鲜、老挝、古巴建立的社会主义国家实行人民民主制度，这一政治制度在本国宪法中均有明确表述，几十年来没有大的变化。越南宪法规定：越南社会主义共和国是无产阶级专政的国家；一切权力属于人民。越南把无产阶级专政看作是社会主义的劳动人民集体作主的制度。越南国会和地方各级人民议会，是国家的权力机关。人民通过选举产生的各级权力机关来实现自己当家作主的权利。越南共产党七大报告指出越南社会主义有六大特征，这六大特征实际上构成了越南社会主义的一个整体概念，其中“劳动人民当家作主”位居首位。越南共产党九大，在国家建设总目标中增加“民主”一词，即把越南建设成为民富国强、社会公平、民主、文明的现代化工业国。朝鲜</w:t>
      </w:r>
      <w:r>
        <w:rPr/>
        <w:t>1992</w:t>
      </w:r>
      <w:r>
        <w:rPr/>
        <w:t>年修改宪法，把“实行无产阶级专政”改为“加强人民民主专政”。古巴领导人曾试图建立一种新型的民主形式，即“直接民主方式”，来代替过去的议会制度，使人民直接参与国家的政治生活。对此，卡斯特罗曾多次指出：民主就是多数人的管理，民主就是考虑大多数人的意见，民主就是保护大多数人的利益。卡斯特罗的民主思想成了古巴政治体制赖以建立和发挥作用的指导思想，在相当长的一段时间内，古巴人民就是通过这种“直接民主方式”来参与国家政治生活的。如群众性的社会组织可直接参与法律和政策制定及决策实施活动，召开全民性的群众集会，运用直接投票的方式动员群众对国家最基本、最重要的政治文件进行表决，对政府颁布的重要法律草案组织全民性的广泛讨论，等等。</w:t>
      </w:r>
    </w:p>
    <w:p>
      <w:pPr>
        <w:pStyle w:val="Normal"/>
        <w:ind w:firstLine="420"/>
        <w:rPr/>
      </w:pPr>
      <w:r>
        <w:rPr/>
        <w:t>实行议行合一</w:t>
      </w:r>
    </w:p>
    <w:p>
      <w:pPr>
        <w:pStyle w:val="Normal"/>
        <w:ind w:firstLine="420"/>
        <w:rPr/>
      </w:pPr>
      <w:r>
        <w:rPr/>
        <w:t>在社会主义制度下，国家的权力与人民的权力是完全一致的。人民享有参与管理国家、社会事务的民主权利，人民通过选举自己的代表来组成全国人民代表大会和地方各级人民代表大会，统一行使国家权力，并使这些代表受到自己的监督。社会主义国家实行直接体现民主集中制的国家政治制度，即议行合一制。其特点是，由人民直接或间接选举的代表机关统一行使国家权力；国家行政机关和其他国家机关由人民代表机关产生，各自对国家权力机关负责并受其监督。国家权力机关在国家机构体系中处于最高地位，不与国家行政机关、审判机关和检察机关分权，不受它们的制约，只对人民负责，受人民监督。按照马克思主义的观点，社会主义国家的代议民主制均应具有广泛的民主性。例如，列宁领导的苏维埃制度，只剥夺资产阶级等剥削阶级的政治权利，而承认占总人口极大多数的工农阶级享有政治权利。较之西方“三权分立”制度，其民主性显然广泛得多。按照</w:t>
      </w:r>
      <w:r>
        <w:rPr/>
        <w:t>1918</w:t>
      </w:r>
      <w:r>
        <w:rPr/>
        <w:t>年《俄罗斯苏维埃联邦社会主义共和国宪法》的规定，国家最高权力机关是全俄苏维埃代表大会及其常设机关全俄苏维埃中央执行委员会，最高行政机关是人民委员会。但人民委员会对全俄苏维埃代表大会及全俄苏维埃中央执行委员会负责。最高权力机关和最高行政机关之间仍然是领导和被领导的关系。中国共产党人在早期的革命根据地也曾实行过苏维埃制度，即承认工农两个阶级的政治权利，而剥夺包括资产阶级在内的剥削阶级的政治权利。随着对本国国情的深入了解，中国共产党人意识到，我国资产阶级中的一部分</w:t>
      </w:r>
      <w:r>
        <w:rPr/>
        <w:t>(</w:t>
      </w:r>
      <w:r>
        <w:rPr/>
        <w:t>民族资产阶级</w:t>
      </w:r>
      <w:r>
        <w:rPr/>
        <w:t>)</w:t>
      </w:r>
      <w:r>
        <w:rPr/>
        <w:t>和城市小资产阶级均可以作为“人民”而享有政治权利。这样，人民代表大会制度之“人民”，在新中国建立初期，指工人、农民、城市小资产阶级与民族资产阶级等四个阶级</w:t>
      </w:r>
      <w:r>
        <w:rPr/>
        <w:t>(</w:t>
      </w:r>
      <w:r>
        <w:rPr/>
        <w:t>国旗上“四颗小星”</w:t>
      </w:r>
      <w:r>
        <w:rPr/>
        <w:t>)</w:t>
      </w:r>
      <w:r>
        <w:rPr/>
        <w:t>，这较之仅含工农两个阶级的苏维埃制度，显然具有更加广泛的民主性。《中华人民共和国宪法》规定：“中华人民共和国的一切权力属于人民。人民行使国家权力的机关是全国人民代表大会和地方各级人民代表大会。”“全国人民代表大会和地方各级人民代表大会都由民主选举产生，对人民负责，受人民监督。”“国家行政机关、审判机关、检察机关都由人民代表大会产生</w:t>
      </w:r>
      <w:r>
        <w:rPr/>
        <w:t>,</w:t>
      </w:r>
      <w:r>
        <w:rPr/>
        <w:t>对它负责</w:t>
      </w:r>
      <w:r>
        <w:rPr/>
        <w:t>,</w:t>
      </w:r>
      <w:r>
        <w:rPr/>
        <w:t>受它监督。”根据民主集中制的原则建立起来的社会主义国家机构，基本上都实行这种议行合一的体制。越南、老挝将人民代表大会称为国会。国会是国家最高权力机关，也是越南唯一拥有立法权的机关，有权选举、决定、罢免政府、最高人民法院、最高人民检察院的负责人，对政府、最高法院和最高检察院行使监督权力。老挝宪法规定，老挝人民民主共和国是独立、统一的人民民主国家，国家的一切权力属于人民。国会是最高立法机关，有权决定国家各项基本问题，监督国家行政机关和司法机关活动，国会产生常务委员会。国务院是老挝的行政管理机关，统一管理国家政治、经济、社会文化、国防、治安和外交等各方面的工作。古巴</w:t>
      </w:r>
      <w:r>
        <w:rPr/>
        <w:t>1959</w:t>
      </w:r>
      <w:r>
        <w:rPr/>
        <w:t>年革命胜利后颁布了共和国根本法，该法摒弃了资产阶级的“三权分立”原则，将立法权和行政权都赋予了部长会议，建立了以工人、农民、城市小资产阶级和其他所有不满帝国主义、大资产阶级、大庄园主统治的阶层为基础，由部长会议为最高领导机构的国家政权。</w:t>
      </w:r>
      <w:r>
        <w:rPr/>
        <w:t>1976</w:t>
      </w:r>
      <w:r>
        <w:rPr/>
        <w:t>年古巴共和国宪法规定：古巴共和国是工人、农民、其他体力和脑力劳动者的社会主义国家，全部政权归由工人阶级领导，包括工人、农民和其他城乡劳动者阶层的联盟。古巴实行人民政权代表大会制度，认为在社会主义制度下，国家的权力和人民的权力是一致的。全国人民政权代表大会为国家最高权力机构，具有立法权，可以任命最高法院法官和司法部长，审批国家对内、对外的方针政策，制订国家预算和经济计划，有权对政府和国家机关行使最高监督权等。全国人民政权代表大会的常设机构是国务委员会，在全国人民政权代表大会休会期间由国务委员会负责处理日常事务。根据宪法，国务委员会主席是国家元首兼政府首脑和三军司令。</w:t>
      </w:r>
    </w:p>
    <w:p>
      <w:pPr>
        <w:pStyle w:val="Normal"/>
        <w:ind w:firstLine="420"/>
        <w:rPr/>
      </w:pPr>
      <w:bookmarkStart w:id="48" w:name="_Hlk135691038"/>
      <w:bookmarkEnd w:id="48"/>
      <w:r>
        <w:rPr/>
        <w:t>党的领袖在国家政治生活中发挥巨大作用</w:t>
      </w:r>
    </w:p>
    <w:p>
      <w:pPr>
        <w:pStyle w:val="Normal"/>
        <w:ind w:firstLine="420"/>
        <w:rPr/>
      </w:pPr>
      <w:r>
        <w:rPr/>
        <w:t>越南、朝鲜、老挝、古巴过去一度是帝国主义国家的殖民地，反对帝国主义、争取本国民族独立是这些国家革命志士仁人的首要任务，他们是在民族民主革命斗争中认识到社会主义是本国民族民主革命的必然归宿并最终走上社会主义革命道路。胡志明、金日成、卡斯特罗、凯山</w:t>
      </w:r>
      <w:r>
        <w:rPr/>
        <w:t>·</w:t>
      </w:r>
      <w:r>
        <w:rPr/>
        <w:t>丰威汉在青年时代就从事革命斗争，把自己的终身都贡献给无产阶级革命事业，在长期的武装斗争中树立了自己的权威，是久经战火考验的革命家，可以说他们一手打下了红色江山。在长期革命斗争过程中，他们历尽艰难困苦，领导本国人民进行民族民主革命斗争，终于取得革命的成功。作为党和国家的缔造者，他们功勋卓著，得到全国人民的普遍拥戴，均当选为党和国家的最高领导人，其领袖地位不容置疑，无须通过其他途径来确认其执政的“合法性”。他们不仅是在武装反抗外国侵略势力的斗争中成长起来的领袖，也是国际共产主义运动中的知名人物。他们在长期革命斗争中所形成的爱国主义、民族主义和社会主义的思想，对本国社会主义实践产生了非常独特的影响。金日成提出“主体思想”，并将其作为朝鲜劳动党的指导思想和制定一切路线、方针、政策的依据，以党规和国法的形式固定下来，对朝鲜独特模式的形成和发展产生了深刻的影响。卡斯特罗长期追求自由、平等、公正的社会理想，崇尚正义，渴望人人过上美好幸福的日子。这一思想使他非常注重本国社会主义的公平、公正原则，广泛推行全民免费教育和医疗等许多社会主义福利政策，给古巴社会主义实践打下了独特的印记。</w:t>
      </w:r>
    </w:p>
    <w:p>
      <w:pPr>
        <w:pStyle w:val="Normal"/>
        <w:ind w:firstLine="420"/>
        <w:rPr/>
      </w:pPr>
      <w:r>
        <w:rPr/>
        <w:t>在越南、朝鲜、老挝、古巴这样经济落后、国际政治环境恶劣的国家建立和巩固社会主义国家政权，风险和困难都很大。从当时的时代背景和国际环境上看，美帝国主义对这些国家的侵略和颠覆的威胁时刻存在，“谁战胜谁”的问题尚未最终解决，提防和抵制外部敌对力量的侵略与破坏，是当时这些国家的一项紧迫任务。从国内形势来说，经济落后，人民贫困，需要动员各方面资源进行大规模建设。在这种复杂而艰难的条件下，树立领袖的权威，发挥领袖的作用，对于加强党的团结，巩固社会主义国家政权都是极其重要的。树立领袖权威，有利于国家“统一思想、统一指挥、统一行动”。如果没有强有力的领袖和坚强的领导核心，要完成保卫国家和和平建设的历史任务是很难想象的。胡志明、金日成、卡斯特罗在长期革命斗争中形成的领导权威、个人魅力和思想品质，对维护党内团结，保持国家政权稳定，坚持走社会主义道路都具有重要意义。由于享有崇高威望和长期执掌党、政、军最高领导权，这些领袖人物就成为党内团结和社会主义的旗帜，党内的反对派或分裂势力难成气候，从而能确保政权稳定和社会主义方向不变。如果没有这样一个领袖权威，党和国家就没有核心和凝聚力；如果最高领导人没有坚定的社会主义信念，就把握不了社会主义航向，甚至像戈尔巴乔夫那样葬送共产党和社会主义。正是出于这样的现实需要，这些国家都不同程度地推崇领袖的绝对领导地位和作用。除了历史和现实原因外，这些国家也受到国际共产主义运动中崇拜领袖的传统做法的影响。个人崇拜、个人迷信，把一切功劳归于领袖个人，把一切希望寄托于领袖，这些现象在国际共运历史上，在前苏东国家是普遍存在的。但不管什么原因，个人独断专行和个人崇拜不符合马克思主义，违背了社会主义的根本原则。如朝鲜多年来一直强化领袖的作用，号召全国所有的人都紧密团结在党和领袖的周围，要使每个人都成为忠于党和领袖的坚强战士。朝鲜劳动党强调集中制是实现领袖的唯一领导，其实质是只讲集中，忽视了集体领导，一切由领袖一人说了算。金日成逝世后，朝鲜劳动党没有召开党代表大会，多年也未召开党中央全会，党中央政治局常委只有金正日一人，朝鲜劳动党中央委员会的领导地位实际上已被国防委员会所代替，一切重大问题都由金正日一人决定。</w:t>
      </w:r>
    </w:p>
    <w:p>
      <w:pPr>
        <w:pStyle w:val="Normal"/>
        <w:ind w:firstLine="420"/>
        <w:rPr/>
      </w:pPr>
      <w:r>
        <w:rPr/>
      </w:r>
    </w:p>
    <w:p>
      <w:pPr>
        <w:pStyle w:val="Normal"/>
        <w:ind w:firstLine="420"/>
        <w:rPr/>
      </w:pPr>
      <w:r>
        <w:rPr/>
        <w:t>实行革新开放</w:t>
      </w:r>
    </w:p>
    <w:p>
      <w:pPr>
        <w:pStyle w:val="Normal"/>
        <w:ind w:firstLine="420"/>
        <w:rPr/>
      </w:pPr>
      <w:r>
        <w:rPr/>
        <w:t>马克思主义认为，社会主义社会不是一成不变的，而应当和其他社会制度一样，把它看成是经常变化和改革的社会。根据不断变化的形势，对社会主义国家执政党的路线方针政策进行调整，通过改革来完善、巩固和发展社会主义，这是马克思主义对社会主义的基本要求。只有通过改革，才能推动社会主义事业不断发展壮大和人民生活水平不断提高。在调整中发展，在改革中前进，这是不可阻挡的时代潮流。苏东剧变前，社会主义国家执政党已经开始调整自己的政策，不同程度地进行了改革，政治、经济、社会都发生了一些变化。古巴共产党从</w:t>
      </w:r>
      <w:r>
        <w:rPr/>
        <w:t>20</w:t>
      </w:r>
      <w:r>
        <w:rPr/>
        <w:t>世纪</w:t>
      </w:r>
      <w:r>
        <w:rPr/>
        <w:t>70</w:t>
      </w:r>
      <w:r>
        <w:rPr/>
        <w:t>年代开始就认识到“理想社会主义”不符合古巴实际，应学习当时其他社会主义国家的经验，并结合古巴的实际情况加以改造。在当今世界形势和时代特征已发生了很大变化的情况下，改革调整更成为现存社会主义国家执政党的紧迫任务。中国把市场经济与社会主义结合起来，走中国特色社会主义道路，三十多年改革开放给中国带来了翻天覆地的变化。其他现存社会主义国家也实行了革新开放政策，但表现形式和实际效果不一样。比较而言，越南、老挝执政党在社会主义理论和实践上的变化要大一些，在坚持共产党领导和社会主义原则的前提下，两国积极推进经济、政治体制方面的调整改革，不断加强党的建设。</w:t>
      </w:r>
      <w:r>
        <w:rPr/>
        <w:t>1993</w:t>
      </w:r>
      <w:r>
        <w:rPr/>
        <w:t>年７月，卡斯特罗提出古巴需要实行政策调整与革新。</w:t>
      </w:r>
      <w:r>
        <w:rPr/>
        <w:t>1997</w:t>
      </w:r>
      <w:r>
        <w:rPr/>
        <w:t>年古巴共产党五大决定继续推进改革，强调改革要坚持马列主义、社会主义和共产党领导，坚决反对多党制和西方民主。古巴是在矛盾中进行改革调整的，近年来改革开放进程逐渐加快。朝鲜在经济管理方式上虽然有些调整，但还没有实行真正意义上的改革，政治经济体制基本上没有变化。</w:t>
      </w:r>
    </w:p>
    <w:p>
      <w:pPr>
        <w:pStyle w:val="Normal"/>
        <w:ind w:firstLine="420"/>
        <w:rPr/>
      </w:pPr>
      <w:r>
        <w:rPr/>
        <w:t>俄国十月革命后，在欧洲、亚洲、拉美建立起来的一系列社会主义国家的政治模式，都有许多不完善的地方，以致普遍出现权力高度集中、个人专断、缺乏权力监督制度等弊端。但这些国家都是在落后的政治经济条件下进行社会主义革命的，自己没有成熟的政治模式可借鉴，也没有可以依赖的外部援助，只能参照苏联的模式和加入以苏联为首的社会主义阵营。越南、朝鲜、老挝、古巴是在落后的政治经济基础上建设社会主义的，承袭了沉重的历史传统包袱，形形色色的封建主义、半封建主义的影响严重，又简单否定了资产阶级民主的历史继承性，其政治模式的建立与运行，既同本国特点与党的最高领导人的作用紧密联系在一起，也与当时国际共运中照抄照搬苏联革命和建设经验的倾向有关。斯大林时期形成的高度集中的政治模式对四国初期的政治体制有很大影响，某种程度上基本上是按苏联模式建立起来的，党政不分、议行合一、中央集权。政治上高度集中统一，党对国家事务全面领导，党的领导是核心，党的领袖是中心，全党全国都团结在党的领袖周围。与此相应，经济上搞的是高度集中的以指令性计划为主的产品经济模式，用包罗万象的计划总揽一切社会经济活动，实行单一的全民所有制和集体所有制的所有制模式，并不断将集体所有制向全民所有制过渡。</w:t>
      </w:r>
    </w:p>
    <w:p>
      <w:pPr>
        <w:pStyle w:val="Normal"/>
        <w:ind w:firstLine="420"/>
        <w:rPr/>
      </w:pPr>
      <w:r>
        <w:rPr/>
        <w:t>高度集中是四国社会主义实践共同的突出特征。对历史上形成的这种高度集中的政治、经济体制以及由此造成的弊端和失误，要历史地实事求是地评价，要看到其两面性。在社会主义国家政府建立之初，可通过高度集中的计划体制和领导体制，动员全国的人力、物力和其他社会资源，以最快的速度发展国家经济、实现社会稳定和改善人民生活条件，其作用还是比较明显的。高度集中的政治制度对捍卫社会主义国家政权发挥了一定作用，但弊端不少，需要改革。如何改，如何做到改革而不改变方向，如何保持改革、发展、稳定三者统一，仍是当今社会主义国家面临的重要课题。如何在新形势下实现集中指导下的民主和民主基础上的集中，如何在有效维护党的团结、统一和加强党的战斗力的同时，充分发扬党内民主，改进领导和决策方式，如何正确处理并形成一套较为完善的民主与集中的可操作性的机制，仍是当前各国共产党，尤其是社会主义国家执政党面临的重大课题。</w:t>
      </w:r>
    </w:p>
    <w:p>
      <w:pPr>
        <w:pStyle w:val="Normal"/>
        <w:ind w:firstLine="420"/>
        <w:rPr/>
      </w:pPr>
      <w:r>
        <w:rPr/>
        <w:t>社会主义国家都面临西方“和平演变”的外部压力</w:t>
      </w:r>
    </w:p>
    <w:p>
      <w:pPr>
        <w:pStyle w:val="Normal"/>
        <w:ind w:firstLine="420"/>
        <w:rPr/>
      </w:pPr>
      <w:r>
        <w:rPr/>
        <w:t>目前，社会主义国家的执政党面临着许多困难与挑战。从国际大环境上看，两极对立虽然结束，但社会主义国家与西方资本主义国家之间的矛盾仍然存在，以美国为首的西方国家凭借其经济、政治、科技、军事优势，加大对现存社会主义国家西化分化攻势。西方国家为了演变社会主义国家，往往从丑化、抹黑共产党，攻击马克思列宁主义入手，在意识形态领域和社会制度等方面混淆是非，搞乱人的思想。然后对青年一代进行价值观影响和渗透，对社会主义国家的中高级领导人及亲属拉拢利诱，暗中支持和鼓励“持不同政见者”攻击社会主义国家执政党的路线方针政策，离间党同人民群众的关系。西方国家垄断国际传媒，不断强化对现存社会主义国家的舆论攻势和文化渗透，鼓动“持不同政见者”起来闹事，以达到和平演变的目的。而现存社会主义国家实力较弱，这种强弱对比将会持续较长时间。这</w:t>
      </w:r>
      <w:r>
        <w:rPr>
          <w:rFonts w:eastAsia="Times New Roman"/>
        </w:rPr>
        <w:t xml:space="preserve"> </w:t>
      </w:r>
      <w:r>
        <w:rPr>
          <w:rFonts w:eastAsia="Times New Roman"/>
          <w:lang w:val="ru-RU"/>
        </w:rPr>
        <w:t xml:space="preserve">                                                                                                                                                                                    </w:t>
      </w:r>
      <w:r>
        <w:rPr/>
        <w:t>4</w:t>
      </w:r>
      <w:r>
        <w:rPr>
          <w:lang w:val="ru-RU"/>
        </w:rPr>
        <w:t xml:space="preserve">                                                                                                                                                                                                                                                                                      +++</w:t>
      </w:r>
      <w:r>
        <w:rPr/>
        <w:t>E9B4E0D</w:t>
      </w:r>
      <w:r>
        <w:rPr/>
        <w:t>利因素和外部环境，会给现存社会主义国家改革和建设带来一定的困难。美国视朝鲜为极权国</w:t>
      </w:r>
      <w:r>
        <w:rPr/>
        <w:t>5BB6</w:t>
      </w:r>
      <w:r>
        <w:rPr/>
        <w:t>，欲置之死地而后快，对其他社会主义国家也是采取不同手法促其演变垮台。对此，社会主义国家都有清醒的认识，也有一定的防范措施。从历史经验上看，社会主义国家往往强调同资本主义的对立和矛盾，而较少注意到两者之间的联系与合作。现在的世界是开放的世界，全球化和现代科技的发展，已把世界经济连成一体，变化了的世界要求我们在建设社会主义过程中，应注意调整经济发展战略，处理好同资本主义国家的关系。在同西方演变阴谋进行斗争的同时，社会主义国家也十分注意改善同西方国家的关系，努力争取有利的国际环境。越南坚持将改善同美国等大国关系作为外交重点，古巴通过艰苦斗争和灵活应对，于</w:t>
      </w:r>
      <w:r>
        <w:rPr/>
        <w:t>2015</w:t>
      </w:r>
      <w:r>
        <w:rPr/>
        <w:t>年</w:t>
      </w:r>
      <w:r>
        <w:rPr/>
        <w:t>7</w:t>
      </w:r>
      <w:r>
        <w:rPr/>
        <w:t>月实现与美国关系正常化。资本主义与社会主义之间虽有矛盾的一面，也有相互借鉴和合作的一面，在今后的发展中，两者既矛盾又合作，要以对立统一的观点处理好这种关系。世界各国在经济、技术和文化等各方面的交流与合作，无论是对社会主义国家，还是对资本主义国家都是有好处的，符合世界人民的共同利益。社会主义国家有相似的价值观念和经济社会基础，也面临着相似的外部环境，加强社会主义国家之间的联系与合作，以保持对西方反社会主义势力的团结一致，这符合各自国家民族利益，也有利于</w:t>
      </w:r>
      <w:r>
        <w:rPr/>
        <w:t>21</w:t>
      </w:r>
      <w:r>
        <w:rPr/>
        <w:t>世纪社会主义运动的顺利发展。从社会主义未来发展的大局出发，正确处理社会主义国家与资本主义国家以及社会主义国家之间关系。</w:t>
      </w:r>
    </w:p>
    <w:p>
      <w:pPr>
        <w:pStyle w:val="Normal"/>
        <w:ind w:firstLine="420"/>
        <w:rPr/>
      </w:pPr>
      <w:r>
        <w:rPr/>
        <w:t>从差异看，越南、朝鲜、老挝、古巴四国执政党对社会主义认识程度不同，在实践中的一些做法也各有特点。首先，强调走自己的路，指导思想突出本国特点。由于过去长时期受“左”的思想的干扰，越南、朝鲜、老挝、古巴对什么是社会主义、如何建设社会主义，有着不同理解。有的受传统社会主义观念影响较深，思想束缚较多，缺乏改革的勇气，迈不开改革开放的步子；有的在一些具体做法上左右摇摆，求稳怕乱，失去了许多有利时机；有的党内斗争复杂，右的错误思想不时出现，甚至有人鼓吹放弃社会主义，实行资本主义。从总体上看，现存社会主义国家都提出要走本国特色的社会主义道路，但如何建设本国特色社会主义，各有各的主张。对社会主义本质、社会主义经济体制和政治体制、社会主义发展动力和战略目标等重大问题的看法不完全相同，对改革的看法不一样。越南共产党在总结苏东剧变的教训的基础上，提出必须坚持“五项基本原则”，即坚持社会主义目标和理想、坚持马克思列宁主义、坚持无产阶级专政和党的领导、实行有集中的社会主义民主、将爱国主义与无产阶级国际主义相结合以及民族力量与时代力量相结合。其中，特别强调要坚持把马列主义、胡志明思想作为党和国家的思想基础和行动指南。越南共产党九大对胡志明思想给予了明确定位，认为胡志明思想是马列主义在越南具体实践中运用并发展创造的产物，它继承和发展了民族传统，吸取了人类文化的精华，是解决越南革命基本问题的完整思想体系。其主要内容包括：民族解放、阶级解放和人类解放的思想，民族独立与社会主义相结合的思想，爱国爱民的思想，以民为本的思想，党内团结、民族团结、国际团结，民族力量和时代力量相结合的思想，等等。越南共产党认为，胡志明思想的价值在于已经并正在指明越南人民前进的道路，引导人民取得胜利，是全党、全民族巨大而宝贵的精神财富。朝鲜党和国家的指导思想是“金日成——金正日主义”，提出要按照主体思想，建设朝鲜式社会主义。古巴社会主义制度建立后，一直处于美国的高压和封锁中。古巴把坚持社会主义同维护国家主权、独立、人民自决和反对帝国主义的斗争紧密结合起来，并将何塞</w:t>
      </w:r>
      <w:r>
        <w:rPr/>
        <w:t>·</w:t>
      </w:r>
      <w:r>
        <w:rPr/>
        <w:t>马蒂思想融于党的指导思想，誓死捍卫社会主义，誓死捍卫马列主义，不断探索建设古巴社会主义的道路。</w:t>
      </w:r>
    </w:p>
    <w:p>
      <w:pPr>
        <w:pStyle w:val="Normal"/>
        <w:ind w:firstLine="420"/>
        <w:rPr/>
      </w:pPr>
      <w:r>
        <w:rPr/>
      </w:r>
    </w:p>
    <w:p>
      <w:pPr>
        <w:pStyle w:val="Normal"/>
        <w:ind w:firstLine="420"/>
        <w:rPr/>
      </w:pPr>
      <w:bookmarkStart w:id="49" w:name="_Hlk135949364"/>
      <w:bookmarkEnd w:id="49"/>
      <w:r>
        <w:rPr/>
        <w:t>其次，政治体制改革的具体做法和进展各不相同。越南调整党政关系，推进国家政治民主和行政体制改革。老挝加强对各级干部的教育、培训、管理和监督。高度重视干部革命化、知识化和年轻化，提高干部素质。朝鲜则在调整管理机构上下功夫。古巴在政治体制上的改革，重点是发扬社会主义民主，注意采取措施发挥人民群众当家作主的作用，密切党和政府与人民群众的关系。在党和政府关系方面，注意加强政府在经济工作中的作用。在社会主义法制、在党的建设方面，越南强调经济建设是重心，党的建设是关键，从解决突出的问题入手，加强党的思想理论建设和组织建设。越南共产党认真总结过去执行“左”的政策的教训，不断为革新扫清思想障碍，同时明确提出反对民主社会主义，反对党内的资产阶级自由化倾向。把党的思想建设同发展经济、革新政治体制紧密结合起来。老挝人民革命党主要通过宣传和教育来加强党的自身建设，不断提高党员干部的思想理论素质。除了在国内定期进行政治思想教育外，还将中高级领导干部派往外国学习、考察。古巴共产党重视党的理论建设，夯实执政党的群众基础和社会基础。朝鲜劳动党为巩固自身执政地位，采取了一些特殊做法，主要是以“主体思想”统一全党，通过“主体思想”理念教育，加强思想控制，以“主体思想”抵制一切外来思想影响。</w:t>
      </w:r>
    </w:p>
    <w:p>
      <w:pPr>
        <w:pStyle w:val="Normal"/>
        <w:ind w:firstLine="420"/>
        <w:rPr/>
      </w:pPr>
      <w:r>
        <w:rPr/>
        <w:t>最后，经济政策调整的出发点、改革的力度及方向目标也有所不同。越南、老挝以革新为社会主义发展的动力，全面调整经济政策。越南共产党六大就吹响革新的号角，经济体制改革一步步走向深入。改革从农村到城市，从大力发展个体经济到积极稳步推行国有企业改革。越南共产党九届五中全会通过的《关于继续改革、完善机制政策，鼓励并创造条件促进私营经济发展的决议》，把发展私营经济作为长期战略和促进经济发展的重要动力，私营企业的数量快速增加。越南经济体制已由过去的计划经济逐步转变为社会主义定向的市场经济。老挝人民革命党四大确定了经济革新开放路线，由高度集中的指令性计划经济体制向国家调节的市场经济体制过渡。经济革新首先从农村开始，发展农业生产专业户。工业企业首先实行经济核算制和扩大经营自主权，国家实行宏观调控，企业根据市场机制和市场供需规律自主经营，实行按市场机制运行的单一价格、单一汇率。与越南、老挝主动革新调整不同，古巴政策调整只是局部的，被动的。早在古巴共产党四大就提出要调整经济政策，当时主要是从摆脱经济困境和巩固社会主义政权出发，实行“和平时期特殊阶段”的“应急措施”。古巴共产党五大后，加大了调整政策的力度，但认为这是“冒风险改革”，不是根本方针。古巴改革开放的一些措施时放时收，没有一贯性。近几年，开始全面改革，但仍强调实行计划经济，声称绝不会搞资本主义市场经济。朝鲜开始允许工厂按照国家生产计划自主解决部分产品原料来源及市场销售，并接受成本、价格、利润和独立核算制等概念，但调整限于计划经济框架内，继续坚持计划经济，认为现有的经济体制不需改革。</w:t>
      </w:r>
    </w:p>
    <w:p>
      <w:pPr>
        <w:pStyle w:val="Normal"/>
        <w:ind w:firstLine="420"/>
        <w:rPr/>
      </w:pPr>
      <w:r>
        <w:rPr/>
        <w:t>社会主义国家为数不多，各自发展水平和面临的问题也不尽相同，因此，实行相同模式和同一政策都是不可能的。社会主义改革有快有慢，有的甚至还未起步，不能强求一致，要吸取过去国际共运历史教训，尊重他们对改革开放的具体想法和做法，不要以自己的做法和经验去评判其他社会主义国家的实际。对现存社会主义国家的共性和差异及面临的问题和挑战，我们要有清醒的认识，既要看到问题所在，也要看到社会主义国家的优势所在，如执政党组织机构健全，党的领导及其路线方针政策能得到群众的支持和拥护，经济宏观调控能力强，社会政治稳定等。如果继续发挥这些优势，进一步坚持改革开放，不断克服现行体制上的弊端，社会主义国家就能够战胜前进道路中的各种困难，社会主义前景仍是光明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五章</w:t>
      </w:r>
      <w:r>
        <w:rPr>
          <w:rFonts w:eastAsia="Times New Roman"/>
        </w:rPr>
        <w:t xml:space="preserve">  </w:t>
      </w:r>
      <w:r>
        <w:rPr/>
        <w:t>越南、朝鲜、老挝、古巴执政党与民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越南、朝鲜、老挝、古巴顶住苏东剧变的巨大冲击，多年来坚持共产党领导和社会主义制度不变。四国不同程度地调整内外政策，重视执政党建设，根据时代变化和本国国情，探索自己的发展道路，建设本国特色的社会主义。</w:t>
      </w:r>
    </w:p>
    <w:p>
      <w:pPr>
        <w:pStyle w:val="Normal"/>
        <w:ind w:firstLine="420"/>
        <w:rPr/>
      </w:pPr>
      <w:r>
        <w:rPr/>
        <w:t>一、越南共产党执政体制及党内民主</w:t>
      </w:r>
    </w:p>
    <w:p>
      <w:pPr>
        <w:pStyle w:val="Normal"/>
        <w:ind w:firstLine="420"/>
        <w:rPr/>
      </w:pPr>
      <w:r>
        <w:rPr/>
        <w:t>越南共产党是以马克思列宁主义和胡志明思想为指导思想，以民主集中制为基本组织原则的越南国内唯一合法政党。作为一党制国家，越南共产党在国家政治生活中处于核心地位，是唯一的领导力量。越南共产党对国家和社会的领导是分层次的统一领导，通过党的中央组织、地方组织和基层组织体现出来的。党的各级组织充分发挥凝聚社会、引领民众的作用，率领广大党员为越南革新开放和社会主义现代化建设而努力奋斗。同时，越南共产党领导越南祖国阵线和各政治、社会团体，并尊重、发挥其作用。目前，越南共产党新一届领导班子重视抓好十二大决议的落实工作，着力推动形成以经济社会发展为中心、党的建设为关键、文化和人的塑造为精神基石、国防安全保障为经常性重要任务的工作布局，实现政治、经济、文化、社会、国防安全保障和外交全面发展。经过多年的努力，越南共产党的建设取得了一定的成效，积累了丰富的经验。</w:t>
      </w:r>
    </w:p>
    <w:p>
      <w:pPr>
        <w:pStyle w:val="Normal"/>
        <w:ind w:firstLine="420"/>
        <w:rPr/>
      </w:pPr>
      <w:r>
        <w:rPr/>
        <w:t>越南共产党一党执政体制</w:t>
      </w:r>
    </w:p>
    <w:p>
      <w:pPr>
        <w:pStyle w:val="Normal"/>
        <w:ind w:firstLine="420"/>
        <w:rPr/>
      </w:pPr>
      <w:r>
        <w:rPr/>
        <w:t>在</w:t>
      </w:r>
      <w:r>
        <w:rPr/>
        <w:t>20</w:t>
      </w:r>
      <w:r>
        <w:rPr/>
        <w:t>世纪</w:t>
      </w:r>
      <w:r>
        <w:rPr/>
        <w:t>20</w:t>
      </w:r>
      <w:r>
        <w:rPr/>
        <w:t>年代反对法国殖民主义统治的民族解放斗争中，越南政党开始形成和发展起来。</w:t>
      </w:r>
      <w:r>
        <w:rPr/>
        <w:t>1929</w:t>
      </w:r>
      <w:r>
        <w:rPr/>
        <w:t>年前后，印度支那共产党、印度支那共产联团、安南共产党先后成立。</w:t>
      </w:r>
      <w:r>
        <w:rPr/>
        <w:t>1930</w:t>
      </w:r>
      <w:r>
        <w:rPr/>
        <w:t>年</w:t>
      </w:r>
      <w:r>
        <w:rPr/>
        <w:t>2</w:t>
      </w:r>
      <w:r>
        <w:rPr/>
        <w:t>月，在胡志明的直接领导下，上述三个政党组织在香港九龙召开会议，一致同意合并，成立统一的无产阶级政党，取名为越南共产党。同年</w:t>
      </w:r>
      <w:r>
        <w:rPr/>
        <w:t>10</w:t>
      </w:r>
      <w:r>
        <w:rPr/>
        <w:t>月，越南共产党召开中央第一次会议，决定将越南共产党改名为“印度支那共产党”。</w:t>
      </w:r>
      <w:r>
        <w:rPr/>
        <w:t>1931</w:t>
      </w:r>
      <w:r>
        <w:rPr/>
        <w:t>年</w:t>
      </w:r>
      <w:r>
        <w:rPr/>
        <w:t>4</w:t>
      </w:r>
      <w:r>
        <w:rPr/>
        <w:t>月，印度支那共产党成为共产国际的正式成员。越南共产党创立时制定的《简要政纲》，明确提出反帝、反封建和实现民族独立、民主的任务。按照这一纲领主张，越南共产党于</w:t>
      </w:r>
      <w:r>
        <w:rPr/>
        <w:t>1930</w:t>
      </w:r>
      <w:r>
        <w:rPr>
          <w:rFonts w:cs="SimSun;宋体" w:ascii="SimSun;宋体" w:hAnsi="SimSun;宋体"/>
        </w:rPr>
        <w:t>—</w:t>
      </w:r>
      <w:r>
        <w:rPr/>
        <w:t>1931</w:t>
      </w:r>
      <w:r>
        <w:rPr/>
        <w:t>年领导了反抗法国殖民主义统治者的群众暴动，一度建立了“义静苏维埃”地方政权。</w:t>
      </w:r>
      <w:r>
        <w:rPr/>
        <w:t>1935</w:t>
      </w:r>
      <w:r>
        <w:rPr/>
        <w:t>年</w:t>
      </w:r>
      <w:r>
        <w:rPr/>
        <w:t>3</w:t>
      </w:r>
      <w:r>
        <w:rPr/>
        <w:t>月，该党第一次全国代表大会在中国澳门召开。</w:t>
      </w:r>
      <w:r>
        <w:rPr/>
        <w:t>1936</w:t>
      </w:r>
      <w:r>
        <w:rPr>
          <w:rFonts w:cs="SimSun;宋体" w:ascii="SimSun;宋体" w:hAnsi="SimSun;宋体"/>
        </w:rPr>
        <w:t>—</w:t>
      </w:r>
      <w:r>
        <w:rPr/>
        <w:t>1939</w:t>
      </w:r>
      <w:r>
        <w:rPr/>
        <w:t>年印度支那共产党以印度支那民主阵线的公开身份，广泛开展反对法西斯、争取独立民主的合法和半合法斗争。</w:t>
      </w:r>
      <w:r>
        <w:rPr/>
        <w:t>1941</w:t>
      </w:r>
      <w:r>
        <w:rPr/>
        <w:t>年</w:t>
      </w:r>
      <w:r>
        <w:rPr/>
        <w:t>5</w:t>
      </w:r>
      <w:r>
        <w:rPr/>
        <w:t>月，印度支那共产党成立了越南独立同盟会，以“抗法驱日”“争取完全独立”的口号发动群众，在越南北部建立根据地，开展武装斗争。</w:t>
      </w:r>
      <w:r>
        <w:rPr/>
        <w:t>1944</w:t>
      </w:r>
      <w:r>
        <w:rPr/>
        <w:t>年</w:t>
      </w:r>
      <w:r>
        <w:rPr/>
        <w:t>12</w:t>
      </w:r>
      <w:r>
        <w:rPr/>
        <w:t>月正式建立了自己的军队。</w:t>
      </w:r>
      <w:r>
        <w:rPr/>
        <w:t>1945</w:t>
      </w:r>
      <w:r>
        <w:rPr/>
        <w:t>年</w:t>
      </w:r>
      <w:r>
        <w:rPr/>
        <w:t>8</w:t>
      </w:r>
      <w:r>
        <w:rPr/>
        <w:t>月，印度支那共产党领导“八月革命”，同年</w:t>
      </w:r>
      <w:r>
        <w:rPr/>
        <w:t>9</w:t>
      </w:r>
      <w:r>
        <w:rPr/>
        <w:t>月</w:t>
      </w:r>
      <w:r>
        <w:rPr/>
        <w:t>2</w:t>
      </w:r>
      <w:r>
        <w:rPr/>
        <w:t>日建立了越南民主共和国，共产党在越南北方执掌政权。越南民主共和国是东南亚第一个工农国家，是在广泛的民族统一战线基础上建立起来的人民国家。</w:t>
      </w:r>
      <w:r>
        <w:rPr/>
        <w:t>1945</w:t>
      </w:r>
      <w:r>
        <w:rPr/>
        <w:t>年，法国殖民者卷土重来，越南共产党领导全民开展长达</w:t>
      </w:r>
      <w:r>
        <w:rPr/>
        <w:t>9</w:t>
      </w:r>
      <w:r>
        <w:rPr/>
        <w:t>年的抗法战争。</w:t>
      </w:r>
      <w:r>
        <w:rPr/>
        <w:t>1945</w:t>
      </w:r>
      <w:r>
        <w:rPr/>
        <w:t>年</w:t>
      </w:r>
      <w:r>
        <w:rPr/>
        <w:t>11</w:t>
      </w:r>
      <w:r>
        <w:rPr/>
        <w:t>月，因形势变化，印度支那共产党宣布“自动解散”。</w:t>
      </w:r>
      <w:r>
        <w:rPr/>
        <w:t>1946</w:t>
      </w:r>
      <w:r>
        <w:rPr/>
        <w:t>年</w:t>
      </w:r>
      <w:r>
        <w:rPr/>
        <w:t>1</w:t>
      </w:r>
      <w:r>
        <w:rPr/>
        <w:t>月，越南劳动人民举行了普选，产生了国会，成立了正式政府。</w:t>
      </w:r>
      <w:r>
        <w:rPr/>
        <w:t>1946</w:t>
      </w:r>
      <w:r>
        <w:rPr/>
        <w:t>年</w:t>
      </w:r>
      <w:r>
        <w:rPr/>
        <w:t>11</w:t>
      </w:r>
      <w:r>
        <w:rPr/>
        <w:t>月，越南国会通过了第一部越南民主共和国宪法，确认了建立在工农联盟基础上的越南共产党领导的人民民主政权，以法律形式肯定了越南人民当家作主的权利。</w:t>
      </w:r>
      <w:r>
        <w:rPr/>
        <w:t>1951</w:t>
      </w:r>
      <w:r>
        <w:rPr/>
        <w:t>年</w:t>
      </w:r>
      <w:r>
        <w:rPr/>
        <w:t>2</w:t>
      </w:r>
      <w:r>
        <w:rPr/>
        <w:t>月，印度支那共产党召开第二次全国代表大会，将党的名称更名为越南劳动党并恢复公开活动，胡志明当选为越南劳动党中央委员会主席。二大确定的革命任务是</w:t>
      </w:r>
      <w:r>
        <w:rPr/>
        <w:t>:</w:t>
      </w:r>
      <w:r>
        <w:rPr/>
        <w:t>赶走帝国主义侵略者，争取民族的完全独立和统一，废除封建和半封建制度残余，使耕者有其田，发展人民民主制度，建立社会主义基础。</w:t>
      </w:r>
      <w:r>
        <w:rPr/>
        <w:t>1952</w:t>
      </w:r>
      <w:r>
        <w:rPr>
          <w:rFonts w:cs="SimSun;宋体" w:ascii="SimSun;宋体" w:hAnsi="SimSun;宋体"/>
        </w:rPr>
        <w:t>—</w:t>
      </w:r>
      <w:r>
        <w:rPr/>
        <w:t>1954</w:t>
      </w:r>
      <w:r>
        <w:rPr/>
        <w:t>年初越南劳动党先后完成了整党、整军工作，并开始进行土地改革。</w:t>
      </w:r>
      <w:r>
        <w:rPr/>
        <w:t>1954</w:t>
      </w:r>
      <w:r>
        <w:rPr/>
        <w:t>年</w:t>
      </w:r>
      <w:r>
        <w:rPr/>
        <w:t>5</w:t>
      </w:r>
      <w:r>
        <w:rPr/>
        <w:t>月越军取得了奠边府大捷；同年</w:t>
      </w:r>
      <w:r>
        <w:rPr/>
        <w:t>7</w:t>
      </w:r>
      <w:r>
        <w:rPr/>
        <w:t>月越法签订了《关于恢复印度支那和平的日内瓦协议》，抗法战争结束，越南出现了南北分割的局面。抗法结束后，越南劳动党在北方继续完成民主革命中遗留的任务，同时着手进行社会主义革命和建设。</w:t>
      </w:r>
      <w:r>
        <w:rPr/>
        <w:t>1958</w:t>
      </w:r>
      <w:r>
        <w:rPr>
          <w:rFonts w:cs="SimSun;宋体" w:ascii="SimSun;宋体" w:hAnsi="SimSun;宋体"/>
        </w:rPr>
        <w:t>—</w:t>
      </w:r>
      <w:r>
        <w:rPr/>
        <w:t>1960</w:t>
      </w:r>
      <w:r>
        <w:rPr/>
        <w:t>年越南劳动党实施了“社会主义改造、初步发展经济和文化”的三年计划。</w:t>
      </w:r>
      <w:r>
        <w:rPr/>
        <w:t>1960</w:t>
      </w:r>
      <w:r>
        <w:rPr/>
        <w:t>年</w:t>
      </w:r>
      <w:r>
        <w:rPr/>
        <w:t>9</w:t>
      </w:r>
      <w:r>
        <w:rPr/>
        <w:t>月，越南劳动党召开第三次全国代表大会。三大确定的越南劳动党和越南革命的纲领是</w:t>
      </w:r>
      <w:r>
        <w:rPr/>
        <w:t>:</w:t>
      </w:r>
      <w:r>
        <w:rPr/>
        <w:t>在北方进行社会主义革命；把南方从美帝国主义及其走狗的统治下解放出来，实现国家的统一，在全国完成民族人民民主革命。同年越南劳动党开始在北方实施发展国民经济的第一个五年计划；</w:t>
      </w:r>
      <w:r>
        <w:rPr/>
        <w:t>12</w:t>
      </w:r>
      <w:r>
        <w:rPr/>
        <w:t>月在南方成立了越南南方民族解放阵线，开展反对美伪的武装斗争。</w:t>
      </w:r>
      <w:r>
        <w:rPr/>
        <w:t>1964</w:t>
      </w:r>
      <w:r>
        <w:rPr/>
        <w:t>年</w:t>
      </w:r>
      <w:r>
        <w:rPr/>
        <w:t>8</w:t>
      </w:r>
      <w:r>
        <w:rPr/>
        <w:t>月，美国把侵略战火扩大到越南北方，越南劳动党遂领导全民进行抗美救国战争。</w:t>
      </w:r>
      <w:r>
        <w:rPr/>
        <w:t>1968</w:t>
      </w:r>
      <w:r>
        <w:rPr/>
        <w:t>年</w:t>
      </w:r>
      <w:r>
        <w:rPr/>
        <w:t>5</w:t>
      </w:r>
      <w:r>
        <w:rPr/>
        <w:t>月越美开始在巴黎进行和谈。</w:t>
      </w:r>
      <w:r>
        <w:rPr/>
        <w:t>1973</w:t>
      </w:r>
      <w:r>
        <w:rPr/>
        <w:t>年</w:t>
      </w:r>
      <w:r>
        <w:rPr/>
        <w:t>1</w:t>
      </w:r>
      <w:r>
        <w:rPr/>
        <w:t>月越美签订了《关于在越南结束战争、恢复和平的协定》，协定规定美国停止对越南的侵略行动并从南越撤军。</w:t>
      </w:r>
      <w:r>
        <w:rPr/>
        <w:t>1975</w:t>
      </w:r>
      <w:r>
        <w:rPr/>
        <w:t>年</w:t>
      </w:r>
      <w:r>
        <w:rPr/>
        <w:t>3</w:t>
      </w:r>
      <w:r>
        <w:rPr/>
        <w:t>月越南劳动党在南方发动春季总进攻，同年</w:t>
      </w:r>
      <w:r>
        <w:rPr/>
        <w:t>4</w:t>
      </w:r>
      <w:r>
        <w:rPr/>
        <w:t>月</w:t>
      </w:r>
      <w:r>
        <w:rPr/>
        <w:t>30</w:t>
      </w:r>
      <w:r>
        <w:rPr/>
        <w:t>日南方完全解放，越南人民取得了抗美救国战争的彻底胜利。在越南劳动党领导下，越南人民保卫了北方社会主义政权，解放了南方，于</w:t>
      </w:r>
      <w:r>
        <w:rPr/>
        <w:t>1975</w:t>
      </w:r>
      <w:r>
        <w:rPr/>
        <w:t>年越南最终实现了北部和南部的统一。在反抗法国殖民主义占领和美帝国主义侵略的长期战争中，越南劳动党一直在发挥中流砥柱作用。</w:t>
      </w:r>
      <w:r>
        <w:rPr/>
        <w:t>1976</w:t>
      </w:r>
      <w:r>
        <w:rPr/>
        <w:t>年</w:t>
      </w:r>
      <w:r>
        <w:rPr/>
        <w:t>12</w:t>
      </w:r>
      <w:r>
        <w:rPr/>
        <w:t>月，越南劳动党召开第四次全国代表大会，这是越南统一后举行的一次具有历史意义的大会。这次大会制定了越南社会主义革命新阶段的总路线和经济建设路线，通过了新党章，将越南劳动党改名为“越南共产党”，在全国范围内全面建立起集中统一、党政不分的政治体制。</w:t>
      </w:r>
    </w:p>
    <w:p>
      <w:pPr>
        <w:pStyle w:val="Normal"/>
        <w:ind w:firstLine="420"/>
        <w:rPr/>
      </w:pPr>
      <w:r>
        <w:rPr/>
        <w:t>在争取越南民族独立的斗争中，越南还相继成立了一些进步的由民族资产阶级、小资产阶级和知识分子建立和领导的政党，主要是越南民主党和越南社会党。从</w:t>
      </w:r>
      <w:r>
        <w:rPr/>
        <w:t>20</w:t>
      </w:r>
      <w:r>
        <w:rPr/>
        <w:t>世纪</w:t>
      </w:r>
      <w:r>
        <w:rPr/>
        <w:t>40</w:t>
      </w:r>
      <w:r>
        <w:rPr/>
        <w:t>年代到</w:t>
      </w:r>
      <w:r>
        <w:rPr/>
        <w:t>80</w:t>
      </w:r>
      <w:r>
        <w:rPr/>
        <w:t>年代，两党以参加共产党领导的统一战线组织的形式参与国家事务的管理。</w:t>
      </w:r>
      <w:r>
        <w:rPr/>
        <w:t>1988</w:t>
      </w:r>
      <w:r>
        <w:rPr/>
        <w:t>年</w:t>
      </w:r>
      <w:r>
        <w:rPr/>
        <w:t>10</w:t>
      </w:r>
      <w:r>
        <w:rPr/>
        <w:t>月，两党宣布停止活动。至此，越南共产党成为越南唯一政党。越南共产党在每个革命阶段都集合了一切爱国和进步的力量，结成在党的领导下以稳固的工农联盟为基础的广泛的民族统一战线。战争时期，民族统一战线动员北南两方的各阶层人民、各兄弟民族、各革命力量、爱国进步力量集合在民族大团结旗帜下，建设和保卫北方，完成南方的解放事业。当全国完成民族民主革命任务并转入社会主义革命和建设阶段，这一民族战线就变成为维护国家统一、巩固社会主义制度，发扬人民集体作主精神、建设社会主义越南的统一战线。为保证各人民团体能够充分发挥作用，宪法赋予各人民团体参与国家事务、社会事务的权利。越南劳动者联合总会、胡志明共产主义青年团、越南妇女联合会、越南农民协会、越南老战士协会、记者协会、科协、史学会、工商联等群众团体和组织在保证群众参与和监督国家机构的工作、参加建设和巩固人民民主政权、提高人民集体作主意识等方面起着积极作用。但这些群团组织均接受越南共产党领导，配合执政党开展政治活动。</w:t>
      </w:r>
    </w:p>
    <w:p>
      <w:pPr>
        <w:pStyle w:val="Normal"/>
        <w:ind w:firstLine="420"/>
        <w:rPr/>
      </w:pPr>
      <w:bookmarkStart w:id="50" w:name="_Hlk135949364"/>
      <w:bookmarkEnd w:id="50"/>
      <w:r>
        <w:rPr/>
        <w:t>越南作为社会主义国家，政治上表现出一党制、共产党领导、人民集体作主、国家管理等特征，经济上实行统包统管。这一高度集中体制既是受苏联模式影响，也是由当时本国国情决定的。由于越南民主共和国诞生于第二次世界大战胜利之初世界社会主义凯歌行进的时代，所以苏联模式对越南建立社会主义政治经济体制产生了深刻影响。</w:t>
      </w:r>
      <w:r>
        <w:rPr/>
        <w:t>1954</w:t>
      </w:r>
      <w:r>
        <w:rPr>
          <w:rFonts w:cs="SimSun;宋体" w:ascii="SimSun;宋体" w:hAnsi="SimSun;宋体"/>
        </w:rPr>
        <w:t>—</w:t>
      </w:r>
      <w:r>
        <w:rPr/>
        <w:t>1975</w:t>
      </w:r>
      <w:r>
        <w:rPr/>
        <w:t>年间，越南一直处于战争状态，实行的基本是“战时共产主义政策”。在抗法抗美战争时期，越南北方的一切经济活动和重大制度安排都服从战时需要，只能按照统包统管体制进行社会主义改造和共产党政权建设工作。政治上一党制，决策高度集中；经济上也是照搬苏联模式，搞工业化和农业集体化。为解决越南民族和帝国主义侵略者、广大农民与封建阶级的矛盾，</w:t>
      </w:r>
      <w:r>
        <w:rPr/>
        <w:t>1953</w:t>
      </w:r>
      <w:r>
        <w:rPr/>
        <w:t>年</w:t>
      </w:r>
      <w:r>
        <w:rPr/>
        <w:t>12</w:t>
      </w:r>
      <w:r>
        <w:rPr/>
        <w:t>月，越南民主共和国颁布了《土地改革法》，取消了法国殖民者在越南的土地占有权，废除了地主阶级的封建土地所有制和落后的生产关系，实现农民土地所有制，解放了农村生产力。到</w:t>
      </w:r>
      <w:r>
        <w:rPr/>
        <w:t>1956</w:t>
      </w:r>
      <w:r>
        <w:rPr/>
        <w:t>年夏季，越南北方的平原地区、中部地区和部分山区已完成土地改革，</w:t>
      </w:r>
      <w:r>
        <w:rPr/>
        <w:t>81</w:t>
      </w:r>
      <w:r>
        <w:rPr/>
        <w:t>万公顷土地分到</w:t>
      </w:r>
      <w:r>
        <w:rPr/>
        <w:t>210.4</w:t>
      </w:r>
      <w:r>
        <w:rPr/>
        <w:t>万户无地或少地的劳动农民手中，实现了“耕者有其田”口号，使这些农民真正成为农村的主人，土地改革巩固了以工农联盟为基础的北方人民民主政权。</w:t>
      </w:r>
      <w:r>
        <w:rPr/>
        <w:t>1958</w:t>
      </w:r>
      <w:r>
        <w:rPr/>
        <w:t>年</w:t>
      </w:r>
      <w:r>
        <w:rPr/>
        <w:t>11</w:t>
      </w:r>
      <w:r>
        <w:rPr/>
        <w:t>月，越南劳动党中央委员会十四次会议决定：对个体农民、手工业者的个体经济成分和私营资本主义经济成分实行社会主义改造。这一改造基本上是仿效苏联农业集体化做法，通过农业合作化运动进行，即将个体农民从具有社会主义萌芽的变工组逐渐进入半社会主义性质的低级农业生产合作社，然后再进入社会主义的高级农业生产合作社。与此同时，对私营资本主义工商业实行和平改造的方针，即通过经销代销、加工订货、收购产品、公私合营等国家资本主义的形式，逐步把私人资本主义企业改造成社会主义企业。对手工业生产者的改造，是通过说服、引导他们自愿组织起来走合作化道路。到</w:t>
      </w:r>
      <w:r>
        <w:rPr/>
        <w:t>1960</w:t>
      </w:r>
      <w:r>
        <w:rPr/>
        <w:t>年底，越南北方对农业、手工业、私营资本主义工商业和小商贩的社会主义改造基本完成，过去在经济中占大部分的小生产者的个体私有制已经变成了社会主义集体所有制。越南统一后，南方的社会主义改造基本上借鉴了北方的做法，把买办资产阶级及逃亡外国的资本家的工商业收归国有，彻底改造封建的土地占有制和封建剥削制度的残余，对私营工商业主以公私合营方式加以利用、限制和改造，实行农业合作社化，使农业走向社会主义大生产，使南方迅速走上社会主义道路。越南共产党四大制定了越南经济社会全面发展的战略，强调把建设社会主义大生产、促进社会主义工业化作为“中心任务”。提出要同时进行以科学技术革命为关键的生产关系、科学技术、思想文化三项革命，提出了新阶段社会主义建设总路线：优先发展重工业，促进国家的社会主义工业化，使越南经济从小生产走向社会主义大生产。大会还提出要在无产阶级国际主义的基础上，加强同社会主义各兄弟国家的互助合作关系，把越南建成为拥有现代化工农业经济、先进的文化和科学技术、强大的国防、文明和幸福生活的社会主义国家。按照四大关于大力加强同所有社会主义国家的团结与合作关系的方针，</w:t>
      </w:r>
      <w:r>
        <w:rPr/>
        <w:t>1978</w:t>
      </w:r>
      <w:r>
        <w:rPr/>
        <w:t>年</w:t>
      </w:r>
      <w:r>
        <w:rPr/>
        <w:t>6</w:t>
      </w:r>
      <w:r>
        <w:rPr/>
        <w:t>月</w:t>
      </w:r>
      <w:r>
        <w:rPr/>
        <w:t>29</w:t>
      </w:r>
      <w:r>
        <w:rPr/>
        <w:t>日，越南加入经济互助委员会（简称经互会），并于同年</w:t>
      </w:r>
      <w:r>
        <w:rPr/>
        <w:t>11</w:t>
      </w:r>
      <w:r>
        <w:rPr/>
        <w:t>月</w:t>
      </w:r>
      <w:r>
        <w:rPr/>
        <w:t>3</w:t>
      </w:r>
      <w:r>
        <w:rPr/>
        <w:t>日，同苏联签订了为期</w:t>
      </w:r>
      <w:r>
        <w:rPr/>
        <w:t>25</w:t>
      </w:r>
      <w:r>
        <w:rPr/>
        <w:t>年的具有军事同盟性质的《苏越友好合作条约》，全面倒向苏联。</w:t>
      </w:r>
    </w:p>
    <w:p>
      <w:pPr>
        <w:pStyle w:val="Normal"/>
        <w:ind w:firstLine="420"/>
        <w:rPr/>
      </w:pPr>
      <w:r>
        <w:rPr/>
        <w:t>抗美战争结束，越南北方、南方统一，经济进入和平建设轨道，高度集中的计划经济赖以存在的条件发生了重大变化，高度集中的政治经济体制弊端日显。越南在</w:t>
      </w:r>
      <w:r>
        <w:rPr/>
        <w:t>20</w:t>
      </w:r>
      <w:r>
        <w:rPr/>
        <w:t>世纪</w:t>
      </w:r>
      <w:r>
        <w:rPr/>
        <w:t>70</w:t>
      </w:r>
      <w:r>
        <w:rPr/>
        <w:t>年代末就陷入了严重的经济社会危机，生产效率低下，粮食、日用品等严重短缺，城乡居民生活困难，国际上日益孤立。在越南统一后的十年中，越南共产党对越南的国情和社会主义所处的发展阶段认识不清，思想比较僵化，坚持苏联模式不变，盲目追求速度，结果欲速而不达。不仅发展缓慢，而且危机不断，经济和社会形势面临巨大困难。</w:t>
      </w:r>
      <w:r>
        <w:rPr/>
        <w:t>1986</w:t>
      </w:r>
      <w:r>
        <w:rPr/>
        <w:t>年</w:t>
      </w:r>
      <w:r>
        <w:rPr/>
        <w:t>12</w:t>
      </w:r>
      <w:r>
        <w:rPr/>
        <w:t>月，越南共产党召开了第六次全国代表大会，承认越南的经济和社会形势面临巨大困难，认为党和国家的“领导和管理工作在战略指导思想和政策方针方面，特别是在经济政策方面犯了严重的错误”。指出越南仍处在社会主义过渡时期的初级阶段，应特别注意掌握并正确运用关于生产关系必须与生产力性质和水平相适应的规律，要在更新思维的基础上深入进行生产结构的调整和经济管理体制的革新，坚决废除官僚集中统包制；主张充分发挥包括私人资本主义在内的各种经济成分的积极作用，发展“以国营经济为主体的有计划的商品经济”。随着六大全面革新路线的确立，越南开始进入革新开放的历史进程。</w:t>
      </w:r>
    </w:p>
    <w:p>
      <w:pPr>
        <w:pStyle w:val="Normal"/>
        <w:ind w:firstLine="420"/>
        <w:rPr/>
      </w:pPr>
      <w:r>
        <w:rPr/>
        <w:t>越南在苏东剧变后坚持共产党的领导地位和社会主义方向不变，强调要根据新的形势，不断加强执政党自身建设。面对苏东剧变的冲击和经济全球化的挑战，越南共产党坚持革新开放、坚持马列主义和胡志明思想指导、坚持共产党领导地位和社会主义方向不变，坚定地实施“以经济建设为重心、以党的建设为关键、以文化建设为社会精神基础”的战略举措，积极应对由于经济发展滞后、西方和平演变、贪污腐败等带来的各种危机。越南共产党自身建设以党内民主和基层党组织建设为重点，革新党的领导方式和工作方式，全面加强党的建设，巩固了党的执政地位。通过多年的党建实践，越南共产党逐渐形成了符合越南国情党情的党建做法，特别是在党内民主建设方面取得了一些比较成功的经验，其一些做法值得借鉴。</w:t>
      </w:r>
    </w:p>
    <w:p>
      <w:pPr>
        <w:pStyle w:val="Normal"/>
        <w:ind w:firstLine="420"/>
        <w:rPr/>
      </w:pPr>
      <w:r>
        <w:rPr/>
        <w:t>调整党政关系</w:t>
      </w:r>
    </w:p>
    <w:p>
      <w:pPr>
        <w:pStyle w:val="Normal"/>
        <w:ind w:firstLine="420"/>
        <w:rPr/>
      </w:pPr>
      <w:r>
        <w:rPr/>
        <w:t>在马克思列宁主义政党理论框架中，无产阶级政党领导人民革命，取得社会主义国家政权后，必须实行无产阶级专政。无产阶级政党不仅要执掌国家政权，而且还要对国家经济社会文化各领域实行全面的领导。在社会主义国家，共产党对国家事务主要实行政治领导</w:t>
      </w:r>
      <w:r>
        <w:rPr/>
        <w:t>,</w:t>
      </w:r>
      <w:r>
        <w:rPr/>
        <w:t>党经过法定程序使自己的主张变为国家意志，充分发挥国家机关的作用</w:t>
      </w:r>
      <w:r>
        <w:rPr/>
        <w:t>,</w:t>
      </w:r>
      <w:r>
        <w:rPr/>
        <w:t>同时通过党组织的活动和党员的模范作用带动广大人民群众，实现党的路线、方针、政策。这种执政方式作为越南社会主义共和国的一种制度性安排，就是越南共产党一党执政。越南共产党是执政党，也是越南唯一的政党，共产党是国家政治生活的唯一领导力量。其他政党和政治力量要么被限制，要么只是当作团结争取的对象。</w:t>
      </w:r>
    </w:p>
    <w:p>
      <w:pPr>
        <w:pStyle w:val="Normal"/>
        <w:ind w:firstLine="420"/>
        <w:rPr/>
      </w:pPr>
      <w:r>
        <w:rPr/>
        <w:t>1986</w:t>
      </w:r>
      <w:r>
        <w:rPr/>
        <w:t>年越南共产党六大确立了越南革新路线，开始了政治经济革新进程。</w:t>
      </w:r>
      <w:r>
        <w:rPr/>
        <w:t>1989</w:t>
      </w:r>
      <w:r>
        <w:rPr/>
        <w:t>年</w:t>
      </w:r>
      <w:r>
        <w:rPr/>
        <w:t>3</w:t>
      </w:r>
      <w:r>
        <w:rPr/>
        <w:t>月越南共产党六届六中全会提出革新必须坚持的六项原则，其中之一就是要坚持社会主义民主的原则。</w:t>
      </w:r>
      <w:r>
        <w:rPr/>
        <w:t>1991</w:t>
      </w:r>
      <w:r>
        <w:rPr/>
        <w:t>年越南共产党七大报告将“人民当家作主”和“充分实现人民民主权利”列入越南社会主义的基本特征之一。</w:t>
      </w:r>
      <w:r>
        <w:rPr/>
        <w:t>2001</w:t>
      </w:r>
      <w:r>
        <w:rPr/>
        <w:t>年越南共产党九大政治报告明确指出：社会主义民主既是改革、建设和保卫祖国的目标，又是动力。第一次将“民主”与“民富国强、社会公平、文明”并列为社会主义奋斗目标。越南共产党强调民主既是社会主义的本质要求，也是执政党自身建设的重要内容，党要以民主的方式进行领导。为保障党内生活的民主化、制度化，还健全党的各级代表大会制度、党内选举制度、党的组织生活制度、集体领导和个人分工负责相结合的制度等。</w:t>
      </w:r>
    </w:p>
    <w:p>
      <w:pPr>
        <w:pStyle w:val="Normal"/>
        <w:ind w:firstLine="420"/>
        <w:rPr/>
      </w:pPr>
      <w:r>
        <w:rPr/>
        <w:t>在过去实行的高度集中的政治体制下，党政不分，以党代政，弊端不少。苏东剧变后，越南认真吸取了苏联共产党垮台和苏联解体教训，在强调党的领导地位的前提下，提出要改革党的领导方式，调整党政关系。古小松：《越南的社会主义》，人民出版社</w:t>
      </w:r>
      <w:r>
        <w:rPr/>
        <w:t>1995</w:t>
      </w:r>
      <w:r>
        <w:rPr/>
        <w:t>年版，第</w:t>
      </w:r>
      <w:r>
        <w:rPr/>
        <w:t>58</w:t>
      </w:r>
      <w:r>
        <w:rPr/>
        <w:t>页。</w:t>
      </w:r>
      <w:r>
        <w:rPr/>
        <w:t>1991</w:t>
      </w:r>
      <w:r>
        <w:rPr/>
        <w:t>年</w:t>
      </w:r>
      <w:r>
        <w:rPr/>
        <w:t>6</w:t>
      </w:r>
      <w:r>
        <w:rPr/>
        <w:t>月，越南共产党七大重申要发展以社会主义定向的、多种成分并存的商品经济，强调国有经济起主导作用，各种所有制形式，在法律面前一律平等，均自主经营、相互合作和参与竞争。七大对政治改革的目标做了明确阐述，指出政治改革的目标是要更好地实现社会主义民主，充分发挥人民当家作主的权利。同时要求，政治改革步子要慎重、稳妥，反对极端、过激的民主倾向，警惕一些人利用人权民主口号从事反对社会主义制度的阴谋活动，绝不接受政治多元化、多党制主张。越南共产党认为，党对国家的领导，是在宪法和法律范围内进行的，最重要的是保证有效地实现党的路线、政策、主张，保证国家的立法、计划准备和决策过程正确地体现党的思想路线。党领导国家的方式，是通过党组织和党员在国家机关中的工作，把党的路线方针应用到国家机构的活动中，而不是直接给国家发号施令。越南在</w:t>
      </w:r>
      <w:r>
        <w:rPr/>
        <w:t>1992</w:t>
      </w:r>
      <w:r>
        <w:rPr/>
        <w:t>年修改的宪法中指出：坚持共产党对国家政权和全社会的领导地位，但应该在宪法和法律的范围内活动。越南共产党中央对国家事务提出有关政策建议，要经过国会同意才能实施。国会在国内政治生活中的发言权和决策权不断加强。地方各级行政机构按照法律法规并在议会的监督下进行工作，各级政府向议会负责。党可以将有威信、有能力、德才兼备的党员骨干，推荐到国家机构和地方政府中担任领导职务，但需经国会或地方议会任免。越南共产党七届三中全会，集中讨论了全面革新时期党的建设问题，通过了《关于革新和整顿党的决议》。为调整党政关系，推进国家行政体制改革，</w:t>
      </w:r>
      <w:r>
        <w:rPr/>
        <w:t>1995</w:t>
      </w:r>
      <w:r>
        <w:rPr/>
        <w:t>年</w:t>
      </w:r>
      <w:r>
        <w:rPr/>
        <w:t>1</w:t>
      </w:r>
      <w:r>
        <w:rPr/>
        <w:t>月，越南共产党七届八中全会作出了《关于继续建设和完善越南社会主义共和国国家、改革国家行政体制的决议》，明确规定政治系统组织机构的职能、任务、运行机制和工作方法。越南在调整党政关系，加强执政党建设的同时，重视加强国家政权的建设和法制建设，大力推进国家行政体制改革。</w:t>
      </w:r>
      <w:r>
        <w:rPr/>
        <w:t>1996</w:t>
      </w:r>
      <w:r>
        <w:rPr/>
        <w:t>年</w:t>
      </w:r>
      <w:r>
        <w:rPr/>
        <w:t>6</w:t>
      </w:r>
      <w:r>
        <w:rPr/>
        <w:t>月，越南共产党八大决定进一步深化国企改革，把提高国企经济效益和竞争力作为企业改革的重点，要求在国企改革中发挥党组织的领导作用，打击各种腐败行为。</w:t>
      </w:r>
      <w:r>
        <w:rPr/>
        <w:t>1999</w:t>
      </w:r>
      <w:r>
        <w:rPr/>
        <w:t>年</w:t>
      </w:r>
      <w:r>
        <w:rPr/>
        <w:t>8</w:t>
      </w:r>
      <w:r>
        <w:rPr/>
        <w:t>月，越南共产党八届七中全会专门讨论了有关改革政治系统组织结构问题，进一步明确政治系统组织和机构的职能、任务、运行机制和工作方法，精简机构和编制，使之成为“真正高质量、纯洁、坚强的组织和机构”。越南共产党在民主制度建设中制定出了许多规章制度，如比较详细地规定了应向人民公开的事项、应由人民参与讨论和直接决定的事项、应由人民参与讨论由政府直接决定的事项和应由人民监督检查的事项；规定各级组织的政务要公开、财务要公开、检查监察工作结果要公开；党内选举和每年的党员测评要以无记名投票方式进行，并要通过群团组织征求群众意见作为参考；发展党员、评定优秀党员、开除党籍必须得到本人所在支部</w:t>
      </w:r>
      <w:r>
        <w:rPr/>
        <w:t>2/3</w:t>
      </w:r>
      <w:r>
        <w:rPr/>
        <w:t>以上的正式党员同意，等等。之后，越南共产党中央对国会常务委员会及其机关的工作内容和方式，国会代表的职责及其活动效率都进行了规范，提出了明确要求。</w:t>
      </w:r>
      <w:r>
        <w:rPr/>
        <w:t>2001</w:t>
      </w:r>
      <w:r>
        <w:rPr/>
        <w:t>年</w:t>
      </w:r>
      <w:r>
        <w:rPr/>
        <w:t>4</w:t>
      </w:r>
      <w:r>
        <w:rPr/>
        <w:t>月，越南共产党九大确立了“建设独立、民主、富强、社会公平文明的越南国家，成功地实现社会主义，最终达到共产主义”的政治目标，提出了加强政治体制改革和越南共产党自身建设，巩固党的执政地位的任务。</w:t>
      </w:r>
      <w:r>
        <w:rPr/>
        <w:t>2006</w:t>
      </w:r>
      <w:r>
        <w:rPr/>
        <w:t>年</w:t>
      </w:r>
      <w:r>
        <w:rPr/>
        <w:t>4</w:t>
      </w:r>
      <w:r>
        <w:rPr/>
        <w:t>月，越南共产党十大以“提高党的领导和战斗能力，发挥全民族的力量，全面推动革新事业，使国家尽早摆脱欠发达状况”为主题，全面回顾和总结了越南</w:t>
      </w:r>
      <w:r>
        <w:rPr/>
        <w:t>20</w:t>
      </w:r>
      <w:r>
        <w:rPr/>
        <w:t>年来的革新开放历程、成就及经验教训，强调要狠抓廉政建设和反腐败斗争，坚决、及时、公开地打击腐败分子。</w:t>
      </w:r>
      <w:r>
        <w:rPr/>
        <w:t>2011</w:t>
      </w:r>
      <w:r>
        <w:rPr/>
        <w:t>年</w:t>
      </w:r>
      <w:r>
        <w:rPr/>
        <w:t>1</w:t>
      </w:r>
      <w:r>
        <w:rPr/>
        <w:t>月，越南共产党十一大将全面推进革新路线、不断加强党的建设作为党的指导方针，提出了到</w:t>
      </w:r>
      <w:r>
        <w:rPr/>
        <w:t>21</w:t>
      </w:r>
      <w:r>
        <w:rPr/>
        <w:t>世纪中叶，把越南建成民富、国强、民主、公平、文明的社会主义现代化工业国家的任务。</w:t>
      </w:r>
      <w:r>
        <w:rPr/>
        <w:t>2011</w:t>
      </w:r>
      <w:r>
        <w:rPr/>
        <w:t>年</w:t>
      </w:r>
      <w:r>
        <w:rPr/>
        <w:t>12</w:t>
      </w:r>
      <w:r>
        <w:rPr/>
        <w:t>月底，越南共产党十一届四中全会审议通过了《关于当前党建工作中若干紧迫问题的决议》，这是自</w:t>
      </w:r>
      <w:r>
        <w:rPr/>
        <w:t>1986</w:t>
      </w:r>
      <w:r>
        <w:rPr/>
        <w:t>年六大以来出台的第七个关于党建工作的决议，该决议进一步阐明了目前越南共产党党建面临的新形势、新任务和新举措。</w:t>
      </w:r>
      <w:r>
        <w:rPr/>
        <w:t>2016</w:t>
      </w:r>
      <w:r>
        <w:rPr/>
        <w:t>年</w:t>
      </w:r>
      <w:r>
        <w:rPr/>
        <w:t>1</w:t>
      </w:r>
      <w:r>
        <w:rPr/>
        <w:t>月，越南共产党召开十二大。十二大政治报告将加强党建和党内治理作为越南共产党新一届中央委员会需解决的六大任务之一。</w:t>
      </w:r>
    </w:p>
    <w:p>
      <w:pPr>
        <w:pStyle w:val="Normal"/>
        <w:ind w:firstLine="420"/>
        <w:rPr/>
      </w:pPr>
      <w:r>
        <w:rPr/>
        <w:t>越南共产党重视依法治国，强调党的一切领导活动也要在宪法和法律范围内进行，党不能置于法律之外。越南共产党认为，党对国家的领导，最重要的是保证有效地实现党的路线、政策、主张，保证国家的立法、计划准备和决策过程正确地体现党的思想路线。党领导国家的方式，是通过党组织和党员在国家机关中的工作，把党的路线方针应用到国家机构的活动中，而不是直接给国家发号施令。</w:t>
      </w:r>
      <w:r>
        <w:rPr/>
        <w:t>1986</w:t>
      </w:r>
      <w:r>
        <w:rPr/>
        <w:t>年越南共产党六大指出：要依靠法律，而不仅仅靠讲道理去管理国家。</w:t>
      </w:r>
      <w:r>
        <w:rPr/>
        <w:t>2001</w:t>
      </w:r>
      <w:r>
        <w:rPr/>
        <w:t>年越南共产党九大强调，加强社会主义法制建设，要把党的纲领、路线、主张、政策体制化、法律化，由“党治”“人治”向“法治”转变。</w:t>
      </w:r>
      <w:r>
        <w:rPr/>
        <w:t>2006</w:t>
      </w:r>
      <w:r>
        <w:rPr/>
        <w:t>年越南共产党十大对越南全面改革进行了部署，提出不断完善党的领导、国家管理、人民作主的政治体制，要通过法律和组织的形式将人民当家作主的权利制度化，建设“属于人民、来自人民、为了人民”的民主国家和法治国家。为贯彻落实越南共产党十大全面改革路线方针，越南共产党中央先后通过了“继续革新党对政治体系的领导方式”“推进行政改革，提高国家管理机构管理效率和效果”“加强党的检查和监察工作”等一系列决议。越南重视用立法来推动国家行政体制改革，依靠法律来调整党政关系和领导体制问题。越南国会颁布了干部、公务员法、反贪污法等许多法律法规，规范执政党各级党员干部的行为。同时，增强纪律检查和执法力度，维护法律尊严，做到有法必依，执法必严。</w:t>
      </w:r>
    </w:p>
    <w:p>
      <w:pPr>
        <w:pStyle w:val="Normal"/>
        <w:ind w:firstLine="420"/>
        <w:rPr/>
      </w:pPr>
      <w:r>
        <w:rPr/>
        <w:t>越南共产党是执政党，党领导政治系统，同时又是政治系统的一个组成部分。党领导国家、越南祖国阵线和各政治、社会团体，并尊重、发挥其作用。越南的主要群众组织有：越南劳动者联合总会、胡志明共产主义青年团、越南妇女联合会、越南农民协会、越南老战士协会。此外，越南还有按照行业、届别组织起来的其他组织，如：记者协会、科协、史学会、工商联、青联、学联等。这些群众组织接受越南共产党领导，配合执政党在越南政治生活中起到一定的作用。越南祖国阵线于</w:t>
      </w:r>
      <w:r>
        <w:rPr/>
        <w:t>1955</w:t>
      </w:r>
      <w:r>
        <w:rPr/>
        <w:t>年</w:t>
      </w:r>
      <w:r>
        <w:rPr/>
        <w:t>9</w:t>
      </w:r>
      <w:r>
        <w:rPr/>
        <w:t>月在河内成立。</w:t>
      </w:r>
      <w:r>
        <w:rPr/>
        <w:t>1977</w:t>
      </w:r>
      <w:r>
        <w:rPr/>
        <w:t>年同越南南方民族解放阵线和越南民族、民主及和平力量联盟合并。</w:t>
      </w:r>
      <w:r>
        <w:rPr/>
        <w:t>1999</w:t>
      </w:r>
      <w:r>
        <w:rPr/>
        <w:t>年</w:t>
      </w:r>
      <w:r>
        <w:rPr/>
        <w:t>6</w:t>
      </w:r>
      <w:r>
        <w:rPr/>
        <w:t>月</w:t>
      </w:r>
      <w:r>
        <w:rPr/>
        <w:t>12</w:t>
      </w:r>
      <w:r>
        <w:rPr/>
        <w:t>日越南十届国会第五次会议通过的《越南祖国阵线法》明确规定，越南祖国阵线是政治联盟组织，各政治组织、政治与社会组织、社会组织以及各阶级、社会阶层、民族、宗教和海外定居越南人的个人代表的自愿联合。它是越南共产党领导的越南政府系统的一个组成部分，是人民政权的政治基础，是体现人民意志愿望、实现全民大团结、发挥人民当家作主精神的组织，也是各成员协商、配合和统一行动的组织。其任务是：建设全民大团结，加强人民在政治和精神上的一致，动员人民发挥当家作主权，实现党的路线、主张和政策，严肃执行宪法和法律，监督国家机关的活动，代表选民和国家干部、职工；集中人民的意见和建议，向党和国家反映；参与建设和巩固人民政权；同国家一起关心、维护人民的正当权益；参与发展越南人民同本地区和世界各国人民之间的友谊与合作。该法还规定，越南祖国阵线的组织活动原则是：自愿、民主协商、相互配合和统一行动。</w:t>
      </w:r>
    </w:p>
    <w:p>
      <w:pPr>
        <w:pStyle w:val="Normal"/>
        <w:ind w:firstLine="420"/>
        <w:rPr/>
      </w:pPr>
      <w:r>
        <w:rPr/>
        <w:t>越南共产党一再强调，在政治体制改革中，既要实现社会主义民主，充分发挥人民当家作主的权利，又反对极端民主倾向，对那些利用“民主”“人权”制造混乱、反对并破坏社会主义制度或干涉越南内政的一切阴谋，予以坚决揭露和打击。实行党政分开，但坚持共产党领导地位不变，绝不接受政治多元化、多党制。越南共产党近几次党代会都强调不搞多党制，不改变共产党的阶级性质、坚持无产阶级专政、坚持民主集中制、坚持社会主义道路。在</w:t>
      </w:r>
      <w:r>
        <w:rPr/>
        <w:t>1991</w:t>
      </w:r>
      <w:r>
        <w:rPr/>
        <w:t>年苏东剧变之际，越南共产党召开七大，再次重申：越南共产党是越南工人阶级的先锋队，是工人阶级、劳动人民和全民族利益的忠实代表。坚持越南共产党名称不改变，坚持共产党一党领导和无产阶级专政不动摇，认为无产阶级专政的基本内容是政权属于人民（首先是工人阶级和劳动人民），对一切侵犯祖国和人民利益的行为实行专政。强调越南共产党以马克思列宁主义和胡志明思想作为理论基础和行动指南，把民主集中制作为党的基本组织原则，并指出否认民主集中制就是从本质上否定共产党。对党的指导思想，越南共产党八大文件强调，坚持马克思列宁主义对党是个头号的原则问题。认为忠诚于马克思列宁主义意味着必须牢牢地掌握马列主义革命和科学的本质并结合本国实际加以正确运用，为创造性地发展马列主义作出贡献。越南共产党提出，把马克思列宁主义和胡志明思想作为理论基础和行动指南，发扬民族优良传统，吸收人类智慧精华，掌握客观规律、时代趋势和国家实际情况，提出正确的、符合人民愿望的政治纲领和革命路线。越南共产党宣称，胡志明思想就是在越南的具体条件下对马克思列宁主义创造性运用的产物。越南共产党九大文件阐明了党在革新开放新时期的纲领主张，进一步表明越南共产党的性质和最终奋斗目标：越南共产党是越南工人阶级的先锋队，是工人阶级、劳动人民和全民族利益的忠实代表。其政治目标是建设独立、民主、富强、社会公平文明的越南国家，成功地实现社会主义，最终达到共产主义。随着政治体制改革和党内民主建设的加速推进，党内外一些人主张修改宪法，否定马克思主义指导，鼓吹西方多党制，取消共产党一党制，甚至主张军队国家化。西方敌对势力利用越南国内民族宗教问题和干群矛盾，通过非政府组织和互联网，攻击越南政治制度，试图借“民主人士”之手在越南搞“颜色革命”。</w:t>
      </w:r>
      <w:r>
        <w:rPr/>
        <w:t>2006</w:t>
      </w:r>
      <w:r>
        <w:rPr/>
        <w:t>年越南共产党十大系统总结了革新开放经验，提出全面革新的指导思想，同时强调加强党的建设。十大通过的党纲强调，越南共产党坚持无产阶级专政和民主集中制原则，认为无产阶级专政的基本内容就是政权属于人民，首先是工人阶级和劳动人民</w:t>
      </w:r>
      <w:r>
        <w:rPr/>
        <w:t>(</w:t>
      </w:r>
      <w:r>
        <w:rPr/>
        <w:t>体力劳动者和脑力劳动者</w:t>
      </w:r>
      <w:r>
        <w:rPr/>
        <w:t>)</w:t>
      </w:r>
      <w:r>
        <w:rPr/>
        <w:t>；这个政权遵循工人阶级（共产党是其先锋队）的路线，建设社会主义的国家，即以工人阶级、农民阶级和知识分子阶层联盟为基础的“属于人民、源于人民、为了人民”的国家。实行无产阶级专政，就要充分实现人民的民主权利，强化社会法纪，对一切侵犯祖国和人民利益的行径实行专政。越南共产党认为，越南共产党是一个具有坚强的意志和行动统一的严密组织。要把民主集中制作为党的基本组织原则。认为否定民主集中制原则就是从本质上否定了共产党。只有实现民主集中制，才能既反对官僚集中，又反对无政府主义和宗派主义，保证党的意志和行动的统一；只有这样，党才有威力和战斗力。脱离民主集中制原则，党就要变成一个俱乐部，为机会主义、宗派主义和形形色色的无政府主义大开方便之门，最后导致党在组织上的涣散，也就是取消党的本身。坚持共产党领导和无产阶级专政，成为越南共产党十大总结的越南</w:t>
      </w:r>
      <w:r>
        <w:rPr/>
        <w:t>20</w:t>
      </w:r>
      <w:r>
        <w:rPr/>
        <w:t>年革新开放的重要经验之一。针对党内自由化、民主化思潮及要求加快政治改革的呼声，</w:t>
      </w:r>
      <w:r>
        <w:rPr/>
        <w:t>2011</w:t>
      </w:r>
      <w:r>
        <w:rPr/>
        <w:t>年越南共产党十一大再次强调坚持党的领导不动摇，明确反对借民主旗号搞多党制。在党章中规定，越南共产党中央总书记担任中央军委主席，地方党委书记任同级军委主席，加强党对军队领导。越南共产党十一届四中全会审议了《关于当前党建工作中若干紧迫问题》的决议，将防止党员干部特别是党政干部政治思想、道德、生活作风蜕化，巩固人民对党的信任；加强各级干部队伍特别是中央高级干部队伍建设，满足工业化现代化和国际化需要；明确各级党委、政府一把手的职责权限和党委、政府一把手同党委、政府机关的关系，不断改革党的执政方式，提升执政能力。</w:t>
      </w:r>
    </w:p>
    <w:p>
      <w:pPr>
        <w:pStyle w:val="Normal"/>
        <w:ind w:firstLine="420"/>
        <w:rPr/>
      </w:pPr>
      <w:r>
        <w:rPr/>
        <w:t>推进党内民主建设</w:t>
      </w:r>
    </w:p>
    <w:p>
      <w:pPr>
        <w:pStyle w:val="Normal"/>
        <w:ind w:firstLine="420"/>
        <w:rPr/>
      </w:pPr>
      <w:r>
        <w:rPr/>
        <w:t>越南共产党认为，社会主义民主是革新、建设和保卫祖国的目标和动力，体现了党和国家与人民的紧密关系。要建立一个民主的社会，其中干部、党员和公务员要真正成为人民的公仆；要建立和完善各种机制，使人民在经济、政治、文化和社会等各个领域实现民主权利，参与党、国家和社会的共同事业。按照以上指导思想，越南共产党将加强党内民主建设作为党建工作的重点，提出“民知、民议、民为、民查”方针，把此作为人民当家作主权利的具体体现。多年来，越南共产党以党内民主为重点，革新党的领导方式和工作方式，全面加强党的建设，巩固了党的执政地位，越南共产党在党内民主建设方面进行了许多有益的探索，党内民主选举、民主决策、民主监督等都取得了一定的经验。通过党内民主的一系列举措，全社会对民主的认识有了明显转变，唤起了全民族的团结精神和公民责任感。越南共产党党内民主建设的创新和独特之处主要表现在以下方面：</w:t>
      </w:r>
    </w:p>
    <w:p>
      <w:pPr>
        <w:pStyle w:val="Normal"/>
        <w:ind w:firstLine="420"/>
        <w:rPr/>
      </w:pPr>
      <w:r>
        <w:rPr/>
        <w:t>首先，实行差额民主选举。在越南共产党组织建设中，以发扬党内民主为重点，突出党员的主体地位，在民主集中制的基础上实现党内民主，逐步实现党内组织生活民主化。其中最引人注目的是党内选举制由过去的等额选举改为差额选举，而且差额选举由基层支部逐渐推向中央政治局，已在全国范围内普遍推行。自越南共产党九大以来，地方省委、市委换届选举都是用差额选举办法产生，差额率由之前的</w:t>
      </w:r>
      <w:r>
        <w:rPr/>
        <w:t>10%</w:t>
      </w:r>
      <w:r>
        <w:rPr/>
        <w:t>，上升到现在的</w:t>
      </w:r>
      <w:r>
        <w:rPr/>
        <w:t>15%</w:t>
      </w:r>
      <w:r>
        <w:rPr/>
        <w:t>以上，有的还超过</w:t>
      </w:r>
      <w:r>
        <w:rPr/>
        <w:t>30%</w:t>
      </w:r>
      <w:r>
        <w:rPr/>
        <w:t>。越南共产党中央委员的产生是由政治局投票表决产生初步人选后，提交中央全会讨论，最后在全国代表大会上进行差额选举。越南共产党十大时，中央委员的选举差额率为</w:t>
      </w:r>
      <w:r>
        <w:rPr/>
        <w:t>30%</w:t>
      </w:r>
      <w:r>
        <w:rPr/>
        <w:t>，中央候补委员为</w:t>
      </w:r>
      <w:r>
        <w:rPr/>
        <w:t>84%</w:t>
      </w:r>
      <w:r>
        <w:rPr/>
        <w:t>。十大还首次对新一届中央政治局、中央书记处人选实行“半数票否决”淘汰制，没过半数票的自然落选。</w:t>
      </w:r>
      <w:bookmarkStart w:id="51" w:name="_Hlk136627046"/>
      <w:r>
        <w:rPr/>
        <w:t>2009</w:t>
      </w:r>
      <w:r>
        <w:rPr/>
        <w:t>年</w:t>
      </w:r>
      <w:r>
        <w:rPr/>
        <w:t>10</w:t>
      </w:r>
      <w:r>
        <w:rPr/>
        <w:t>月，越南共产党中央为确保各级党代表的民主权利，扩大党内民主，制定了党内选举制度，决定在全国</w:t>
      </w:r>
      <w:r>
        <w:rPr/>
        <w:t>1/5</w:t>
      </w:r>
      <w:r>
        <w:rPr/>
        <w:t>的省、县，进行省委、县委书记、副书记的直选试点工作。</w:t>
      </w:r>
      <w:r>
        <w:rPr/>
        <w:t>2011</w:t>
      </w:r>
      <w:r>
        <w:rPr/>
        <w:t>年越南共产党十一大在前两届差额选举基础上，扩大差额选举的范围和比例，进一步加快党内民主选举进程。通过党代表投票，产生了十一届中央委员会委员候选人</w:t>
      </w:r>
      <w:r>
        <w:rPr/>
        <w:t>218</w:t>
      </w:r>
      <w:r>
        <w:rPr/>
        <w:t>人，中央候补委员候选人</w:t>
      </w:r>
      <w:r>
        <w:rPr/>
        <w:t>61</w:t>
      </w:r>
      <w:r>
        <w:rPr/>
        <w:t>人，最终投票产生了</w:t>
      </w:r>
      <w:r>
        <w:rPr/>
        <w:t>175</w:t>
      </w:r>
      <w:r>
        <w:rPr/>
        <w:t>名中央委员和</w:t>
      </w:r>
      <w:r>
        <w:rPr/>
        <w:t>25</w:t>
      </w:r>
      <w:r>
        <w:rPr/>
        <w:t>名中央候补委员，中央委员的差额选举比例为</w:t>
      </w:r>
      <w:r>
        <w:rPr/>
        <w:t>24.57%</w:t>
      </w:r>
      <w:r>
        <w:rPr/>
        <w:t>，中央候补委员的差额选举比例为</w:t>
      </w:r>
      <w:r>
        <w:rPr/>
        <w:t>144%</w:t>
      </w:r>
      <w:r>
        <w:rPr/>
        <w:t>。</w:t>
      </w:r>
      <w:r>
        <w:rPr/>
        <w:t>2013</w:t>
      </w:r>
      <w:r>
        <w:rPr/>
        <w:t>年</w:t>
      </w:r>
      <w:r>
        <w:rPr/>
        <w:t>5</w:t>
      </w:r>
      <w:r>
        <w:rPr/>
        <w:t>月召开的越南共产党十一届七中全会，从</w:t>
      </w:r>
      <w:r>
        <w:rPr/>
        <w:t>18</w:t>
      </w:r>
      <w:r>
        <w:rPr/>
        <w:t>个候选人中竞选</w:t>
      </w:r>
      <w:r>
        <w:rPr/>
        <w:t>3</w:t>
      </w:r>
      <w:r>
        <w:rPr/>
        <w:t>个政治局委员和</w:t>
      </w:r>
      <w:r>
        <w:rPr/>
        <w:t>2</w:t>
      </w:r>
      <w:r>
        <w:rPr/>
        <w:t>个书记处书记的补缺职务，最后结果出乎意料，列入内定名单的候选人出局，未列入内定名单的反被选上。越南共产党召开十二大时，启动党内信任投票，所有中央委员、政治局委员和书记处书记按“高信任”“信任”“低信任”三个选项，由党代表进行信任投票，如得到超过</w:t>
      </w:r>
      <w:r>
        <w:rPr/>
        <w:t>2/3</w:t>
      </w:r>
      <w:r>
        <w:rPr/>
        <w:t>的低信任票者，直接请辞或接受辞职。与前几届党代会选举差额过大、选举结果很难体现中央领导层意图的窘境相比，越南共产党十二大高度重视对中央委员、政治局委员选举差额的确定和对选举过程的掌控。</w:t>
      </w:r>
      <w:r>
        <w:rPr/>
        <w:t>2015</w:t>
      </w:r>
      <w:r>
        <w:rPr/>
        <w:t>年</w:t>
      </w:r>
      <w:r>
        <w:rPr/>
        <w:t>5</w:t>
      </w:r>
      <w:r>
        <w:rPr/>
        <w:t>月上旬，越南共产党十一届九中全会通过了新的党内选举制度，强调中央委员和政治局委员选举要“在民主基础上适当加以集中”，将中央政治局委员、中央委员差额进行限定，改变过去只能被动接受结果的局面。在筹备召开十二大过程中，越南共产党中央总书记阮富仲就提早布局，调整党内选举办法，对过去选举差额高达</w:t>
      </w:r>
      <w:r>
        <w:rPr/>
        <w:t>300%</w:t>
      </w:r>
      <w:r>
        <w:rPr/>
        <w:t>的乱象进行规范，将中央政治局委员、中央委员选举差额限定在</w:t>
      </w:r>
      <w:r>
        <w:rPr/>
        <w:t>15%</w:t>
      </w:r>
      <w:r>
        <w:rPr>
          <w:rFonts w:cs="SimSun;宋体" w:ascii="SimSun;宋体" w:hAnsi="SimSun;宋体"/>
        </w:rPr>
        <w:t>—</w:t>
      </w:r>
      <w:r>
        <w:rPr/>
        <w:t>30%</w:t>
      </w:r>
      <w:r>
        <w:rPr/>
        <w:t>。提早制定中央委员选举方案，明确总书记、国家主席、政府总理、国会主席人选的具体标准和要求。通过以上措施，基本上避免了以前差额票选不规范和失控现象。越南共产党十二大正是按照新的《党内选举制度》，选出新一届中央委员和中央政治局委员，化解了党内高层人事纷争，体现了新一届中央集体团结统一形象，党内选举程序合乎规范，一改过去自由化思潮高涨、党内差额选举失序的混乱现象，有助于越南共产党更有力地巩固自身执政地位，保持政治社会稳定。</w:t>
      </w:r>
    </w:p>
    <w:p>
      <w:pPr>
        <w:pStyle w:val="Normal"/>
        <w:ind w:firstLine="420"/>
        <w:rPr/>
      </w:pPr>
      <w:r>
        <w:rPr/>
        <w:t>其次，实行质询制度。从</w:t>
      </w:r>
      <w:r>
        <w:rPr/>
        <w:t>1992</w:t>
      </w:r>
      <w:r>
        <w:rPr/>
        <w:t>年起，越南各级国会和党代会实行质询制度。国会代表由过去的间接选举改为全国各选区选民直接选举产生，每个候选人都要听取本选区选民意见，接受选民质询并向选民陈述自己的“竞选主张”。国会定期不定期地将政府各部门的一些负责人请来，由国会代表对其工作进行质询和审议，并对其工作是否称职进行评判。</w:t>
      </w:r>
      <w:r>
        <w:rPr/>
        <w:t>2002</w:t>
      </w:r>
      <w:r>
        <w:rPr/>
        <w:t>年国会的质询制正式实行，国会代表有权就国家主席、国会主席、政府总理和政府其他成员、最高人民法院院长和最高人民检察院检察长各自的职责范围的事项向他们提出质询，被质询者必须作出如实回答，且质询场面向全国进行现场直播。近年来，这种质询制度推广到涉及民生、腐败案件等公共领域，质询活动更多，范围更广泛。在越南共产党中央全会上，允许每位中央委员可以对包括总书记、政治局委员和书记处书记在内的其他委员提出质询，也可以对政治局、书记处、中检委集体提出质询。直到得到满意答复为止。与此同时，越南共产党还提倡自我检讨、自我批评的工作作风。如越南共产党党中央书记处常务书记张晋创在党的十一大上向大会做第十届党中央委员会的领导和指导工作报告时，就对自己工作的不足之处进行了自我批评。总理阮晋勇曾携多名部长接受国会关于民生问题的质询，通过电视现场直播，接受全国人民监督。</w:t>
      </w:r>
      <w:r>
        <w:rPr/>
        <w:t>2012</w:t>
      </w:r>
      <w:r>
        <w:rPr/>
        <w:t>年</w:t>
      </w:r>
      <w:r>
        <w:rPr/>
        <w:t>10</w:t>
      </w:r>
      <w:r>
        <w:rPr/>
        <w:t>月，在越南共产党十一届六中全会上，越南共产党中央政治局、书记处就当前党建工作中存在的理想信念蜕变、生活作风腐化、贪污腐败严重等问题向中央委员会、全党和全国人民作出了严肃的自我批评，并对一位中央政治局委员提出“谴责”。总理阮晋勇则就国有企业改革重大失误和个人思想工作作风等问题进行了深刻检讨，接受中央政治局和中央委员会的批评。总书记和政治局成员结合自己的工作逐一自查，并首次接受中央委员对政治局集体和个人的质询，就中央领导集体和个人思想作风建设、反腐倡廉情况进行检讨。</w:t>
      </w:r>
    </w:p>
    <w:p>
      <w:pPr>
        <w:pStyle w:val="Normal"/>
        <w:ind w:firstLine="420"/>
        <w:rPr/>
      </w:pPr>
      <w:r>
        <w:rPr/>
        <w:t>最后，实行民主决策和民主监督。在确保国家政局稳定的前提下，越南共产党推进党内民主进程，在民主决策、民主监督、领导人实现正常更替和廉政建设等方面迈出了坚实的步伐。近年来，越南共产党将完善市场经济体制、发展人力资源和推进基础设施建设作为三大突破口。为了稳定宏观经济，控制通货膨胀、保障社会民生、保持经济增长，党和政府的一些重大决策过程经常向公众开放，让公众参与，提倡民主决策和民主监督，以具体行动落实公民的“民知、民议、民查”的民主权利。为搞好民主决策和民主监督，越南共产党制定了许多规章制度，如比较详细地规定了应向人民公开的事项、应由人民参与讨论和直接决定的事项、应由人民参与讨论由政府直接决定的事项和应由人民监督检查的事项；规定各级组织的政务要公开、财务要公开、检查监察工作结果要公开；越南共产党中央决策必须经过民主讨论、集体投票表决等程序；党内选举和每年的党员测评要以无记名投票方式进行，并要通过群团组织征求群众意见作为参考；发展党员、评定优秀党员、开除党籍必须得到本人所在支部</w:t>
      </w:r>
      <w:r>
        <w:rPr/>
        <w:t>2/3</w:t>
      </w:r>
      <w:r>
        <w:rPr/>
        <w:t>以上的正式党员同意；等等。此外，越南国会近年来试行信任测评的做法，让国会代表对各国家权力机构履职情况进行监督测评。测评对象为国家主席和副主席、政府总理和副总理、国会主席和副主席及国会、政府组成部门负责人。</w:t>
      </w:r>
      <w:r>
        <w:rPr/>
        <w:t>2013</w:t>
      </w:r>
      <w:r>
        <w:rPr/>
        <w:t>年</w:t>
      </w:r>
      <w:r>
        <w:rPr/>
        <w:t>5</w:t>
      </w:r>
      <w:r>
        <w:rPr/>
        <w:t>月，越南第十三届国会第五次会议召开，与会</w:t>
      </w:r>
      <w:r>
        <w:rPr/>
        <w:t>492</w:t>
      </w:r>
      <w:r>
        <w:rPr/>
        <w:t>名国会代表（全数代表为</w:t>
      </w:r>
      <w:r>
        <w:rPr/>
        <w:t>500</w:t>
      </w:r>
      <w:r>
        <w:rPr/>
        <w:t>名）以无记名投票方式，首次对包括国家主席、副主席，国会主席、副主席，政府总理、副总理，最高法院院长、副院长，最高检察院院长、副院长在内的高级官员进行信任投票。根据规定，如果信任票低于</w:t>
      </w:r>
      <w:r>
        <w:rPr/>
        <w:t>50%</w:t>
      </w:r>
      <w:r>
        <w:rPr/>
        <w:t>，将进行二次投票，如仍不超过半数，直接免职。</w:t>
      </w:r>
      <w:r>
        <w:rPr/>
        <w:t>2014</w:t>
      </w:r>
      <w:r>
        <w:rPr/>
        <w:t>年</w:t>
      </w:r>
      <w:r>
        <w:rPr/>
        <w:t>11</w:t>
      </w:r>
      <w:r>
        <w:rPr/>
        <w:t>月，越十三届国会八次会议根据议程，对</w:t>
      </w:r>
      <w:r>
        <w:rPr/>
        <w:t>50</w:t>
      </w:r>
      <w:r>
        <w:rPr/>
        <w:t>名由国会选举或批准任命的高官进行了信任测评，结果是民生领域的政府部门负责人所获差评较多，教育培训部长测评分数最低，只有</w:t>
      </w:r>
      <w:r>
        <w:rPr/>
        <w:t>29.98%</w:t>
      </w:r>
      <w:r>
        <w:rPr/>
        <w:t>。为使投票有序规范，越南现将每年举行一次国会信任投票改为每届届中举行一次。为真正实现公民的“民知、民议、民查”的民主权利，越南共产党中央要求各级领导干部必须认真听取下级、党员和人民群众的意见，要切实落实有关制度，使人民能参与党的事务，能对党的重大决定发表意见。从九大开始，党代会政治报告草案通过新闻媒体提前公布，在全党全民范围内广泛征求意见，供党代会讨论修改。越南党和政府的一些重大决策过程经常向公众开放，让公众参与，越南共产党中央的重要政策和文件出台前，往往要征求各方面意见，经过广泛讨论。越南共产党十大政治报告草案公布后一个月内收到全国各地上万条意见和建议，并最大限度地予以吸收。</w:t>
      </w:r>
      <w:r>
        <w:rPr/>
        <w:t>2013</w:t>
      </w:r>
      <w:r>
        <w:rPr/>
        <w:t>年初，越南现行宪法修改草案公开征求全民意见，不到两个月，越南全国各地举行了</w:t>
      </w:r>
      <w:r>
        <w:rPr/>
        <w:t>2814</w:t>
      </w:r>
      <w:r>
        <w:rPr/>
        <w:t>场研讨会、座谈会，通过各种渠道汇总修改建议</w:t>
      </w:r>
      <w:r>
        <w:rPr/>
        <w:t>2600</w:t>
      </w:r>
      <w:r>
        <w:rPr/>
        <w:t>万条，涉及</w:t>
      </w:r>
      <w:r>
        <w:rPr/>
        <w:t>124</w:t>
      </w:r>
      <w:r>
        <w:rPr/>
        <w:t>条条款，社会各界各类人士充分表达自己的意见，也出现不同思想和政见的相互碰撞。越南共产党十二大政治报告初稿早在</w:t>
      </w:r>
      <w:r>
        <w:rPr/>
        <w:t>2015</w:t>
      </w:r>
      <w:r>
        <w:rPr/>
        <w:t>年</w:t>
      </w:r>
      <w:r>
        <w:rPr/>
        <w:t>9</w:t>
      </w:r>
      <w:r>
        <w:rPr/>
        <w:t>月就通过越南共产党中央电子报网站、人民报网站公开向全民征求意见。越南共产党强调，要保持政治透明和政务公开，自觉接受公众监督。在越南共产党中央委员会、国会选举前，将包括党和国家领导人在内的所有候选人基本情况向全社会公开，以便全体党员干部和群众直接监督。越南共产党强调，党在制定路线、方针、政策和作出重大决策的过程中，自觉接受人民团体和全体人民的监督和批评。越南共产党还建立了任何重大决定作出前要同祖国战线及其他社会政治团体进行民主协商的制度。越南共产党十大再次强调，党尊重和发挥祖国战线和社会政治团体的地位和作用，要继续改革越南祖国战线和各社会团体的活动方式，加大其对党和政府的监督力度。越南共产党重视舆论监督的作用，通过颁布新闻法保障新闻媒体的监督权利。对党和政府部门工作的批评和建议，已成为越南报纸和电视报道的主要内容之一，各种网络媒体也积极参与对党和政府的监督。越南近来发生的一些重要腐败案件，差不多都是由新闻媒体披露后而得到惩处的。越南共产党中央也鼓励主要媒体在对各种腐败现象予以揭露的同时，也要主动向全盘西化、否定越南共产党领导、否定社会主义等错误观点开战，发挥好社会舆论导向作用。</w:t>
      </w:r>
    </w:p>
    <w:p>
      <w:pPr>
        <w:pStyle w:val="Normal"/>
        <w:ind w:firstLine="420"/>
        <w:rPr/>
      </w:pPr>
      <w:r>
        <w:rPr/>
        <w:t>加强基层组织建设</w:t>
      </w:r>
    </w:p>
    <w:p>
      <w:pPr>
        <w:pStyle w:val="Normal"/>
        <w:ind w:firstLine="420"/>
        <w:rPr/>
      </w:pPr>
      <w:r>
        <w:rPr/>
        <w:t>苏东剧变后，越南共产党曾出现部分党员退党、入党人数一度锐减等状况。</w:t>
      </w:r>
      <w:r>
        <w:rPr/>
        <w:t>1997</w:t>
      </w:r>
      <w:r>
        <w:rPr/>
        <w:t>年越南太平省发生大规模农民上访游行事件，此后又发生两次西原少数民族骚乱事件</w:t>
      </w:r>
      <w:r>
        <w:rPr/>
        <w:t>,</w:t>
      </w:r>
      <w:r>
        <w:rPr/>
        <w:t>一度造成社会动荡。越南共产党总结经验教训，认为导致上述事件发生的一个重要原因就是基层党组织涣散，基层民主建设不健全，这促使越南共产党加大了对基层党组织和基层民主建设的重视程度和建设力度。越南共产党坚持以马列主义和胡志明思想为指导，坚持革新开放，坚持党对经济工作和国企改革的领导，同时重视党的组织、干部队伍和纪律建设，特别是加强党的基层组织建设，着力巩固执政的组织基础。主要采取以下措施：</w:t>
      </w:r>
    </w:p>
    <w:p>
      <w:pPr>
        <w:pStyle w:val="Normal"/>
        <w:ind w:firstLine="420"/>
        <w:rPr/>
      </w:pPr>
      <w:r>
        <w:rPr/>
        <w:t>首先，扩大党的基层组织覆盖面，将新的经济体和新的社会人群纳入党的组织范围内。越南共产党是由党的中央组织、各级地方组织和基层党组织构成的严密而完整的组织体系。在这个体系中，基层党组织是基础，也是基层组织体系的政治核心。越南共产党的基层组织分为乡、坊</w:t>
      </w:r>
      <w:r>
        <w:rPr/>
        <w:t>(</w:t>
      </w:r>
      <w:r>
        <w:rPr/>
        <w:t>街道</w:t>
      </w:r>
      <w:r>
        <w:rPr/>
        <w:t>)</w:t>
      </w:r>
      <w:r>
        <w:rPr/>
        <w:t>、镇的基层组织；企业单位的基层组织；行政机关的基层组织；事业单位的基层组织；军队、公安武装力量的基层组织五个类别。在全国</w:t>
      </w:r>
      <w:r>
        <w:rPr/>
        <w:t>5.4</w:t>
      </w:r>
      <w:r>
        <w:rPr/>
        <w:t>万个基层党组织中，基层党委</w:t>
      </w:r>
      <w:r>
        <w:rPr/>
        <w:t>2.2</w:t>
      </w:r>
      <w:r>
        <w:rPr/>
        <w:t>万个，基层党支部</w:t>
      </w:r>
      <w:r>
        <w:rPr/>
        <w:t>3.2</w:t>
      </w:r>
      <w:r>
        <w:rPr/>
        <w:t>万个。此外，还有一大批合资企业和私营企业的基层党组织。越南共产党注重在私营企业、合资企业和外资企业中发展党组织，还针对律师、会计师、职业培训师、职业经理人、电子商务职业者等新出现的职业人群的实际情况，也采取一定的组织形式，把每一个党员都编入党的基层组织，使其都能参与党的生活，接受党的教育。截至</w:t>
      </w:r>
      <w:r>
        <w:rPr/>
        <w:t>2017</w:t>
      </w:r>
      <w:r>
        <w:rPr/>
        <w:t>年上半年，越南共产党党员人数</w:t>
      </w:r>
      <w:r>
        <w:rPr/>
        <w:t>460</w:t>
      </w:r>
      <w:r>
        <w:rPr/>
        <w:t>万。此外，还有一大批合资企业和私营企业的基层党组织。</w:t>
      </w:r>
    </w:p>
    <w:p>
      <w:pPr>
        <w:pStyle w:val="Normal"/>
        <w:ind w:firstLine="420"/>
        <w:rPr/>
      </w:pPr>
      <w:r>
        <w:rPr/>
        <w:t>其次，强化基层党组织的桥梁纽带作用。基层党组织既是人民充分发挥当家作主权利的执行机构，也是党员对基层政治体系的监督机构。党的基层组织在群众中的形象如何，直接影响到党的执政基础是否巩固和人民群众对党的支持程度。越南共产党充分发挥基层党组织的纽带特性和监督功能，密切党的基层组织与人民群众的直接、经常、密切的联系，深入周围群众中，倾听他们的呼声，了解群众的喜怒哀乐，及时向当地政府和上级组织反映群众的愿望和要求。群众也可通过党的基层组织来了解党的路线、方针、政策。提高党的基层组织的“生活质量”和工作能力，创建“纯洁稳健基层党组织”，是越南共产党九大以来党组织建设的着力点。越南共产党要求每个党员无论职务多高，资格多老，都要参加党的某一基层组织活动，接受党的基层组织的教育、管理和监督。</w:t>
      </w:r>
      <w:r>
        <w:rPr/>
        <w:t>2004</w:t>
      </w:r>
      <w:r>
        <w:rPr/>
        <w:t>年</w:t>
      </w:r>
      <w:r>
        <w:rPr/>
        <w:t>3</w:t>
      </w:r>
      <w:r>
        <w:rPr/>
        <w:t>月，越南共产党中央书记处颁布了各级基层党组织的职能、任务的具体规定，以此作为开展党的基层组织活动、制定各级党组织工作制度、明确基层党组织与基层政治体系中其他组织之间关系的依据。越南共产党十大，继续强调要“建设纯洁稳健的、具有全面的领导能力和高度战斗力的基层党组织”。越南共产党十一大又从提高执政能力和执政水平的高度，再次强调要加强党的基层组织建设，认为党的基层组织是党执政的组织基础，也是党最丰富和最可利用的组织资源。由于改善和加强了党的基层组织建设，越南共产党各基层党组织健全并较好地发挥了桥梁纽带作用，有力促进了越南经济发展和社会稳定。通过党内批评和自我批评等党组织活动，提高自己的政治素质和道德水平，不断提高基层党组织的战斗力。按照民主集中制的组织原则，党的基层组织置于中央和各级地方组织的领导之下，统一意志、统一行动。越南共产党十二大以来，继续健全和完善党的基层机构，不断扩大党的社会基础，党组织在各地方、各行业、各基层全覆盖，越南共产党作为越南社会的领导力量不断加强。</w:t>
      </w:r>
    </w:p>
    <w:p>
      <w:pPr>
        <w:pStyle w:val="Normal"/>
        <w:ind w:firstLine="420"/>
        <w:rPr/>
      </w:pPr>
      <w:bookmarkEnd w:id="51"/>
      <w:r>
        <w:rPr/>
        <w:t>最后，全面推进基层民主建设。建立基层民主制度是越南共产党加强基层组织建设的一项具体措施，它涵盖了乡坊、行政机关、国有企业三个基层层面。</w:t>
      </w:r>
      <w:r>
        <w:rPr/>
        <w:t>1998</w:t>
      </w:r>
      <w:r>
        <w:rPr/>
        <w:t>年</w:t>
      </w:r>
      <w:r>
        <w:rPr/>
        <w:t>12</w:t>
      </w:r>
      <w:r>
        <w:rPr/>
        <w:t>月，越南共产党中央政治局颁布了《关于制定和实行基层民主制度》的文件，决定在乡坊、行政机关、国有企业三种类型的基层党组织中率先实行基层民主制度。国会常委会和政府根据中央文件精神，先后颁布了《关于在乡级实行民主制度》、《关于在机关活动中实行民主制度》和《关于在国有企业实行民主制度》三项制度，并制定出乡坊、行政机关和国有企业基层民主制度的实施细则。规定各乡坊党组织每年要召开群众大会，对当年人民委员会及其主席的工作进行评议。通过群众投信任票的方式，对由人民议会选举产生的人民议会主席和人民委员会主席的工作表现进行评议。乡坊党委书记、人民委员会主席、人民议会主席等主要领导干部要定期接受人民代表的质询；乡坊每年的财政预算和决算，以及各种社会集资款项的支出情况，拆迁补偿制度等要向群众公开；地方基础建设项目的规划和实施要听取群众意见，并成立由群众代表组成的工程监督委员会对工程资金的使用情况进行监督；推荐、任免领导干部时，要征求其单位和居住地党员干部和群众的意见，有的还要在本单位全体员工中进行信任投票。国有企业实行民主管理，如公开企业财务、福利、投资、发展、奖励等情况；公开同劳动者权利相关的工资制度、劳动定额、企业规划、工人培训等政策；企业内部设立人民监察员，对企业的投资、建设、采购、技改等项目进行检查监督；等等。越南共产党中央还专门成立了指导小组，对基层民主制度实施工作加强指导和监督检查，切实保障“人民知晓、人民讨论、人民动手、人民检查”的民主权利落在实处。</w:t>
      </w:r>
    </w:p>
    <w:p>
      <w:pPr>
        <w:pStyle w:val="Normal"/>
        <w:ind w:firstLine="420"/>
        <w:rPr/>
      </w:pPr>
      <w:r>
        <w:rPr/>
        <w:t>加强党风廉政建设和反腐败工作</w:t>
      </w:r>
    </w:p>
    <w:p>
      <w:pPr>
        <w:pStyle w:val="Normal"/>
        <w:ind w:firstLine="420"/>
        <w:rPr/>
      </w:pPr>
      <w:r>
        <w:rPr/>
        <w:t>在实行多种所有制和分配制度及多层次的开放格局中，越南共产党一部分党员干部甚至一些高级干部都存在行贿受贿、贪污腐败、奢侈浪费、腐化堕落等违法乱纪行为。越南共产党认为，这些问题严重妨碍了党的路线、方针、政策和决议的贯彻落实，削弱了党组织的凝聚力和战斗力，极大损害了党和政府同人民群众的关系，是影响越南社会稳定的首要因素，引起了群众强烈不满，成为越南的“国难”。为在新形势下更好地实现党的领导，必须坚决整肃这些严重的消极现象，否则“就会使党变质，就会危及社会主义制度和国家的独立与安全”。为此，越南共产党重拳出击，严厉打击党内腐败分子，依法严惩党政干部中出现的官员走私、贪污受贿、挥霍浪费等以权谋私行为，加强党风廉政建设，重拾民众对社会主义的理想信念。越南共产党十二大以来，将反腐倡廉建设，严明党纪党规，加大惩治腐败力度，严肃处理了一批现任和退休高官，党的建设出现了一些积极变化。</w:t>
      </w:r>
    </w:p>
    <w:p>
      <w:pPr>
        <w:pStyle w:val="Normal"/>
        <w:ind w:firstLine="420"/>
        <w:rPr/>
      </w:pPr>
      <w:r>
        <w:rPr/>
        <w:t>首先，从健全法律和制度方面入手，从源头上遏制党内腐败的发生。</w:t>
      </w:r>
      <w:r>
        <w:rPr/>
        <w:t>1998</w:t>
      </w:r>
      <w:r>
        <w:rPr/>
        <w:t>年２月，越南国会常务委员会通过了反贪污腐败法和干部、公务员法，为深入开展反腐斗争提供了有力的法律武器。越南共产党中央纪检监察部门先后出台了许多规章制度，如实行干部及公务员财产申报制度；颁布关于党员十九条不准的规定，关于干部和干部工作检查制度的规定，各级干部用车、住房、电话等配备标准的规定，各级党委的主要领导人对本单位、本地方出现贪污腐败承担责任的规定和关于对检举中央管理的党员干部的信件的处理规定等；实行单位建设工程招标和设备购置公开化制度和堵塞漏洞、健全各项财政、资产和经济管理机制等措施。越南共产党按照党的各项规章制度，对一些有问题或不称职的各级干部进行通报批评和组织处理，对触犯法律的予以严惩。</w:t>
      </w:r>
      <w:r>
        <w:rPr/>
        <w:t>2005</w:t>
      </w:r>
      <w:r>
        <w:rPr/>
        <w:t>年</w:t>
      </w:r>
      <w:r>
        <w:rPr/>
        <w:t>11</w:t>
      </w:r>
      <w:r>
        <w:rPr/>
        <w:t>月，越南国会制定了新的预防和惩治腐败法，</w:t>
      </w:r>
      <w:r>
        <w:rPr/>
        <w:t>2006</w:t>
      </w:r>
      <w:r>
        <w:rPr/>
        <w:t>年越南共产党十届三中全会通过《加强党对反腐败工作领导》的决议，成立中央防治腐败指导委员会，指导、协调、检查和监督全国的反腐工作。越南公检法机关也着力对一些贪污、走私大案要案进行调查、起诉和审判，边防、海防和海关密切配合，加强水上、陆路、铁路巡逻和检查，打击党员干部的走私活动。市场管理、工商、税务等部门通力合作，加强对市场的管理和监控，对本部门工作人员和干部的违法乱纪行为也认真进行查处。越南共产党还号召中央和各级领导干部要在反腐败斗争中起表率作用，坚决、及时、公开惩治腐败分子。在越南共产党十大召开前夕，越南交通运输部爆出一起集体腐败的惊天大案，引起社会轩然大波。越南百姓为挖出拥有数处豪宅、包养多名“二奶”的交通运输部常务副部长阮越进等这样的“大蛀虫”而拍手称快，交通运输部长陶庭平也因此引咎辞职。在</w:t>
      </w:r>
      <w:r>
        <w:rPr/>
        <w:t>2011</w:t>
      </w:r>
      <w:r>
        <w:rPr/>
        <w:t>年</w:t>
      </w:r>
      <w:r>
        <w:rPr/>
        <w:t>1</w:t>
      </w:r>
      <w:r>
        <w:rPr/>
        <w:t>月举行的越南共产党十一大上，反腐败仍是重要问题之一，并提出要在各行政机关、公共服务机构和国有企业继续推进反腐败斗争，实行反腐一把手负责制，对腐败易发的政府采购、工程建设、土地和公共财产使用等领域加强监管和群众监督。越南共产党十一届四中全会作出了《关于当前党建工作中若干紧迫问题》的决议，再次重申加强党的队伍、组织和纪律建设，全面加强对党员管理，严肃处理党员干部违纪行为。越南成立了中央防治腐败指导委员会，统一领导和督促全国反腐工作，集中处理了一批社会反响强烈的大案要案，并派出工作组进驻地方省市和各部门进行巡视督察。近年来，越南出台了许多新的反腐措施，越南国会也通过了新的反腐败法。此外，越南还在官方网站上设立专门网页，鼓励民众在网上检举揭发腐败案件。近年来的持续高压反腐，使越南原工贸部部长武辉煌、原资源环境保护部部长阮明光、原河静省委书记武金臣等一批高官纷纷落马并受到党纪法律制裁。越南共产党虽然重视党内反腐败斗争，反腐败也取得了一定的进展，但党建工作面临的形势依然严峻，反腐斗争任重而道远。</w:t>
      </w:r>
    </w:p>
    <w:p>
      <w:pPr>
        <w:pStyle w:val="Normal"/>
        <w:ind w:firstLine="420"/>
        <w:rPr/>
      </w:pPr>
      <w:r>
        <w:rPr/>
        <w:t>其次，加强对党员的道德教育和对党的纪检部门自身廉洁建设。如何防止党员干部在政治、思想、道德和生活作风上蜕化变质，有效遏制腐败蔓延，成为越南共产党党建工作的燃眉之急。越南共产党中央还借鉴中共“八不准”条例，制定党员若干条不准，对党员领导干部行为进行严格规范。除运用法律和制度外，越南共产党还注重在实践中以胡志明为榜样，加强党员干部的道德培养和道德作风教育，防止和扭转部分党员、干部在政治思想、道德作风上的衰退，克服个人主义、地方主义、官僚主义、享乐主义等现象，保证干部、党员有坚定的政治立场，团结一致，统一意志和行动，正确执行党的纲领、章程和国家法律，按党的决议说话和办事。“学习和践行胡志明道德榜样运动”是越南共产党思想、道德建设的一项常规活动，该活动自</w:t>
      </w:r>
      <w:r>
        <w:rPr/>
        <w:t>2006</w:t>
      </w:r>
      <w:r>
        <w:rPr/>
        <w:t>年推行后，越南共产党中央政治局就此事已经颁布了三个指示文件，要求各级党组织将该活动作为一项长期任务坚持下去。</w:t>
      </w:r>
      <w:r>
        <w:rPr/>
        <w:t>2016</w:t>
      </w:r>
      <w:r>
        <w:rPr/>
        <w:t>年</w:t>
      </w:r>
      <w:r>
        <w:rPr/>
        <w:t>5</w:t>
      </w:r>
      <w:r>
        <w:rPr/>
        <w:t>月，越南共产党中央政治局颁布了《关于加强学习和践行胡志明思想、道德作风》的第</w:t>
      </w:r>
      <w:r>
        <w:rPr/>
        <w:t>5</w:t>
      </w:r>
      <w:r>
        <w:rPr/>
        <w:t>号指示，将党的道德建设与学习践行胡志明道德榜样活动相结合。越南共产党中央通过了关于加强党的纪律检查工作的决定，对纪检工作的内容、对象以及做好信访工作和发挥人民群众当家作主权利等都提出了明确的要求。越南共产党还要求中央检查委员会加强对公安、检察、法院等部门的检查和监督工作，并发动群众和新闻媒体对这些部门的工作进行监督，促进纪检部门自身廉洁。越南共产党中央领导集体高度重视反腐工作，强调反腐败无禁区，号召中央和各级领导干部要在反腐败斗争中起表率作用，坚决、及时、公开惩治腐败分子。</w:t>
      </w:r>
      <w:r>
        <w:rPr/>
        <w:t>2015</w:t>
      </w:r>
      <w:r>
        <w:rPr/>
        <w:t>年</w:t>
      </w:r>
      <w:r>
        <w:rPr/>
        <w:t>5</w:t>
      </w:r>
      <w:r>
        <w:rPr/>
        <w:t>月越南共产党十一届十一中全会讨论和制定了选拔十二届中央委员会委员有关条件，将道德品质、生活作风纯洁，遵守党纪党规、正直廉洁、不贪不腐作为其中重要标准之一。</w:t>
      </w:r>
    </w:p>
    <w:p>
      <w:pPr>
        <w:pStyle w:val="Normal"/>
        <w:ind w:firstLine="420"/>
        <w:rPr/>
      </w:pPr>
      <w:r>
        <w:rPr/>
        <w:t>最后，加强党内制度建设，推出系列整党治党措施。越南共产党将党建工作的关键环节和重点内容概括为两方面：一是自我革新，二是自我整顿。革新就是要改变落后、迟滞状态以适应发展的需要。整顿就是要整改、重组，使党章的规定得到更好的贯彻落实，确保有章可循。革新和整顿的目标和方向是保持工人阶级本色和增强先锋性，提高党的领导能力和战斗力。越南共产党中央政治局对党建和整顿运动多次作出具体要求和规定，并出台了一系列配套措施。如</w:t>
      </w:r>
      <w:r>
        <w:rPr/>
        <w:t>2016</w:t>
      </w:r>
      <w:r>
        <w:rPr/>
        <w:t>年</w:t>
      </w:r>
      <w:r>
        <w:rPr/>
        <w:t>7</w:t>
      </w:r>
      <w:r>
        <w:rPr/>
        <w:t>月召开的越南共产党十二届三中全会通过了《中央委员会、政治局、书记处的工作规则》《中央检查委员会工作规则》《党章执行规定》《党的检查、监督和纪律的工作规定》等，越南共产党中央政治局还多次对党员不得从事的行为进行了规定，如严禁党员干部利用各种交流、联欢、会面、庆典、过节、结业或干部任命、提拔、调动等名义大摆宴席、收受礼金等行为，上级在下级单位视察工作，必须严格按照标准接待，不得派车迎送、不得送礼和宴请。要求发挥群众、人民团体和新闻单位的舆论监督作用，对违反规定的党员干部要及时进行披露并严肃查处。</w:t>
      </w:r>
    </w:p>
    <w:p>
      <w:pPr>
        <w:pStyle w:val="Normal"/>
        <w:ind w:firstLine="420"/>
        <w:rPr/>
      </w:pPr>
      <w:r>
        <w:rPr/>
        <w:t>二、朝鲜党国体制和“先军政治”</w:t>
      </w:r>
    </w:p>
    <w:p>
      <w:pPr>
        <w:pStyle w:val="Normal"/>
        <w:ind w:firstLine="420"/>
        <w:rPr/>
      </w:pPr>
      <w:r>
        <w:rPr/>
        <w:t>朝鲜走上社会主义道路后，坚持无产阶级专政和朝鲜劳动党的领导，坚持优先发展重工业，同时发展轻工业和农业的基本路线，建立起高度集中的计划经济体制，并逐步形成“思想上的主体、政治上自主、经济上自立、国防上的自卫”的主体社会主义模式。苏东剧变后，朝鲜劳动党变成“金日成和金正日的党”，“主体社会主义”走向“金日成—金正日主义”，党和国家权力进一步集中，领袖、党、国家三位一体特点更加突出。</w:t>
      </w:r>
    </w:p>
    <w:p>
      <w:pPr>
        <w:pStyle w:val="Normal"/>
        <w:ind w:firstLine="420"/>
        <w:rPr/>
      </w:pPr>
      <w:r>
        <w:rPr>
          <w:rFonts w:cs="SimSun;宋体" w:ascii="SimSun;宋体" w:hAnsi="SimSun;宋体"/>
        </w:rPr>
        <w:t>“</w:t>
      </w:r>
      <w:r>
        <w:rPr/>
        <w:t>金日成和金正日的党”与领袖一体制</w:t>
      </w:r>
    </w:p>
    <w:p>
      <w:pPr>
        <w:pStyle w:val="Normal"/>
        <w:ind w:firstLine="420"/>
        <w:rPr/>
      </w:pPr>
      <w:r>
        <w:rPr/>
        <w:t>朝鲜劳动党是朝鲜民主主义人民共和国的执政党。</w:t>
      </w:r>
      <w:r>
        <w:rPr/>
        <w:t>1925</w:t>
      </w:r>
      <w:r>
        <w:rPr/>
        <w:t>年</w:t>
      </w:r>
      <w:r>
        <w:rPr/>
        <w:t>4</w:t>
      </w:r>
      <w:r>
        <w:rPr/>
        <w:t>月，朝鲜国内</w:t>
      </w:r>
      <w:r>
        <w:rPr/>
        <w:t>4</w:t>
      </w:r>
      <w:r>
        <w:rPr/>
        <w:t>个共产主义思想团体组建了朝鲜共产党并加入了共产国际，因内部原因，朝鲜共产党于</w:t>
      </w:r>
      <w:r>
        <w:rPr/>
        <w:t>1928</w:t>
      </w:r>
      <w:r>
        <w:rPr/>
        <w:t>年</w:t>
      </w:r>
      <w:r>
        <w:rPr/>
        <w:t>12</w:t>
      </w:r>
      <w:r>
        <w:rPr/>
        <w:t>月解散。</w:t>
      </w:r>
      <w:r>
        <w:rPr/>
        <w:t>1926</w:t>
      </w:r>
      <w:r>
        <w:rPr/>
        <w:t>年</w:t>
      </w:r>
      <w:r>
        <w:rPr/>
        <w:t>10</w:t>
      </w:r>
      <w:r>
        <w:rPr/>
        <w:t>月，尚在求学的金日成建立了朝鲜革命青年组织——打倒帝国主义同盟，并以同盟的骨干成员为主建立了朝鲜共产主义青年同盟。在长期的反日革命斗争中，金日成为建党建国奠定了坚实的思想、组织基础。</w:t>
      </w:r>
      <w:r>
        <w:rPr/>
        <w:t>1945</w:t>
      </w:r>
      <w:r>
        <w:rPr/>
        <w:t>年</w:t>
      </w:r>
      <w:r>
        <w:rPr/>
        <w:t>8</w:t>
      </w:r>
      <w:r>
        <w:rPr/>
        <w:t>月</w:t>
      </w:r>
      <w:r>
        <w:rPr/>
        <w:t>15</w:t>
      </w:r>
      <w:r>
        <w:rPr/>
        <w:t>日，朝鲜从日本帝国主义殖民统治下获得解放，金日成着手进行建党、建国、建军工作。</w:t>
      </w:r>
      <w:r>
        <w:rPr/>
        <w:t>1945</w:t>
      </w:r>
      <w:r>
        <w:rPr/>
        <w:t>年</w:t>
      </w:r>
      <w:r>
        <w:rPr/>
        <w:t>10</w:t>
      </w:r>
      <w:r>
        <w:rPr/>
        <w:t>月</w:t>
      </w:r>
      <w:r>
        <w:rPr/>
        <w:t>10</w:t>
      </w:r>
      <w:r>
        <w:rPr/>
        <w:t>日，北朝鲜劳动党成立大会在平壤召开，宣告组成了党中央领导机关——中央组织委员会。</w:t>
      </w:r>
      <w:r>
        <w:rPr/>
        <w:t>1949</w:t>
      </w:r>
      <w:r>
        <w:rPr/>
        <w:t>年</w:t>
      </w:r>
      <w:r>
        <w:rPr/>
        <w:t>6</w:t>
      </w:r>
      <w:r>
        <w:rPr/>
        <w:t>月，北朝鲜劳动党和南朝鲜劳动党合并为朝鲜劳动党，金日成任中央委员会委员长，定</w:t>
      </w:r>
      <w:r>
        <w:rPr/>
        <w:t>10</w:t>
      </w:r>
      <w:r>
        <w:rPr/>
        <w:t>月</w:t>
      </w:r>
      <w:r>
        <w:rPr/>
        <w:t>10</w:t>
      </w:r>
      <w:r>
        <w:rPr/>
        <w:t>日为建党日。朝鲜建党、建国后，开始进行广泛的民主改革，包括实行土地改革，把重要工业国有化，实行民主的劳动保护，保障男女平等权，实现司法、教育和文化的民主化等。</w:t>
      </w:r>
      <w:r>
        <w:rPr/>
        <w:t>1961</w:t>
      </w:r>
      <w:r>
        <w:rPr/>
        <w:t>年</w:t>
      </w:r>
      <w:r>
        <w:rPr/>
        <w:t>9</w:t>
      </w:r>
      <w:r>
        <w:rPr/>
        <w:t>月，朝鲜劳动党举行四大，肯定了社会主义基础建设的历史性胜利，提出了全面进行社会主义建设的任务。在转入全面建设社会主义时期，金日成把改进和加强党和国家及经济机关的工作作为重点，开展思想、技术、文化三大革命。</w:t>
      </w:r>
      <w:r>
        <w:rPr/>
        <w:t>1980</w:t>
      </w:r>
      <w:r>
        <w:rPr/>
        <w:t>年</w:t>
      </w:r>
      <w:r>
        <w:rPr/>
        <w:t>10</w:t>
      </w:r>
      <w:r>
        <w:rPr/>
        <w:t>月，朝鲜劳动党六大召开，提出了“奠定符合争取社会主义完全胜利的牢固物质技术基础，划时代提高人民物质文化生活”的任务。对朝鲜劳动党的性质和作用，朝鲜劳动党党章有明确规定：朝鲜劳动党是伟大领袖金日成同志创建的主体型的马克思列宁主义革命政党，是朝鲜工人阶级和全体劳动群众的先锋的、有组织的部队，是一切组织中最高形式的革命组织。朝鲜劳动党代表朝鲜民族和朝鲜人民的利益，近期目标是在共和国北半部实现社会主义的完全胜利，在全国范围内完成民族解放和人民民主革命，最终目标是建设共产主义社会。由于自称是由工人、农民、知识分子和劳动群众先进代表组成，朝鲜劳动党因而与其他国家共产党的党旗、党徽上镰刀加锤子标志不同，朝鲜劳动党党旗、党徽为交叉的镰刀和锤子中间加上一支毛笔，象征着知识分子是党的重要组成部分。建党后，由于朝鲜劳动党成员来自四面八方，党内派系斗争非常激烈，为此，朝党先后开展“反宗派斗争”和“反修斗争”，清除了从中央到地方的大批“反党宗派分子”“资产阶级分子和修正主义分子”，金日成党内“绝对权威”地位形成，党政军大权独揽。苏东剧变后，朝鲜劳动党在党的组织建设方面，进一步纯洁党的组织，强调民主集中制是党的建设和活动中用以保证思想和领导的唯一性原则，强调必须把党建设成组织纪律性强的战斗队伍。金正日说，工人阶级政党不应成为不定型的政党，而应成为组织纪律性强的战斗部队。党章规定，党的组织原则是民主集中制，其中包括：各级党的领导机关由民主选举产生，选出的领导机关向选举它的党组织定期总结和报告自己的工作；党员服从组织，少数服从多数，下级服从上级，全党绝对服从中央；全党无条件拥护和贯彻党的路线和政策，下级党组织必须要执行上级党组织的决定。上级党组织对下级党组织的工作进行系统的指导和检查；下级党组织经常向上级党组织报告工作情况。金正日强调，建设一个有组织有纪律的党的重要原则，就是民主集中制。党的集中制，是为了实现领袖的唯一领导；党内民主，是为了使党员以领袖的思想和党的路线政策为基础，发挥创造精神。集中制与民主的结合，应当是在切实保障集中制的条件下发扬民主。金正日曾说，加强党的统一和团结，是我党建设的中心任务。党的统一团结，是党的生命，是党的威力的源泉。党的统一团结遭到了破坏，党就无法维持自身的存在。</w:t>
      </w:r>
    </w:p>
    <w:p>
      <w:pPr>
        <w:pStyle w:val="Normal"/>
        <w:ind w:firstLine="420"/>
        <w:rPr/>
      </w:pPr>
      <w:r>
        <w:rPr/>
        <w:t>朝鲜劳动党党章对党的组织机构作出了规定：（</w:t>
      </w:r>
      <w:r>
        <w:rPr/>
        <w:t>1</w:t>
      </w:r>
      <w:r>
        <w:rPr/>
        <w:t>）党的最高领导机关是党的全国代表大会，在党的全国代表大会闭会期间是党全国代表大会选出的同一级的党委员会；党中央委员会在党的全国代表大会闭会期间，领导党的全部工作。党中央委员会在全党坚定地树立党的唯一思想体系，制定党的路线和政策，并对其贯彻执行进行组织领导，巩固党和革命队伍，领导和监督行政、经济工作，建设革命的武装力量，加强其战斗能力，在同国内外各政党、团体的关系中代表党进行活动，管理党的财政。（</w:t>
      </w:r>
      <w:r>
        <w:rPr/>
        <w:t>2</w:t>
      </w:r>
      <w:r>
        <w:rPr/>
        <w:t>）道（直辖市）、市（区）、郡党组织的最高领导机关是同一级的党代表大会，在党代表大会闭会期间是党代表大会选出的同一级的党委员会。道（直辖市）、市（区）、郡党委员会进行下列工作：组织领导在党员和群众中坚定树立党的唯一思想体系的工作；牢固地用党的唯一思想武装党员和劳动群众，使其成为党的路线政策始终不渝的捍卫者和执行者，坚决同违背党的唯一思想的资产阶级和封建儒教思想、修正主义、教条主义、卑躬屈节、宗派主义、地方主义和家族观念进行坚决斗争，坚决维护党的以主体思想为基础的统一团结；充实干部队伍，培养后备干部，合理配备好党的力量，组织和指导党员组织生活，巩固下级党组织、监督和领导他们的活动，指导党的生活，建设市（区）、郡党委员会和工厂、企业、大学的基层党委员会等下级党组织，掌握和领导他们的活动；在党员和劳动群众中加强主体思想教育、党的政策教育、革命传统教育，加强以阶级教育为主要内容的共产主义教育和社会主义爱国主义教育，使其实现革命化和工人阶级化，把他们紧密团结在党的周围；搞好群众团体的建设，领导和监督他们圆满完成本身的任务，改进党对行政和经济事业的领导，保障革命任务的胜利完成；组织和领导加强工农赤卫队的工作，提高它的战斗力，保障军事动员工作；管理道（直辖市）党委员会的财政，定期向党中央委员会报告自己的工作情况。（</w:t>
      </w:r>
      <w:r>
        <w:rPr/>
        <w:t>3</w:t>
      </w:r>
      <w:r>
        <w:rPr/>
        <w:t>）基层党组织的最高领导机关是党员大会（党代表大会），在党员大会（党代表大会）闭会期间是党员大会（党代表大会）选出的同一级的党委员会。党的基层组织是党支部。党支部是党员进行党内生活的据点，是把群众紧密团结在党的周围，直接在群众中执行党的路线和政策的战斗单位。基层党组织的任务：在党员和群众中坚定树立党的唯一思想体系，用党的主体思想坚定武装党员和群众，使他们无条件地拥护、始终不渝地捍卫和贯彻党的路线和政策，同违背党的唯一思想的资产阶级和封建儒教思想，同修正主义、教条主义、卑躬屈节、宗派主义、地方主义、家族主义进行坚决斗争，巩固以主体思想为基础的党的统一团结；充实年轻干部队伍，对他们进行系统的培养，了解、掌握和教育党员积极分子，不断扩大和加强党员积极分子的队伍；加强党员的党内生活，锻炼他们的党性；了解和掌握党员发展对象，对他们进行系统的教育，吸收经过检验和有觉悟的人入党，对候补党员和新党员进行教育和训练；加强对党员和劳动群众的思想教育；虚心听取群众的要求和意见，并及时加以解决；不断努力提高他们的物质文化生活水平，在一切单位和岗位上建立制度和秩序，加强同反革命分子的斗争；加强群众团体的建设，向他们指出工作方向和方法，检查和领导群众团体正确完成本身的任务；把政治工作摆在一切工作的首位，加强党对行政和经济工作的领导，保障革命任务的胜利完成；动员党员和群众忠实完成自己部门的革命任务，在生产和建设中不断创新，积极参加争取三大革命红旗运动和社会主义竞赛运动，加强技术革新运动，提高劳动生产效率，加强劳动纪律，遵守法律规范，爱护和节约国家社会财产；搞好工农赤卫队的建设，加强对赤卫队员的政治思想教育工作和军事训练，使他们做好准备随时响应党的号召；接收党员和候补党员，收缴党费，经常向上级党委员会报告自己的工作情况。</w:t>
      </w:r>
    </w:p>
    <w:p>
      <w:pPr>
        <w:pStyle w:val="Normal"/>
        <w:ind w:firstLine="420"/>
        <w:rPr/>
      </w:pPr>
      <w:r>
        <w:rPr/>
        <w:t>朝鲜劳动党组织机构完善，管理严密，在各行各业、各条战线包括军队等一切部门和单位都有党的组织，每一个党的基层组织都是一个战斗堡垒，完成党的领袖和上级党组织赋予的各项任务。冷战后，朝鲜劳动党加强各级党组织建设，特别是加强党对军队的领导，要求朝鲜人民军中的各级党组织根据朝鲜劳动党章程和党中央委员会批准的指示文件和规定进行组织和工作，彻底贯彻党的军事路线和主体战略战术，大力开展三大红旗革命运动和争创红旗连称号运动，为在主体思想基础上改造全军而斗争，把人民军建成以一当百的革命武力。金正日强调，如果把党建设成只是为了特定阶级的政党，那么它就不可能尽到作为一个革命政党的职责，不可能受到广大人民群众的拥护，必须把工人阶级的党建设成为代表全体人民利益、吸收所有劳动阶级和阶层的先进分子参加的群众性政党。经过巩固和扩大党的队伍，党员人数由过去的</w:t>
      </w:r>
      <w:r>
        <w:rPr/>
        <w:t>200</w:t>
      </w:r>
      <w:r>
        <w:rPr/>
        <w:t>多万增加到目前</w:t>
      </w:r>
      <w:r>
        <w:rPr/>
        <w:t>400</w:t>
      </w:r>
      <w:r>
        <w:rPr/>
        <w:t>多万人。</w:t>
      </w:r>
    </w:p>
    <w:p>
      <w:pPr>
        <w:pStyle w:val="Normal"/>
        <w:ind w:firstLine="420"/>
        <w:rPr/>
      </w:pPr>
      <w:r>
        <w:rPr/>
        <w:t>朝鲜允许执政党之外的党派和社会团体的存在，并注意发挥它们各自的特殊作用。朝鲜解放初期，党派团体很多，经过合并，目前只有朝鲜劳动党、社会民主党、天道教青友党、祖国统一民主主义战线及朝鲜劳动党领导下的群众社会团体。社会民主党建于</w:t>
      </w:r>
      <w:r>
        <w:rPr/>
        <w:t>1945</w:t>
      </w:r>
      <w:r>
        <w:rPr/>
        <w:t>年</w:t>
      </w:r>
      <w:r>
        <w:rPr/>
        <w:t>11</w:t>
      </w:r>
      <w:r>
        <w:rPr/>
        <w:t>月，是由部分中小企业家、商人、手工业者、小市民、农民和基督教徒组成的民主政党。该党提出的主要任务是，坚持国家和民族自主，在政治生活方面实行民主，发展社会主义经济，增进人民福利，发展民族教育和文化艺术，为实现朝鲜的自主和平统一而斗争。天道教青友党成立于</w:t>
      </w:r>
      <w:r>
        <w:rPr/>
        <w:t>1946</w:t>
      </w:r>
      <w:r>
        <w:rPr/>
        <w:t>年</w:t>
      </w:r>
      <w:r>
        <w:rPr/>
        <w:t>2</w:t>
      </w:r>
      <w:r>
        <w:rPr/>
        <w:t>月，党的宗旨是为建立广泛的民族统一战线，开展北南对话，实现自主和平统一而努力。根据建设和统一事业的需要，朝鲜各行各业都被组织起来，成立了自己的社会团体。主要有：朝鲜民主妇女同盟、朝鲜社会主义劳动青年同盟、朝鲜学生联合会、朝鲜文学艺术总同盟、朝鲜职业总同盟、朝鲜佛教徒联盟、朝鲜基督教徒联盟等几十个社会团体。这些社会团体在朝鲜社会主义建设和争取祖国自主和平统一事业中，起到了积极作用。朝鲜劳动党认为，群众团体是广大群众的政治组织，是继承抗日武装斗争光荣革命传统的党的外围组织。朝鲜劳动党要求各级党组织要加强群众团体的干部队伍，对他们进行教育，建立依靠群众团体进行群众工作的体系，根据群众团体的特点给他们正确指出工作方向和方法，掌握和领导他们独立完成本身的任务，积极组织和动员他们参加革命和建设。群众团体是连接党与群众的传动带，是党的可靠助手，群众团体在党的领导下进行工作。</w:t>
      </w:r>
    </w:p>
    <w:p>
      <w:pPr>
        <w:pStyle w:val="Normal"/>
        <w:ind w:firstLine="420"/>
        <w:rPr/>
      </w:pPr>
      <w:r>
        <w:rPr/>
        <w:t>在社会主义建设全面展开时期，朝鲜在政治体制上，进一步突出领袖的权威地位，强调以领袖为中心实行高度集中统一，把朝鲜的未来和民族的繁荣昌盛完全寄托在领袖一人身上。在金日成后期，朝鲜劳动党逐渐成为“领袖党”，领袖高度集权，党的组织生活不能正常开展，一切大事都由领袖决定。朝鲜劳动党要求人民无限忠于领袖，要成为领袖的枪炮子弹。每个党员和群众在任何时候和任何环境中都应拥戴革命领袖，维护领袖的绝对权威。朝鲜劳动党在金日成时代就已盛行“白头山精神”，“血统论”成为朝鲜最高权力继承的合法依据。金日成于</w:t>
      </w:r>
      <w:r>
        <w:rPr/>
        <w:t>1974</w:t>
      </w:r>
      <w:r>
        <w:rPr/>
        <w:t>年就选定了儿子金正日当接班人。金日成逝世后，金正日未经党的代表大会选举，而采取推举方式成为党的总书记。同时加强了国防委员会的职权，由金正日担任国防委员会委员长，领导国家政治、军事、经济全盘工作。朝鲜劳动党宣称对金日成开创的革命事业，要“既不增、也不减，百分之百地、原封不动地全面继承”，认为政治制度无须改革。金正日说，马列主义未提到革命事业的继承问题和党的领导的继承问题。所谓党的领导的继承问题，就是推举能够继承党的政治领袖的地位和作用的接班人，并确立其领导体制的问题。只有推举出对创建了工人阶级革命政党、开创了革命事业的领袖无限忠诚，以及具备能够光辉地继承和发展领袖事业的素质和能力的接班人，并牢牢地确立其领导体制，党才不会变质，党的事业才能进行到底。金正日指出，朝鲜劳动党从理论上和实践上光辉地解决了这个问题。称党的唯一思想体系就是领袖的思想体系和领导体系，党的建设必须在主体思想和领袖唯一领导的基础上进行。在政治体制上，朝鲜进一步突出领袖的权威地位，强调以领袖为中心实行集中统一。金正日继承和发展了“白头山血统”，在自己尚处权力巅峰时就着手选定三儿子金正恩接班。朝鲜最高权力由家族三代传承，在世界社会主义运动史上独一无二。朝鲜劳动党党章明确规定，朝鲜劳动党是“金日成—金正日的党”，金日成、金正日是朝鲜劳动党永远的领袖。朝鲜劳动党虽然自称实行民主集中制，但长期是领袖一人支配制，领袖集党政军大权于一身，朝鲜劳动党是领袖的党，各级党组织很大程度上成为贯彻执行领袖意志的动员组织机构。党国一体、领袖唯一的政治体制，是朝鲜社会主义的一大特色。</w:t>
      </w:r>
    </w:p>
    <w:p>
      <w:pPr>
        <w:pStyle w:val="Normal"/>
        <w:ind w:firstLine="420"/>
        <w:rPr/>
      </w:pPr>
      <w:r>
        <w:rPr/>
        <w:t>主体思想与先军政治</w:t>
      </w:r>
    </w:p>
    <w:p>
      <w:pPr>
        <w:pStyle w:val="Normal"/>
        <w:ind w:firstLine="420"/>
        <w:rPr/>
      </w:pPr>
      <w:r>
        <w:rPr/>
        <w:t>在二十世纪五六十年代，朝鲜劳动党还是将马列主义确定为其指导思想的。</w:t>
      </w:r>
      <w:r>
        <w:rPr/>
        <w:t>1955</w:t>
      </w:r>
      <w:r>
        <w:rPr/>
        <w:t>年底，金日成针对当时党内宣传工作中存在的形式主义和教条主义的倾向，发表了题为“关于思想工作中克服教条主义和形式主义，确立主体”的讲话，第一次提出“主体”概念。之后，这一思想逐步完善并系统化、理论化。</w:t>
      </w:r>
      <w:r>
        <w:rPr/>
        <w:t>1965</w:t>
      </w:r>
      <w:r>
        <w:rPr/>
        <w:t>年</w:t>
      </w:r>
      <w:r>
        <w:rPr/>
        <w:t>4</w:t>
      </w:r>
      <w:r>
        <w:rPr/>
        <w:t>月，金日成公开提出“主体思想”，并把它概括为“在思想上树立主体，政治上自主，经济上自立，国防上自卫”，指出树立主体意味着要独立地根据本国的实际情况，并且主要依靠自己的力量，解决革命和建设中的一切问题。</w:t>
      </w:r>
      <w:r>
        <w:rPr/>
        <w:t>1970</w:t>
      </w:r>
      <w:r>
        <w:rPr/>
        <w:t>年</w:t>
      </w:r>
      <w:r>
        <w:rPr/>
        <w:t>11</w:t>
      </w:r>
      <w:r>
        <w:rPr/>
        <w:t>月，朝鲜劳动党召开五大，规定党的指导思想是马克思列宁主义和把马克思列宁主义创造性地运用于朝鲜实际的主体思想。把所谓的“主体思想”同马克思列宁主义并列，指出主体思想是把马列主义创造性地运用于朝鲜的实际，是对马列主义的继承和发展。</w:t>
      </w:r>
      <w:r>
        <w:rPr/>
        <w:t>1972</w:t>
      </w:r>
      <w:r>
        <w:rPr/>
        <w:t>年通过的《朝鲜民主主义人民共和国社会主义宪法》，把“主体思想”作为制定朝鲜社会主义革命和建设的一切路线、方针、政策的依据。至此，党规和国法均确立了“主体思想”的唯一地位，“思想上的主体、政治上的自主、经济上的自立、国防上的自卫”就成为朝鲜社会主义的四项基本指导原则。</w:t>
      </w:r>
      <w:r>
        <w:rPr/>
        <w:t>20</w:t>
      </w:r>
      <w:r>
        <w:rPr/>
        <w:t>世纪</w:t>
      </w:r>
      <w:r>
        <w:rPr/>
        <w:t>80</w:t>
      </w:r>
      <w:r>
        <w:rPr/>
        <w:t>年代后，朝鲜劳动党称马列主义“是属于先前阶段的思想理论”“有局限性”，它不是现时代的指导思想。认为，早期的工人阶级政党，是以马克思主义为指导思想的。后来，马克思主义为列宁主义所继承和发展，多数工人阶级政党都是以马克思列宁主义为指导思想。马列主义出现以来，已经过了漫长的岁月，时代发生了变化，革命也大大前进了，马列主义也随之显露出了其历史的局限性。马列主义的创始人根据历史唯物主义阐述了党的建设理论，但历史唯物主义原理不可能正确阐明关于革命主体的思想和关于革命主体的骨干力量即工人阶级政党的理论。“主体思想在历史上第一次科学地阐明了领袖在工人阶级的革命事业中所占据的绝对性地位和所起的决定性作用。”主体思想的哲学原理是：人是一切的主人，人决定一切。人是世界和自己命运的主人，人在改造世界和开拓自己的命运中起决定性作用。人民群众是社会历史的主体，社会历史的运动是人民群众的创造性运动，在革命斗争中起决定作用的是人民群众的自主思想意识。因此，必须依靠人民群众，充分发挥人民群众的主体作用。</w:t>
      </w:r>
    </w:p>
    <w:p>
      <w:pPr>
        <w:pStyle w:val="Normal"/>
        <w:ind w:firstLine="420"/>
        <w:rPr/>
      </w:pPr>
      <w:r>
        <w:rPr/>
        <w:t>苏东剧变后，朝鲜劳动党在党的思想建设上，始终坚持主体思想，把主体思想提高为党的唯一指导思想，称党的建设必须在主体思想和领袖唯一领导的基础上进行，要求在全社会实行主体思想化。金正日说，“党的唯一思想体系就是领袖的思想体系和领导体系”。朝鲜劳动党把树立党的唯一思想体系作为党的建设和工作的基本原则，在主体思想基础上不断巩固全党思想和意志的统一，加强党的队伍的团结。在</w:t>
      </w:r>
      <w:r>
        <w:rPr/>
        <w:t>1992</w:t>
      </w:r>
      <w:r>
        <w:rPr/>
        <w:t>年</w:t>
      </w:r>
      <w:r>
        <w:rPr/>
        <w:t>4</w:t>
      </w:r>
      <w:r>
        <w:rPr/>
        <w:t>月召开的朝鲜第九届最高人民会议第三次会议上，对</w:t>
      </w:r>
      <w:r>
        <w:rPr/>
        <w:t>1972</w:t>
      </w:r>
      <w:r>
        <w:rPr/>
        <w:t>年宪法进行了修改，提出了以“主体思想”作为国家活动的指导方针，并逐步形成“思想上的主体、政治上的自主、经济上的自立、国防上的自卫”的主体社会主义模式。思想上树立主体，就是用主体的思想观点去武装人民群众，也就是用主人翁的态度参加本国革命和建设，一切问题都靠自己的头脑去思考，靠自己的力量去解决的观点去武装人民群众。政治上的自主，是实现完全的政治独立，按照自己的主见，根据本国的实际情况独立地制定一切路线和政策，并依靠本国人民的力量去贯彻执行，在完全平等和互相尊重的原则下发展同别国关系。经济上的自立，是发扬自力更生的革命精神，依靠自己的资源、技术和自己人民的劳动，建设能够靠自己搞好国家和人民生活的民族经济的原则。国防上的自卫，是在政治上、军事上、物质上为击败外来侵略势力做好充分准备，依靠自己的力量保卫本国主权的人民安全的国防建设的指导原则。</w:t>
      </w:r>
      <w:r>
        <w:rPr/>
        <w:t>1994</w:t>
      </w:r>
      <w:r>
        <w:rPr/>
        <w:t>年金正日上台后，进一步发展了主体思想。他认为“主体思想是以人为中心的新的哲学思想”，“是以人是一切的主人，人决定一切这一哲学原理为基础的”，“是不能在马克思列宁主义框架内解释的独创的思想”，“是以实现劳动人民群众的自主性为目的的革命学说”。</w:t>
      </w:r>
      <w:r>
        <w:rPr/>
        <w:t>1994</w:t>
      </w:r>
      <w:r>
        <w:rPr/>
        <w:t>年</w:t>
      </w:r>
      <w:r>
        <w:rPr/>
        <w:t>11</w:t>
      </w:r>
      <w:r>
        <w:rPr/>
        <w:t>月，金正日在《社会主义是科学》一文中认为，马克思的唯物史观为基础的社会主义理论，具有历史的局限，它只把物质经济的因素看作革命斗争的根本条件，未能指出加强革命的主体、增强其作用是革命的根本途径，这个局限在社会主义制度建成以后的社会主义建设中表现得更加明显。所以，他认为社会主义社会，人的改造工作即思想改造工作是比创造社会主义物质经济条件的工作更加重要的首要任务。在社会主义的根本任务问题上，否定生产力是社会发展的决定因素，认为搞社会主义的目的是为了“实现人的自主性”，反对把发展生产力放在首位，坚持要首先改造人的思想。搞社会主义就是为了“实现人的自主性”，“人类历史是人民群众为自主性而斗争的历史”。金正日说，朝鲜式的社会主义是“基于主体思想的以人民群众为中心的社会主义”，是“切实体现了人的本质要求的最优越的社会主义”。朝鲜劳动党还认为，苏东剧变不是制度的“缺陷”或物质的“贫乏”，而是“思想贫困”和政治力量削弱所致。这些国家没有拥戴杰出的伟人作为领袖。朝鲜劳动党认为优越的社会主义来自实现主体思想的斗争，必须按照主体思想的要求，在革命和建设中牢固树立自主性，对路线和原则不能做丝毫让步。在任何时候都要坚决捍卫朝鲜的民族利益，具有高度的民族自尊心。为此，要坚定对主体思想的信念，应把金正日思想作为永远的指导方针。以上观点强调“人的自主性”，重视人的主观能动性，否认马克思主义历史唯物主义基本原理和方法论的现实指导意义，最终得出以领袖为主体、一切服从领袖意志、全党全军全国要树立领袖权威的结论。这种无限夸大精神作用、以领袖意志代替党的意志的观点是唯心主义的一种表现，违背了关于存在决定意识、人民群众是历史的创造者等马克思主义的基本原理。</w:t>
      </w:r>
    </w:p>
    <w:p>
      <w:pPr>
        <w:pStyle w:val="Normal"/>
        <w:ind w:firstLine="420"/>
        <w:rPr/>
      </w:pPr>
      <w:r>
        <w:rPr/>
        <w:t>由金日成创建、金正日丰富发展的主体思想一直是朝鲜劳动党治国的指导思想。</w:t>
      </w:r>
      <w:r>
        <w:rPr/>
        <w:t>1994</w:t>
      </w:r>
      <w:r>
        <w:rPr/>
        <w:t>年金日成去世后，其子金正日成为事实上的党和国家最高领导人，他宣称对金日成开创的革命事业，要“既不增、也不减，百分之百地、原封不动地全面继承”，认为政治制度无须改革。金正日反复强调并阐述“朝鲜式社会主义”的观点。认为这是“基于主体思想的以人民群众为中心的社会主义”，即朝鲜人民按照主体思想要求、根据自己的意志选择、依靠自己的力量建设起来的朝鲜式的社会主义。朝鲜认为，与其他国家社会主义相比，朝鲜式社会主义是建立在崭新的独创的革命思想——主体思想基础之上，其本质特点是“人民群众当家作主，一切都为人民群众服务的社会”。</w:t>
      </w:r>
    </w:p>
    <w:p>
      <w:pPr>
        <w:pStyle w:val="Normal"/>
        <w:ind w:firstLine="420"/>
        <w:rPr/>
      </w:pPr>
      <w:r>
        <w:rPr/>
        <w:t>在“主体思想”基础上，朝鲜劳动党又提出了“主体社会主义”的基本理念。朝鲜主体社会主义模式基本上是把金日成主体思想付诸实践，主体思想是这一模式的理论基础。从</w:t>
      </w:r>
      <w:r>
        <w:rPr/>
        <w:t>1947</w:t>
      </w:r>
      <w:r>
        <w:rPr/>
        <w:t>年北朝鲜人民委员会成立，到</w:t>
      </w:r>
      <w:r>
        <w:rPr/>
        <w:t>1958</w:t>
      </w:r>
      <w:r>
        <w:rPr/>
        <w:t>年社会主义改造完成，这是朝鲜社会主义过渡时期的初级阶段。</w:t>
      </w:r>
      <w:r>
        <w:rPr/>
        <w:t>1958</w:t>
      </w:r>
      <w:r>
        <w:rPr/>
        <w:t>年完成社会主义改造以后，朝鲜北部进入了社会主义社会，但还不是完全的社会主义。经过一个五年计划，一个六年计划的努力，朝鲜进入全面建设社会主义时期。</w:t>
      </w:r>
      <w:r>
        <w:rPr/>
        <w:t>1970</w:t>
      </w:r>
      <w:r>
        <w:rPr/>
        <w:t>年月</w:t>
      </w:r>
      <w:r>
        <w:rPr/>
        <w:t>11</w:t>
      </w:r>
      <w:r>
        <w:rPr/>
        <w:t>月召开的劳动党第五次代表大会，宣布朝鲜已经转变为社会主义工业化国家。</w:t>
      </w:r>
      <w:r>
        <w:rPr/>
        <w:t>1980</w:t>
      </w:r>
      <w:r>
        <w:rPr/>
        <w:t>年</w:t>
      </w:r>
      <w:r>
        <w:rPr/>
        <w:t>10</w:t>
      </w:r>
      <w:r>
        <w:rPr/>
        <w:t>月召开劳动党第六次代表大会，提出了“</w:t>
      </w:r>
      <w:r>
        <w:rPr/>
        <w:t>80</w:t>
      </w:r>
      <w:r>
        <w:rPr/>
        <w:t>年代社会主义经济建设的基本任务，是奠定符合争取社会主义完全胜利的牢固物质技术基础”，取得社会主义完全胜利。金日成在</w:t>
      </w:r>
      <w:r>
        <w:rPr/>
        <w:t>1986</w:t>
      </w:r>
      <w:r>
        <w:rPr/>
        <w:t>年</w:t>
      </w:r>
      <w:r>
        <w:rPr/>
        <w:t>12</w:t>
      </w:r>
      <w:r>
        <w:rPr/>
        <w:t>月举行的朝鲜民主主义人民共和国第八届最高人民会议第一次会议上专门发表题为《争取社会主义的完全胜利》的报告，论述了“完全胜利的社会主义”的特征。他认为，完全胜利的社会主义社会是无阶级的社会，是所有社会成员的完全的社会政治平等和丰富的物质文化生活得到保障的发达社会，是完全实现了共产主义低级阶段并逐步向高级阶段过渡的社会。朝鲜人民正在为争取社会主义完全胜利而斗争。朝鲜在实现社会主义工业化后，提出了大力开展思想、技术、文化三大革命，早日取得社会主义“完全胜利”的历史任务。具体来说就是消灭城乡差别、工农差别，进入无阶级社会。朝鲜首先抓思想革命，用党的唯一思想——主体思想武装干部和群众；其次抓技术和文化革命，特别是大力开展了使社会所有成员革命化、工人阶级化的工作，认为这是“社会主义制度建立以后工人阶级的党和国家必须完成的最重要的革命任务”，这就是建立“主体社会主义”。苏东剧变后，朝鲜劳动党根据“主体思想”理论，分析和总结了苏东剧变的教训，更加坚定其主体社会主义的信念，并提出要建设朝鲜式的社会主义。朝鲜劳动党认为，苏东剧变的原因，主要是这些国家没有坚持社会主义原则，接受了资本主义所有制关系和经济管理方法，在社会主义建设中犯了错误。相反，朝鲜劳动党按照“主体思想”建设社会主义，其路线、方针和政策是正确的。</w:t>
      </w:r>
    </w:p>
    <w:p>
      <w:pPr>
        <w:pStyle w:val="Normal"/>
        <w:ind w:firstLine="420"/>
        <w:rPr/>
      </w:pPr>
      <w:r>
        <w:rPr/>
        <w:t>由于仍然以主体性思想为基础，现在的朝鲜式社会主义和主体社会主义实际上是一致的。朝鲜劳动党认为，社会主义制度已经建立，但社会主义建设尚未完成，目前朝鲜处于“不完全的社会主义阶段”。其任务是“争取社会主义的完全胜利”，消灭工人和农民的阶级差别，实现无阶级社会。朝鲜劳动党仍然认为，如果放弃社会主义原则，采取非社会主义的方法建设社会主义，这个社会制度的社会主义性质就必然会模糊不清，社会主义的思想理论基础就会动摇。社会主义只能是“计划经济”，如果拒绝接受国家的领导和监督，“就会招致破坏社会主义经济制度，复活资本主义市场经济的后果”，因此朝鲜坚持高度集中的计划经济体制。还认为，要建成共产主义“可能需要很长时间”，但“实现共产主义并不是那么遥远的将来的事”，“一国能首先实现共产主义”。朝鲜坚定走“朝鲜式社会主义道路”，最终走向共产主义。</w:t>
      </w:r>
    </w:p>
    <w:p>
      <w:pPr>
        <w:pStyle w:val="Normal"/>
        <w:ind w:firstLine="420"/>
        <w:rPr/>
      </w:pPr>
      <w:r>
        <w:rPr>
          <w:rFonts w:cs="SimSun;宋体" w:ascii="SimSun;宋体" w:hAnsi="SimSun;宋体"/>
        </w:rPr>
        <w:t>“</w:t>
      </w:r>
      <w:r>
        <w:rPr/>
        <w:t>先军政治”源于主体思想。金正日对主体思想的发展，突出表现在“先军政治”上。金正日在</w:t>
      </w:r>
      <w:r>
        <w:rPr/>
        <w:t>20</w:t>
      </w:r>
      <w:r>
        <w:rPr/>
        <w:t>世纪</w:t>
      </w:r>
      <w:r>
        <w:rPr/>
        <w:t>80</w:t>
      </w:r>
      <w:r>
        <w:rPr/>
        <w:t>年代初，在提出“主体社会主义”之后，接着提出“先军政治”思想。他指出，传统理论认为，只有强大的经济，才能维持强大的国防。但朝鲜国情不同，只有军队强大，才能安心地进行社会主义建设。如不抓好军队，国家安全就会出现问题，就不能在安全的环境下进行经济建设。因此，“先军政治”才符合朝鲜的国情。金正日说，“在今天这样复杂的形势下，加强军队比什么都重要。所以，我要经常到人民军部队那里进行现场指导”，“我应做好党和军队等重要部门的工作”，“经济工作应由别的干部和行政经济干部负责去做”。为体现“先军政治”思想，</w:t>
      </w:r>
      <w:r>
        <w:rPr/>
        <w:t>1998</w:t>
      </w:r>
      <w:r>
        <w:rPr/>
        <w:t>年</w:t>
      </w:r>
      <w:r>
        <w:rPr/>
        <w:t>9</w:t>
      </w:r>
      <w:r>
        <w:rPr/>
        <w:t>月，朝鲜最高人民会议第十届第一次会议通过了修改的朝鲜新宪法。这次宪法修改，充分体现了“先军政治”思想，宪法中专门增加“国防”一章，对国家机构及其职能有较大的调整，把原来隶属于中央人民委员会的国防委员会升格为独立机构，分设了国家主席和国防委员会委员长职位，原属国家主席和中央人民委员会的主要权力，由国防委员会委员长行使。金日成为国家永远的主席。国防委员会地位提高，权力加强。虽然宪法只规定国防委员会委员长指挥统帅一切武装力量，领导整个国防事业，但目前朝鲜权力体制赋予国防委员长以国家最高职务的权力，实质上相当于国家元首。金正日作为后继领袖，以党的总书记和国防委员会委员长的身份控制全局，主要抓政治、思想和军事，以维护现有的政治体制和领导体制。朝鲜劳动党认为，军队第一主义是朝鲜革命的光荣传统，是依靠军队前进的朝鲜社会主义的永远的标志。枪杆子就是国力，就是民族主权。重视枪杆子，坚持“先军政治”，才能保证思想、政治制度和国家稳定。人民军队要按照“先军政治”的要求，在革命和建设的各方面成为社会的模范、人民的镜子和革命的旗手，要绝对服从和誓死捍卫最高司令官。强调军队不但是保卫祖国的主力军，同时也是国家经济建设的主力军。金正恩接班后，坚持金正日先军路线和抓军治国的做法，在强调思想、军事和经济建设的基础上，着重突出对领袖的忠诚，其核心仍是抓军治国。</w:t>
      </w:r>
    </w:p>
    <w:p>
      <w:pPr>
        <w:pStyle w:val="Normal"/>
        <w:ind w:firstLine="420"/>
        <w:rPr/>
      </w:pPr>
      <w:bookmarkStart w:id="52" w:name="_Hlk136897575"/>
      <w:bookmarkStart w:id="53" w:name="_Hlk136884105"/>
      <w:r>
        <w:rPr/>
        <w:t>金正恩成为朝鲜“唯一领导核心”</w:t>
      </w:r>
    </w:p>
    <w:p>
      <w:pPr>
        <w:pStyle w:val="Normal"/>
        <w:ind w:firstLine="420"/>
        <w:rPr/>
      </w:pPr>
      <w:r>
        <w:rPr/>
        <w:t>在</w:t>
      </w:r>
      <w:r>
        <w:rPr/>
        <w:t>2010</w:t>
      </w:r>
      <w:r>
        <w:rPr/>
        <w:t>年党的代表会议上，金正恩被推举为国家接班人。</w:t>
      </w:r>
      <w:r>
        <w:rPr/>
        <w:t>2011</w:t>
      </w:r>
      <w:r>
        <w:rPr/>
        <w:t>年底，金正日去世，金正恩“继位”。金正恩执掌政权后，为树立权威和稳固政权，开动各种宣传机器强化忠诚意识，强调“遗训政治”，将树立金正恩“唯一领导体系”作为思想政治工作的主要任务，各级党组织纷纷举行集会和写效忠信，宣誓效忠金正恩。金正恩上台后，一改金正日不重视党中央作用的做法，而是仿效金日成，重树党的领导权威，通过党的代表会议确立自己的最高领导人地位。</w:t>
      </w:r>
      <w:r>
        <w:rPr/>
        <w:t>2012</w:t>
      </w:r>
      <w:r>
        <w:rPr/>
        <w:t>年</w:t>
      </w:r>
      <w:r>
        <w:rPr/>
        <w:t>4</w:t>
      </w:r>
      <w:r>
        <w:rPr/>
        <w:t>月</w:t>
      </w:r>
      <w:r>
        <w:rPr/>
        <w:t>11</w:t>
      </w:r>
      <w:r>
        <w:rPr/>
        <w:t>日，朝鲜劳动党举行第四次代表会议，推举金正恩为朝鲜劳动党第一书记，中央政治局常委、中央军事委员会委员长。金正日则被奉为朝鲜劳动党永远的总书记。会议号召全党、全军和全国人民，拥护“党的唯一领导体系”，忠诚于第一书记金正恩的领导。这次会议通过的党章规定，第一书记是朝鲜劳动党的领袖。金正恩领袖地位在党的会议确认后，立即开展整肃运动，调整高层领导，任用亲信，排除异己。最大事件莫过于</w:t>
      </w:r>
      <w:r>
        <w:rPr/>
        <w:t>2013</w:t>
      </w:r>
      <w:r>
        <w:rPr/>
        <w:t>年</w:t>
      </w:r>
      <w:r>
        <w:rPr/>
        <w:t>12</w:t>
      </w:r>
      <w:r>
        <w:rPr/>
        <w:t>月朝鲜劳动党中央政治局扩大会议宣布解除朝鲜第二号人物、金正恩姑夫张成泽国防委员会副委员长、党中央行政部部长职务并开除出党、处以极刑。至此，金正恩“唯一领导核心”稳固确立，朝鲜举国上下对金氏三代领袖崇拜达到顶峰。目前，朝鲜劳动党坚持“先军、自主、社会主义道路”，走金正恩提出的“经济和核武并进路线”。在继承金正日先军政治的同时，金正恩突出朝鲜劳动党的地位和作用，以党治军，强调“党是国家领导核心”，试图改变过去军队凌驾于党和国家权力之上的局面。为提高朝鲜劳动党领导地位和职能，金正恩提出，凡路线方针等重大决定要由朝鲜劳动党中央政治局或中央军委召开会议研究部署后，再由最高人民会议通过法律予以落实，重要人事任免，需要通过中央政治局会议，通过决议形式公布。朝鲜劳动党中央在制定经济方针政策时，还赋予党中央各部门指导、监督经济工作和直接参与经济项目运营的权力，这些部门实际掌握了国家行政、经济、自然资源的所有权，由下设企业经营国家资产。金正恩对党、政、军关系进行调整，并加强对群团组织和基层组织的领导和掌控，使朝鲜成为一个真正的以领袖权力为中心的党国一体国家。在这一体制下，朝鲜劳动党失去了通过政治民主集中全党智慧、科学决策的功能，共产党传统的组织原则民主集中制，在这里变成了单向的下级服从上级、全党服从中央、中央权力集中于领袖一人的集中制。</w:t>
      </w:r>
    </w:p>
    <w:p>
      <w:pPr>
        <w:pStyle w:val="Normal"/>
        <w:ind w:firstLine="420"/>
        <w:rPr/>
      </w:pPr>
      <w:r>
        <w:rPr/>
        <w:t>2016</w:t>
      </w:r>
      <w:r>
        <w:rPr/>
        <w:t>年</w:t>
      </w:r>
      <w:r>
        <w:rPr/>
        <w:t>5</w:t>
      </w:r>
      <w:r>
        <w:rPr/>
        <w:t>月，朝鲜劳动党时隔</w:t>
      </w:r>
      <w:r>
        <w:rPr/>
        <w:t>36</w:t>
      </w:r>
      <w:r>
        <w:rPr/>
        <w:t>年后举行七大。各级党代会选出的</w:t>
      </w:r>
      <w:r>
        <w:rPr/>
        <w:t>3467</w:t>
      </w:r>
      <w:r>
        <w:rPr/>
        <w:t>名表决权代表和</w:t>
      </w:r>
      <w:r>
        <w:rPr/>
        <w:t>200</w:t>
      </w:r>
      <w:r>
        <w:rPr/>
        <w:t>名有发言权代表出席，还有</w:t>
      </w:r>
      <w:r>
        <w:rPr/>
        <w:t>1387</w:t>
      </w:r>
      <w:r>
        <w:rPr/>
        <w:t>名旁听者。金正恩、朝鲜最高人民议会常务委员长金永南、人民军总政治局局长黄柄誓作为仅存的三位政治局常委在主席台前排就坐。七大有五项议程：总结朝鲜劳动党中央工作、总结党中央检查委员会工作、修改党章、推举金正恩为党的最高领导人、选举党中央领导机构。金正恩在七大报告中强调主体思想、先军政治的重要性，主体思想是旗帜、先军政治是胜利之剑。强调高举“金日成—金正日”思想旗帜，为社会主义伟业、为祖国的自主统一、为世界和自主化而奋斗。报告中还提到，要强化发展世界社会主义运动，报告强调要把党建设成领袖的党、主体的革命党、全党革命思想一色化，把全社会的金日成—金正日主义化作为党的最高纲领。舆论认为，以七大为标志，朝鲜正式进入金正恩时代。当前，朝鲜各级党组织和各地方全面落实七大精神和国家发展战略。</w:t>
      </w:r>
    </w:p>
    <w:p>
      <w:pPr>
        <w:pStyle w:val="Normal"/>
        <w:ind w:firstLine="420"/>
        <w:rPr/>
      </w:pPr>
      <w:r>
        <w:rPr/>
        <w:t>朝鲜坚持“先军政治”，不断强化权力集中，一个直接原因是朝鲜外部安全环境险恶。苏东剧变后，朝鲜失去了原有的市场，传统的经济合作与贸易往来基本停止。西方国家妄图趁机搞掉朝鲜，以人权、控制核武器试验、防止武器扩散等为借口，不断对朝鲜进行打压，并把朝鲜列入“无赖国家”“邪恶轴心”“暴政前哨”的黑名单，实施经济封锁和金融制裁，欲置朝鲜于死地。面对严峻形势，朝鲜“以超强硬对强硬”，剑走偏锋，通过打核牌，寻求改善安全环境，获取经济实惠。</w:t>
      </w:r>
      <w:r>
        <w:rPr/>
        <w:t>2005</w:t>
      </w:r>
      <w:r>
        <w:rPr/>
        <w:t>年</w:t>
      </w:r>
      <w:r>
        <w:rPr/>
        <w:t>9</w:t>
      </w:r>
      <w:r>
        <w:rPr/>
        <w:t>月，朝鲜曾承诺放弃核武器及现有核计划，接受国际原子能机构监督。之后，朝鲜未进行核试验，但美国对朝鲜补偿的承诺未兑现，对朝鲜制裁也未取消，朝鲜感觉受骗。</w:t>
      </w:r>
      <w:r>
        <w:rPr/>
        <w:t>2011</w:t>
      </w:r>
      <w:r>
        <w:rPr/>
        <w:t>年，西亚北非大变局对朝鲜触动很大，朝鲜认为卡扎菲盲目听从美国诱骗，完全弃核，铸下大错，最后却受到西方国家肆无忌惮的军事打击而不得不接受极刑。朝鲜更加坚信只有拥有强大军事力量，尤其拥有强大的核遏制力，才能有效抵抗外敌入侵。</w:t>
      </w:r>
      <w:r>
        <w:rPr/>
        <w:t>2012</w:t>
      </w:r>
      <w:r>
        <w:rPr/>
        <w:t>年朝鲜修改宪法，将“拥核”写入宪法，宪法宣称朝鲜为拥有核武器国家。接着，朝鲜多次发射卫星和试射导弹，进行第三次核试验，重启宁边核设施，成立原子能工业省和国家宇宙开发局，强调核“不能弃”“不能换”，将核武力建设上升为党的战略路线，大力推进开发轻水反应堆，发展自立的核动力工业。</w:t>
      </w:r>
      <w:r>
        <w:rPr/>
        <w:t>2013</w:t>
      </w:r>
      <w:r>
        <w:rPr/>
        <w:t>年</w:t>
      </w:r>
      <w:r>
        <w:rPr/>
        <w:t>3</w:t>
      </w:r>
      <w:r>
        <w:rPr/>
        <w:t>月，朝鲜劳动党中央委员会全体会议决定“实行经济建设和核武力建设并举路线”，</w:t>
      </w:r>
      <w:r>
        <w:rPr/>
        <w:t>2016</w:t>
      </w:r>
      <w:r>
        <w:rPr/>
        <w:t>年，朝鲜先后进行了两次核试验和多次导弹发射试验，联合国安理会相继通过决议，对朝鲜核试验进行谴责，宣布对朝鲜严厉制裁。面对国际社会反对和安理会制裁，朝鲜至今仍坚持拥核国策，坚持“先军路线”不动摇，认为美、韩吃掉朝鲜野心不死，要想生存，除拥核，别无他法。在国际社会一致反对、联合国安理会多次通过制裁决议的情况下，朝鲜不但没有停止核武器试验，反而变本加厉，公然于</w:t>
      </w:r>
      <w:r>
        <w:rPr/>
        <w:t>2017</w:t>
      </w:r>
      <w:r>
        <w:rPr/>
        <w:t>年</w:t>
      </w:r>
      <w:r>
        <w:rPr/>
        <w:t>9</w:t>
      </w:r>
      <w:r>
        <w:rPr/>
        <w:t>月</w:t>
      </w:r>
      <w:r>
        <w:rPr/>
        <w:t>3</w:t>
      </w:r>
      <w:r>
        <w:rPr/>
        <w:t>日再次制造“人工地震”，进行第六次核试验（氢弹试验）。</w:t>
      </w:r>
    </w:p>
    <w:p>
      <w:pPr>
        <w:pStyle w:val="Normal"/>
        <w:ind w:firstLine="420"/>
        <w:rPr/>
      </w:pPr>
      <w:r>
        <w:rPr/>
        <w:t>金正恩在不改变“先军路线”和“唯一领导核心”的前提下，坚持拥核与经济发展并行，重视经济和民生问题。朝鲜现在允许农民副业生产和农民市场存在，农贸市场规模扩大，甚至出现上千人规模的市场。粮食、鱼肉和服装、鞋帽、日用小商品都可在市场中自由买卖。对合作农场的作业组实行新的管理办法，降低国家计划任务指标，完成国家任务后，允许超产部分由分组进行实物分配。多产多得，并可自由上市销售。在城市向企业部分放权，国家对企业实行独立核算、自负盈亏的管理措施。企业自行制订生产计划，盈利扣除上缴部分后，可由企业自行支配。多劳多得，奖金与效益挂钩。要求国民经济各部门按照准确的计划、核算和统计，用科学的方法进行经营活动。合理地利用各种经济杠杆，实行企业独立经济核算，使管理科学化。这些调整只是局部的而且力度很小，整个国民经济高度集中的经营方式和管理体制基本没变。虽然金正恩强调要把发展经济、改善民生作为朝鲜当前面临的最重要任务，提出要建设朝鲜强盛大国，但朝鲜劳动党指导思想并没有大变化，基本上仍受传统思想支配。朝鲜《劳动新闻》等官方主要媒体一再发表文章，认为改进和完善社会主义经济管理的核心是坚持社会主义原则，建立能获取“最大实利”的社会主义经济管理方式，在经济管理中体现社会主义原则就是要在集体主义的基础上确立经济管理体制。经济部门要改善和完善经济管理，要在坚持社会主义原则的同时，谋求最大的经济实利。在彻底贯彻计划经济管理原则的同时，确保国家的中央集权和统一领导，充分发挥下级单位的创造性，实现社会主义分配原则。朝鲜新制定的《人民经济计划法》，规定朝鲜经济是计划经济，不接受市场经济和世界经济“一体化”理论。强调要继续执行“优先发展重工业，同时发展轻工业和农业”的经济建设路线。朝鲜虽提倡开放，但步子始终不大，基本处于闭关锁国状态。朝鲜也建立了罗津——先锋自由贸易区和少量合资企业，但有其名无其实，引进外资效果不大。朝鲜明确说，在企业生产管理中，决不采取资本主义管理方法，认为社会主义经济只能采用社会主义方法经营管理。朝鲜官方媒体一再强调，社会主义经济的本质是计划经济，只有坚持社会主义计划经济，才能实现建设复兴强国的目标。坚持社会主义计划经济，加强中央对经济的集中统一指导，是保障社会主义经济发展的重要原则和生命线。全体党员和干部要牢固树立对社会主义计划经济的信念，坚决反对和排斥资本主义的经济管理方法。各经济部门要自觉接受统一领导，基层企业应在国家的集中统一领导下发挥创造性，正确行使企业权力。</w:t>
      </w:r>
      <w:r>
        <w:rPr/>
        <w:t>2014</w:t>
      </w:r>
      <w:r>
        <w:rPr/>
        <w:t>年</w:t>
      </w:r>
      <w:r>
        <w:rPr/>
        <w:t>3</w:t>
      </w:r>
      <w:r>
        <w:rPr/>
        <w:t>月，朝鲜劳动党中央下发通知，表示要坚持社会主义公有制，坚定不移走社会主义道路，要求各地各部门决不能将企业私有化，也不允许企业搞私人承包制，决不能拉大企业管理者与工人之间收入差距，要求最多不超过一倍。上述表明，朝鲜是在坚持高度集中统一的计划经济的大框框下，探索在经济管理方面做些小的调整，这种调整并不是要全盘接受资本主义国家经济管理方式，更不是要搞市场经济，实际上是为维护和巩固金正恩政权服务。金正恩执掌政权已有</w:t>
      </w:r>
      <w:r>
        <w:rPr/>
        <w:t>6</w:t>
      </w:r>
      <w:r>
        <w:rPr/>
        <w:t>年，其唯一领导地位稳固，“光荣孤立”信心十足。朝鲜特色的政治体制如何界定，未来结局如何，仍将继续成为世人关注的热点问题。</w:t>
      </w:r>
    </w:p>
    <w:p>
      <w:pPr>
        <w:pStyle w:val="Normal"/>
        <w:ind w:firstLine="420"/>
        <w:rPr/>
      </w:pPr>
      <w:r>
        <w:rPr/>
        <w:t>三、老挝一党制和党的自身建设</w:t>
      </w:r>
    </w:p>
    <w:p>
      <w:pPr>
        <w:pStyle w:val="Normal"/>
        <w:ind w:firstLine="420"/>
        <w:rPr/>
      </w:pPr>
      <w:r>
        <w:rPr/>
        <w:t>老挝是一个人口不到</w:t>
      </w:r>
      <w:r>
        <w:rPr/>
        <w:t>700</w:t>
      </w:r>
      <w:r>
        <w:rPr/>
        <w:t>万、山地高原占国土面积的</w:t>
      </w:r>
      <w:r>
        <w:rPr/>
        <w:t>2/3</w:t>
      </w:r>
      <w:r>
        <w:rPr/>
        <w:t>的多民族国家，老挝人民革命党是老挝唯一政党，也是老挝长期的执政党。自人民革命党实行革新路线后，老挝经济社会发生了喜人变化。过去刀耕火种的生产方式基本改变，现代种养和多种经营快速发展，粮食产量翻番，自给有余。近</w:t>
      </w:r>
      <w:r>
        <w:rPr/>
        <w:t>10</w:t>
      </w:r>
      <w:r>
        <w:rPr/>
        <w:t>年来，老挝</w:t>
      </w:r>
      <w:r>
        <w:rPr/>
        <w:t>GDP</w:t>
      </w:r>
      <w:r>
        <w:rPr/>
        <w:t>年均增长保持在</w:t>
      </w:r>
      <w:r>
        <w:rPr/>
        <w:t>8%</w:t>
      </w:r>
      <w:r>
        <w:rPr/>
        <w:t>左右，被列为世界经济增速最快的十个国家之一。据老挝有关部门统计，</w:t>
      </w:r>
      <w:r>
        <w:rPr/>
        <w:t>2014</w:t>
      </w:r>
      <w:r>
        <w:rPr>
          <w:rFonts w:cs="SimSun;宋体" w:ascii="SimSun;宋体" w:hAnsi="SimSun;宋体"/>
        </w:rPr>
        <w:t>—</w:t>
      </w:r>
      <w:r>
        <w:rPr/>
        <w:t>2015</w:t>
      </w:r>
      <w:r>
        <w:rPr/>
        <w:t>财年，老挝经济增速为</w:t>
      </w:r>
      <w:r>
        <w:rPr/>
        <w:t>7.5%</w:t>
      </w:r>
      <w:r>
        <w:rPr/>
        <w:t>，</w:t>
      </w:r>
      <w:r>
        <w:rPr/>
        <w:t>GDP</w:t>
      </w:r>
      <w:r>
        <w:rPr/>
        <w:t>为</w:t>
      </w:r>
      <w:r>
        <w:rPr/>
        <w:t>127.4</w:t>
      </w:r>
      <w:r>
        <w:rPr/>
        <w:t>亿美元，人均</w:t>
      </w:r>
      <w:r>
        <w:rPr/>
        <w:t>GDP</w:t>
      </w:r>
      <w:r>
        <w:rPr/>
        <w:t>为</w:t>
      </w:r>
      <w:r>
        <w:rPr/>
        <w:t>1857</w:t>
      </w:r>
      <w:r>
        <w:rPr/>
        <w:t>美元（而在</w:t>
      </w:r>
      <w:r>
        <w:rPr/>
        <w:t>1986</w:t>
      </w:r>
      <w:r>
        <w:rPr/>
        <w:t>年老挝人均</w:t>
      </w:r>
      <w:r>
        <w:rPr/>
        <w:t>GDP</w:t>
      </w:r>
      <w:r>
        <w:rPr/>
        <w:t>只有</w:t>
      </w:r>
      <w:r>
        <w:rPr/>
        <w:t>114</w:t>
      </w:r>
      <w:r>
        <w:rPr/>
        <w:t>美元，</w:t>
      </w:r>
      <w:r>
        <w:rPr/>
        <w:t>2014</w:t>
      </w:r>
      <w:r>
        <w:rPr/>
        <w:t>年缅甸人均</w:t>
      </w:r>
      <w:r>
        <w:rPr/>
        <w:t>GDP</w:t>
      </w:r>
      <w:r>
        <w:rPr/>
        <w:t>是</w:t>
      </w:r>
      <w:r>
        <w:rPr/>
        <w:t>1183</w:t>
      </w:r>
      <w:r>
        <w:rPr/>
        <w:t>美元、柬埔寨人均</w:t>
      </w:r>
      <w:r>
        <w:rPr/>
        <w:t>GDP</w:t>
      </w:r>
      <w:r>
        <w:rPr/>
        <w:t>是</w:t>
      </w:r>
      <w:r>
        <w:rPr/>
        <w:t>1084</w:t>
      </w:r>
      <w:r>
        <w:rPr/>
        <w:t>美元、东盟人均</w:t>
      </w:r>
      <w:r>
        <w:rPr/>
        <w:t>GDP 4130</w:t>
      </w:r>
      <w:r>
        <w:rPr/>
        <w:t>美元）。目前，老挝国内形势总体良好，经济增速</w:t>
      </w:r>
      <w:r>
        <w:rPr/>
        <w:t>7%</w:t>
      </w:r>
      <w:r>
        <w:rPr/>
        <w:t>，人均</w:t>
      </w:r>
      <w:r>
        <w:rPr/>
        <w:t>GDP</w:t>
      </w:r>
      <w:r>
        <w:rPr/>
        <w:t>为</w:t>
      </w:r>
      <w:r>
        <w:rPr/>
        <w:t>2408</w:t>
      </w:r>
      <w:r>
        <w:rPr/>
        <w:t>美元，贫困人口比例降至</w:t>
      </w:r>
      <w:r>
        <w:rPr/>
        <w:t>24%</w:t>
      </w:r>
      <w:r>
        <w:rPr/>
        <w:t>，群众生活明显改善，政局稳定，社会安定。</w:t>
      </w:r>
    </w:p>
    <w:p>
      <w:pPr>
        <w:pStyle w:val="Normal"/>
        <w:ind w:firstLine="420"/>
        <w:rPr/>
      </w:pPr>
      <w:r>
        <w:rPr/>
        <w:t>老挝人民革命党建立了一党执政的独特政治体制</w:t>
      </w:r>
    </w:p>
    <w:p>
      <w:pPr>
        <w:pStyle w:val="Normal"/>
        <w:ind w:firstLine="420"/>
        <w:rPr/>
      </w:pPr>
      <w:r>
        <w:rPr/>
        <w:t>1975</w:t>
      </w:r>
      <w:r>
        <w:rPr/>
        <w:t>年</w:t>
      </w:r>
      <w:r>
        <w:rPr/>
        <w:t>12</w:t>
      </w:r>
      <w:r>
        <w:rPr/>
        <w:t>月，老挝宣布废除君主制，成立老挝人民民主共和国，走社会主义道路。老挝革命的胜利和人民民主制度的建立，既是老挝人民革命党领导人民长期斗争的结果，也同印度支那三国人民团结一致、并肩战斗以及苏联、中国等国家的宝贵支持分不开的。老挝人民革命党是从越南人主导的印度支那共产党演变过来的，长期受越南共产党的影响。</w:t>
      </w:r>
      <w:r>
        <w:rPr/>
        <w:t>1951</w:t>
      </w:r>
      <w:r>
        <w:rPr/>
        <w:t>年</w:t>
      </w:r>
      <w:r>
        <w:rPr/>
        <w:t>2</w:t>
      </w:r>
      <w:r>
        <w:rPr/>
        <w:t>月，印度支那共产党举行第二次代表大会，决定印度支那三国（越南、老挝、柬埔寨）分别建党。老挝的共产党人于</w:t>
      </w:r>
      <w:r>
        <w:rPr/>
        <w:t>1955</w:t>
      </w:r>
      <w:r>
        <w:rPr/>
        <w:t>年</w:t>
      </w:r>
      <w:r>
        <w:rPr/>
        <w:t>3</w:t>
      </w:r>
      <w:r>
        <w:rPr/>
        <w:t>月将成立的老挝共产党组织取名为老挝人民党，当时党员千余人，几乎都在军中，地方上近于空白。在战争时期，老挝人民党一直处于“地下”状态，即使在“解放区”也没以共产党名义公开活动，其领导主要通过全国性的统战组织——“老挝爱国战线”来实现。</w:t>
      </w:r>
      <w:r>
        <w:rPr/>
        <w:t>1972</w:t>
      </w:r>
      <w:r>
        <w:rPr/>
        <w:t>年，老挝爱国战线领导下的武装力量已解放了全国</w:t>
      </w:r>
      <w:r>
        <w:rPr/>
        <w:t>3/4</w:t>
      </w:r>
      <w:r>
        <w:rPr/>
        <w:t>的土地和</w:t>
      </w:r>
      <w:r>
        <w:rPr/>
        <w:t>1/2</w:t>
      </w:r>
      <w:r>
        <w:rPr/>
        <w:t>的人口，南北解放区已连成一片，并建立了各级民主政权。此时，老挝人民党召开第二次全国代表大会，决定将老挝人民党改称为老挝人民革命党，规定党的宗旨是：领导人民进行民主革命斗争，建设和发展人民民主制度，建立和平、独立、民主、统一和繁荣的老挝，为逐步进入社会主义创造条件。</w:t>
      </w:r>
      <w:r>
        <w:rPr/>
        <w:t>1975</w:t>
      </w:r>
      <w:r>
        <w:rPr/>
        <w:t>年</w:t>
      </w:r>
      <w:r>
        <w:rPr/>
        <w:t>5</w:t>
      </w:r>
      <w:r>
        <w:rPr/>
        <w:t>月，在越南、柬埔寨的抗美救国战争相继取得胜利的大好形势下，老挝人民革命党号召人民奋起开展夺权斗争，并于同年</w:t>
      </w:r>
      <w:r>
        <w:rPr/>
        <w:t>9</w:t>
      </w:r>
      <w:r>
        <w:rPr/>
        <w:t>月由秘密走向公开。</w:t>
      </w:r>
      <w:r>
        <w:rPr/>
        <w:t>1975</w:t>
      </w:r>
      <w:r>
        <w:rPr/>
        <w:t>年</w:t>
      </w:r>
      <w:r>
        <w:rPr/>
        <w:t>12</w:t>
      </w:r>
      <w:r>
        <w:rPr/>
        <w:t>月首届全国人民代表大会在万象召开，宣布废除君主制，成立老挝人民民主共和国，老挝人民革命党执政。凯山</w:t>
      </w:r>
      <w:r>
        <w:rPr/>
        <w:t>·</w:t>
      </w:r>
      <w:r>
        <w:rPr/>
        <w:t>丰威汉代表党和政府宣布，老挝已完成了民族民主革命，开创了走向独立、民主和社会主义的新纪元。老挝人民革命党二大通过的《老挝人民革命党政治纲领》明确提出，老挝将不经过资本主义发展阶段而直接进入社会主义，其执政的国家以社会主义为方向。</w:t>
      </w:r>
    </w:p>
    <w:p>
      <w:pPr>
        <w:pStyle w:val="Normal"/>
        <w:ind w:firstLine="420"/>
        <w:rPr/>
      </w:pPr>
      <w:r>
        <w:rPr/>
        <w:t>老挝建国后，老挝领导人特别重视越老联盟，认为老越之间全面、牢固、光辉的特殊战斗联盟，作为无产阶级国际团结的一种光辉榜样，在两国人民的革命斗争事业中具有最重要的作用，并富有规律性。不仅是在特殊关系基础上建立起来的一种联盟，而且是一种为了两国民族的生存，为了两国的独立、稳固、发展和繁荣的联盟。老挝人民革命党是从越南人主导的印度支那共产党演变过来的，长期受越南共产党的影响。老挝人民革命党历代领导人都与越南有很深的历史渊源，从凯山</w:t>
      </w:r>
      <w:r>
        <w:rPr/>
        <w:t>·</w:t>
      </w:r>
      <w:r>
        <w:rPr/>
        <w:t>丰威汉、坎代</w:t>
      </w:r>
      <w:r>
        <w:rPr/>
        <w:t>·</w:t>
      </w:r>
      <w:r>
        <w:rPr/>
        <w:t>西潘敦直到现在的朱马里</w:t>
      </w:r>
      <w:r>
        <w:rPr/>
        <w:t>·</w:t>
      </w:r>
      <w:r>
        <w:rPr/>
        <w:t>赛雅颂，都在越南接受过教育或培训。凯山是老挝人民革命党的主要创始人和首任主席，其父是越南人，本人早年在越南河内大学学习，</w:t>
      </w:r>
      <w:r>
        <w:rPr/>
        <w:t>1946</w:t>
      </w:r>
      <w:r>
        <w:rPr/>
        <w:t>年加入印度支那共产党，并成为旅越老挝侨民的反法运动领导人之一。</w:t>
      </w:r>
      <w:r>
        <w:rPr/>
        <w:t>1950</w:t>
      </w:r>
      <w:r>
        <w:rPr/>
        <w:t>年任老挝抗战政府国防部长，</w:t>
      </w:r>
      <w:r>
        <w:rPr/>
        <w:t>1953</w:t>
      </w:r>
      <w:r>
        <w:rPr/>
        <w:t>年任老挝战斗部队总司令，</w:t>
      </w:r>
      <w:r>
        <w:rPr/>
        <w:t>1955</w:t>
      </w:r>
      <w:r>
        <w:rPr/>
        <w:t>年任老挝人民党（后称人民革命党）总书记，</w:t>
      </w:r>
      <w:r>
        <w:rPr/>
        <w:t>1959</w:t>
      </w:r>
      <w:r>
        <w:rPr/>
        <w:t>年任老挝爱国战线副主席。自</w:t>
      </w:r>
      <w:r>
        <w:rPr/>
        <w:t>1975</w:t>
      </w:r>
      <w:r>
        <w:rPr/>
        <w:t>年老挝人民革命党夺取政权、成立老挝人民民主共和国后，凯山</w:t>
      </w:r>
      <w:r>
        <w:rPr/>
        <w:t>·</w:t>
      </w:r>
      <w:r>
        <w:rPr/>
        <w:t>丰威汉一直担任老挝人民革命党总书记兼政府总理，掌握实权。凯山</w:t>
      </w:r>
      <w:r>
        <w:rPr/>
        <w:t>·</w:t>
      </w:r>
      <w:r>
        <w:rPr/>
        <w:t>丰威汉虽是带兵打仗的军人，但善于讲演，是一个知识型的革命家，在老挝享有崇高威望。在谈到老挝人民革命胜利原因时，凯山</w:t>
      </w:r>
      <w:r>
        <w:rPr/>
        <w:t>·</w:t>
      </w:r>
      <w:r>
        <w:rPr/>
        <w:t>丰威汉特别强调：老挝民族之所以取得胜利，也是由于有老挝、越南和柬埔寨人民之间的战斗联盟。三十年来，三国人民并肩抗击共同的敌人，共同夺取胜利，共同谱写时代的英雄的历史篇章。老挝的胜利也是与各社会主义兄弟国家、首先是苏联和中华人民共和国以及包括美国进步人民在内的全世界进步的各国人民和政府的同情和有力、宝贵的支持分不开的。由于健康原因，凯山于</w:t>
      </w:r>
      <w:r>
        <w:rPr/>
        <w:t>1991</w:t>
      </w:r>
      <w:r>
        <w:rPr/>
        <w:t>年改任老挝人民革命党主席兼国家主席，由坎代</w:t>
      </w:r>
      <w:r>
        <w:rPr/>
        <w:t>·</w:t>
      </w:r>
      <w:r>
        <w:rPr/>
        <w:t>西潘敦接任政府总理，朱马里</w:t>
      </w:r>
      <w:r>
        <w:rPr/>
        <w:t>·</w:t>
      </w:r>
      <w:r>
        <w:rPr/>
        <w:t>赛雅颂继任国防部长。由此可见，老挝人民革命党是一个以军队为基干，以武装斗争起家的政党。其领导人多为军事指挥官，且都由越南培养，所以老挝人民革命党对于基层的行政控制力并不强。越南相当一段时间在老挝驻有大量军队，对老挝施加各种影响。为使越老联盟合法化、长期化，越南、老挝双方以条约形式肯定了相互之间的“特殊关系”。越老这一特殊关系也成为老挝走上社会主义道路的重要外部原因。但“特殊关系”使老挝很难做到独立自主，在政治、经济和军事等各方面产生严重的依附性。老挝人民革命党很难独立自主地走自己的路，路线、方针、政策易受外国的干扰和影响，政治体制基本上是照抄越南模式，建立了党政合一、党政不分、以党代政的一党执政体制。</w:t>
      </w:r>
    </w:p>
    <w:p>
      <w:pPr>
        <w:pStyle w:val="Normal"/>
        <w:ind w:firstLine="420"/>
        <w:rPr/>
      </w:pPr>
      <w:r>
        <w:rPr/>
        <w:t>1975</w:t>
      </w:r>
      <w:r>
        <w:rPr/>
        <w:t>年之前，老挝国内党派较多，除人民革命党外，还有老挝人民联合党、老挝中立党、老挝民族主义自由民主党、老挝国家党、老挝联合党、老挝独立党、老挝民主党等，还有寮国自由民族统一战线、老挝爱国者俱乐部、老挝民众救国同盟、爱国中立力量联盟等政治团体。这些政治组织多数是在第二次世界大战后成立的，由于是少数政治精英人物间的松散联合，追随的群众不多。老挝人民民主共和国建立后，实行一党制，对其他政党和政治组织进行改组或解散，老挝人民革命党成为唯一合法政党，也是唯一的执政党。在老挝政治权力结构中，人民革命党是国家政治生活的唯一领导力量。最高国民议会、国家最高行政机关和地方行政机关、各级司法机构等都是在人民革命党的领导下开展工作。</w:t>
      </w:r>
      <w:r>
        <w:rPr/>
        <w:t>1996</w:t>
      </w:r>
      <w:r>
        <w:rPr/>
        <w:t>年</w:t>
      </w:r>
      <w:r>
        <w:rPr/>
        <w:t>3</w:t>
      </w:r>
      <w:r>
        <w:rPr/>
        <w:t>月，老挝人民革命党六大通过了党的新章程，对党的性质和作用进一步做了明确规定，指出老挝人民革命党是老挝人民民主政治体系的领导核心，其宗旨是领导全国人民进行革新事业，继续建设和发展人民民主制度，建设一个和平、独立、民主、统一和繁荣的老挝，为逐步走上社会主义创造条件。老挝坚持党是国家的领导核心的原则，在党的领导下，人民群众把他们信得过的干部选来掌管各级政权的工作。同时，那些爱国的、进步的、有管理经济能力、有研究运用科学技术水平的知识分子、知名人士，以及曾在旧政权中工作过的专业技术人员，也被安排在新政权机构中担任适当的工作。老挝最高国民议会（国会）、各级政府、各级司法机构等都是在人民革命党的领导下开展工作。此外，老挝各群众团体也接受党的统一领导。老挝建国战线（</w:t>
      </w:r>
      <w:r>
        <w:rPr/>
        <w:t>1979</w:t>
      </w:r>
      <w:r>
        <w:rPr/>
        <w:t>年</w:t>
      </w:r>
      <w:r>
        <w:rPr/>
        <w:t>2</w:t>
      </w:r>
      <w:r>
        <w:rPr/>
        <w:t>月由原老挝爱国战线改名而来），是老挝全民性统战组织。在老挝人民革命党执政之前，老挝重大政治活动都由建国战线出面组织，为争取抗美救国和民族独立斗争的胜利作出了重要贡献。建国后，这一统战组织在老挝建设和革新事业中，发挥了积极作用。老挝工会联合会、老挝人民革命青年团、老挝全国妇女联合会等群众性组织是党的助手，其职责是针对不同群众的特点，积极开展工作，配合党和政府顺利开展各项工作</w:t>
      </w:r>
      <w:bookmarkEnd w:id="53"/>
      <w:r>
        <w:rPr/>
        <w:t>。</w:t>
      </w:r>
    </w:p>
    <w:p>
      <w:pPr>
        <w:pStyle w:val="Normal"/>
        <w:ind w:firstLine="420"/>
        <w:rPr/>
      </w:pPr>
      <w:r>
        <w:rPr/>
        <w:t>老挝社会主义改造与社会主义重新定位</w:t>
      </w:r>
    </w:p>
    <w:p>
      <w:pPr>
        <w:pStyle w:val="Normal"/>
        <w:ind w:firstLine="420"/>
        <w:rPr/>
      </w:pPr>
      <w:r>
        <w:rPr/>
        <w:t>老挝人民民主共和国建立之初，国家处于自然经济和小生产阶段，物质技术基础极其弱小。在一些大城市刚刚出现的工业生产十分落后，其技术设备、原料和市场都从属外国，小商品生产只是在一些大城镇周围的平原地区和公路沿线出现，这种小生产不能满足消费和生活需要，大多数工业品依赖外国进口。商品流通还局限于地方市场，全国还不是一个统一的市场。交通运输落后，许多地区都无公路。农业主要是以水稻种植为主的个体耕种，在许多乡村地区，特别是在少数民族地区，基本上是以家庭耕种旱地为生。农业生产几乎完全是手工式的，使用原始工具，生产效率极低。在社会文化方面，大多数人是文盲，多种危害人民的疾病尚未得到防治，封建社会关系的残余和信鬼敬神的愚昧思想大量存在。老挝党和国家领导人承认老挝现实，也有改变落后的决心，但在“左”的思想指导下，方针政策出现了偏差，超越了阶段。由于急不可耐地推行苏联模式，过急过猛地实行了农业合作化、工业国有化、商业统购统销等措施，严重挫伤了国民的积极性。以农业为例，自</w:t>
      </w:r>
      <w:r>
        <w:rPr/>
        <w:t>1976</w:t>
      </w:r>
      <w:r>
        <w:rPr/>
        <w:t>年颁布农业条例起，搞了两年的农业合作化，结果惹出了逃亡风潮。工商业的情况也差不多。</w:t>
      </w:r>
      <w:r>
        <w:rPr/>
        <w:t>1977</w:t>
      </w:r>
      <w:r>
        <w:rPr/>
        <w:t>年</w:t>
      </w:r>
      <w:r>
        <w:rPr/>
        <w:t>2</w:t>
      </w:r>
      <w:r>
        <w:rPr/>
        <w:t>月，在老挝最高人民议会和部长会议联席会上，老挝人民革命党总书记、政府总理凯山</w:t>
      </w:r>
      <w:r>
        <w:rPr/>
        <w:t>·</w:t>
      </w:r>
      <w:r>
        <w:rPr/>
        <w:t>丰威汉宣布“老挝革命已经进入了社会主义改造和社会主义建设的新阶段”</w:t>
      </w:r>
      <w:bookmarkEnd w:id="52"/>
      <w:r>
        <w:rPr/>
        <w:t>。</w:t>
      </w:r>
      <w:bookmarkStart w:id="54" w:name="_Hlk136955438"/>
      <w:r>
        <w:rPr/>
        <w:t>在经济社会基础仍很落后的情况下，老挝人民革命党提出了社会主义革命阶段的任务：坚持无产阶级专政，发扬劳动人民当家作主的权利，同时进行生产关系革命、科学技术革命和文化思想革命。生产关系革命主要有两点：一是私营工业和手工业企业实行国有化或公私合营，对私营商业则推行“限制、利用、改造”的政策，严格限制私商的经营活动和经营范围，禁止私商收购稻谷和牲畜，禁止私人从事进出口贸易；二是实行余粮征购，规定农民的余粮不得在市场上出售，必须如数卖给国营收购站，否则予以没收。在农村广泛推行农业合作化运动，将抗美救国战争期间在解放区建立的“团结组”“换工组”统一改成农业合作社。</w:t>
      </w:r>
      <w:r>
        <w:rPr/>
        <w:t>1978</w:t>
      </w:r>
      <w:r>
        <w:rPr/>
        <w:t>年</w:t>
      </w:r>
      <w:r>
        <w:rPr/>
        <w:t>5</w:t>
      </w:r>
      <w:r>
        <w:rPr/>
        <w:t>月，老挝人民革命党中央正式发布“开展农业合作化运动的命令”，要求到</w:t>
      </w:r>
      <w:r>
        <w:rPr/>
        <w:t>1980</w:t>
      </w:r>
      <w:r>
        <w:rPr/>
        <w:t>年底，全国</w:t>
      </w:r>
      <w:r>
        <w:rPr/>
        <w:t>80%</w:t>
      </w:r>
      <w:r>
        <w:rPr/>
        <w:t>的农户必须入社，基本实现农业合作化。在思想文化革命方面，老挝人民革命党强调要用阶级斗争观点对人民群众进行思想教育，将旧政权的军政人员送往北部山区进行改造，对各群众组织如工会、青年团、妇女协会等进行革命宣传，动员全社会力量为保卫革命政权服务。</w:t>
      </w:r>
      <w:r>
        <w:rPr/>
        <w:t>1979</w:t>
      </w:r>
      <w:r>
        <w:rPr/>
        <w:t>年底，合作化运动已在全国</w:t>
      </w:r>
      <w:r>
        <w:rPr/>
        <w:t>53%</w:t>
      </w:r>
      <w:r>
        <w:rPr/>
        <w:t>的乡、</w:t>
      </w:r>
      <w:r>
        <w:rPr/>
        <w:t>26%</w:t>
      </w:r>
      <w:r>
        <w:rPr/>
        <w:t>的村开展起来。由于老挝的农业合作化运动是在全国农村没有进行任何必要的民主改革的情况下进行的，又存在着严重的强迫命令现象，有些地方为完成任务甚至采用行政手段强制推行，大有“一风吹”的势头，搞的并不是完全的社会主义。不仅有些“农业社”徒具虚名，而且在成立后，生产的组织、管理、产品分配等各个方面政策措施没有落实，致使当年的作物没能及时播种，许多地方产量下降，农民收入明显减少，极大地损伤了农民的生产积极性。在老挝社会主义改造中，由于政府征收农业税，农民积极性不高，甚至不惜毁坏果园、宰杀牲口以避免多交税，农业生产遭到巨大破坏。同时，泰国对老挝进行经济封锁，国际援助减少。受内外因素影响，老挝一度出现食品短缺、物价飞涨、通货膨胀的困难局面。针对这些问题，老挝人民革命党召开了二届七中全会，对社会主义改造和建设中的经验教训进行了总结，陆续采取了一些调整和放宽政策的措施。老挝的“社会主义改造”非常短暂，仅仅折腾了两年就转了风向。</w:t>
      </w:r>
      <w:r>
        <w:rPr/>
        <w:t>1980</w:t>
      </w:r>
      <w:r>
        <w:rPr/>
        <w:t>年</w:t>
      </w:r>
      <w:r>
        <w:rPr/>
        <w:t>1</w:t>
      </w:r>
      <w:r>
        <w:rPr/>
        <w:t>月，放宽对私人从事商业活动的限制；</w:t>
      </w:r>
      <w:r>
        <w:rPr/>
        <w:t>6</w:t>
      </w:r>
      <w:r>
        <w:rPr/>
        <w:t>月又发布了《关于整顿农业合作化运动中若干问题的紧急指示》，对农业合作化运动进行整顿；农业合作化被尊重私有权的家庭承包制所取代，进而还可以继承、流转。</w:t>
      </w:r>
      <w:r>
        <w:rPr/>
        <w:t>1984</w:t>
      </w:r>
      <w:r>
        <w:rPr/>
        <w:t>年，老挝陆续解散了一些农业合作社，让农民以家庭为单位进行生产，国企也逐步按租赁、股份制、私有化放开。但这些调整还没有从根本上改变社会主义计划经济的思想观念和高度集中的管理模式。</w:t>
      </w:r>
    </w:p>
    <w:p>
      <w:pPr>
        <w:pStyle w:val="Normal"/>
        <w:ind w:firstLine="420"/>
        <w:rPr/>
      </w:pPr>
      <w:r>
        <w:rPr/>
        <w:t>1986</w:t>
      </w:r>
      <w:r>
        <w:rPr/>
        <w:t>年</w:t>
      </w:r>
      <w:r>
        <w:rPr/>
        <w:t>11</w:t>
      </w:r>
      <w:r>
        <w:rPr/>
        <w:t>月召开的老挝人民革命党四大和</w:t>
      </w:r>
      <w:r>
        <w:rPr/>
        <w:t>1989</w:t>
      </w:r>
      <w:r>
        <w:rPr/>
        <w:t>年</w:t>
      </w:r>
      <w:r>
        <w:rPr/>
        <w:t>10</w:t>
      </w:r>
      <w:r>
        <w:rPr/>
        <w:t>月的四届八中全会，总结过去社会主义建设中的教训，承认“对老挝国情的估计不符合实际，犯了急躁冒进、超越阶段、在条件不具备的情况下取消非社会主义经济成分的错误”。认为“一切都要国有化、集体化，加上分配上的平均主义，阻碍了生产的发展”。尽管党的思想认识有所变化，但党的路线方针政策还没有大的改变。</w:t>
      </w:r>
      <w:r>
        <w:rPr/>
        <w:t>1991</w:t>
      </w:r>
      <w:r>
        <w:rPr/>
        <w:t>年苏东剧变和苏联解体给老挝的政治、经济带来了严重冲击，也引发了老挝人民革命党对老挝社会主义的反思。老挝人民革命党顶住压力，坚持党的领导和以社会主义为方向的政治制度不动摇，并明确提出坚持六项原则：坚持社会主义；坚持马列主义是党的思想基础；党的领导是一切胜利的决定性因素；坚持集中原则基础上发扬民主；增强人民民主专政的力量和效力；坚持真正的爱国主义和国际主义相结合。强调党是国家政治体制的领导核心，社会主义仍然是老挝的前进方向。在此基础上，老挝人民革命党重新认识本国国情，认为老挝仍是世界上最不发达的国家之一，生产力水平和国民经济的起点很低，尚不具备建设社会主义的物质基础。老挝人民革命党在科学分析本国国情的基础上，对本国的发展阶段问题进行了重新定位。认为老挝仍处在建设和发展人民民主制度为逐步进入社会主义创造必要条件的历史阶段。老挝现阶段社会的基本矛盾是落后的生产力与发展生产以满足日益增长的社会各方面需要之间的矛盾，当前最迫切的任务是提高生产力水平，逐步把自然、半自然的经济转变为商品经济。老挝人民革命党强调要根据尚处于社会主义过渡时期的初级阶段这一认识，来制定自己的路线、方针和政策，不断探索适合本国国情的发展道路。老挝人民革命党领导人多次指出，老挝对如何将马克思主义运用于老挝的实践，以及在社会主义市场经济等一系列问题上还认识不清楚，有待进一步思索和探讨。</w:t>
      </w:r>
    </w:p>
    <w:p>
      <w:pPr>
        <w:pStyle w:val="Normal"/>
        <w:ind w:firstLine="420"/>
        <w:rPr/>
      </w:pPr>
      <w:r>
        <w:rPr/>
        <w:t>老挝作为一个非常落后的农业国家，广大村社的秩序主要是由宗族势力和长老权威来保障，人民革命党的胜利更多地体现在军事领域，其薄弱的行政力量很难撼动既存的社会结构。脆弱的社会经济基础根本无法承载苏联模式的推行，一旦推行苏联模式，副作用显现，老挝人连基本生存都成问题。正因为是一个非典型的社会主义国家，老挝没有过多地受到意识形态的束缚，少走了许多弯路，在改革问题上反倒走在了越南前面。</w:t>
      </w:r>
    </w:p>
    <w:p>
      <w:pPr>
        <w:pStyle w:val="Normal"/>
        <w:ind w:firstLine="420"/>
        <w:rPr/>
      </w:pPr>
      <w:r>
        <w:rPr/>
        <w:t>1991</w:t>
      </w:r>
      <w:r>
        <w:rPr/>
        <w:t>年</w:t>
      </w:r>
      <w:r>
        <w:rPr/>
        <w:t>8</w:t>
      </w:r>
      <w:r>
        <w:rPr/>
        <w:t>月，老挝修改宪法，将国徽图案中象征社会主义的五角星、镰刀、斧头改为老挝民族的象征——塔銮佛塔。此后，老挝人民革命党一般不公开提老挝是社会主义国家，只提要将老挝建成“繁荣昌盛”的国家。理由是，目前老挝尚不具备建设社会主义的物质基础，仍处在建设和发展人民民主制度、为逐步进入社会主义创造必要条件的历史阶段。老挝人民革命党六大强调，老挝仍处于向社会主义过渡的准备阶段，即巩固和发展人民民主制度，为逐步进入社会主义创造基本条件的历史阶段。老挝现阶段的所有制是以生产资料公有制为基础，多种经济成分并存。各种经济成分在国家的指导和监督下有生产和流通的自主权。老挝当前最迫切的任务是大力发展商品生产，才能把老挝的自然、半自然经济转变为商品经济。老挝人民革命党七大、八大、九大、十大仍沿用六大对老挝所处社会发展阶段的提法，即巩固和发展人民民主制度，坚持社会主义方向，为进入社会主义创造基本条件。老挝人民革命党九大制订了分阶段的经济发展计划，提出到</w:t>
      </w:r>
      <w:r>
        <w:rPr/>
        <w:t>2020</w:t>
      </w:r>
      <w:r>
        <w:rPr/>
        <w:t>年基本摆脱不发达状态，实现经济社会发展和一定程度的现代化，并开始进入社会主义初级阶段。</w:t>
      </w:r>
      <w:r>
        <w:rPr/>
        <w:t>2016</w:t>
      </w:r>
      <w:r>
        <w:rPr/>
        <w:t>年</w:t>
      </w:r>
      <w:r>
        <w:rPr/>
        <w:t>1</w:t>
      </w:r>
      <w:r>
        <w:rPr/>
        <w:t>月，老挝人民革命党十大对未来五年、十年发展作出了全面部署，提出到</w:t>
      </w:r>
      <w:r>
        <w:rPr/>
        <w:t>2020</w:t>
      </w:r>
      <w:r>
        <w:rPr/>
        <w:t>年，争取实现人均国内生产总值</w:t>
      </w:r>
      <w:r>
        <w:rPr/>
        <w:t>3190</w:t>
      </w:r>
      <w:r>
        <w:rPr/>
        <w:t>美元，较</w:t>
      </w:r>
      <w:r>
        <w:rPr/>
        <w:t>2015</w:t>
      </w:r>
      <w:r>
        <w:rPr/>
        <w:t>年增长</w:t>
      </w:r>
      <w:r>
        <w:rPr/>
        <w:t>1.6</w:t>
      </w:r>
      <w:r>
        <w:rPr/>
        <w:t>倍，解决贫困问题，摆脱欠发达状态。到</w:t>
      </w:r>
      <w:r>
        <w:rPr/>
        <w:t>2025</w:t>
      </w:r>
      <w:r>
        <w:rPr/>
        <w:t>年，老挝要成为中等收入的发展中国家，国内生产总值较</w:t>
      </w:r>
      <w:r>
        <w:rPr/>
        <w:t>2015</w:t>
      </w:r>
      <w:r>
        <w:rPr/>
        <w:t>年增加</w:t>
      </w:r>
      <w:r>
        <w:rPr/>
        <w:t>2</w:t>
      </w:r>
      <w:r>
        <w:rPr/>
        <w:t>倍以上，产业结构向工业现代化转变，国家财政基本自主，大多数人的温饱问题基本解决。到</w:t>
      </w:r>
      <w:r>
        <w:rPr/>
        <w:t>2030</w:t>
      </w:r>
      <w:r>
        <w:rPr/>
        <w:t>年，争取老挝成为中高收入的发展中国家。</w:t>
      </w:r>
    </w:p>
    <w:p>
      <w:pPr>
        <w:pStyle w:val="Normal"/>
        <w:ind w:firstLine="420"/>
        <w:rPr/>
      </w:pPr>
      <w:r>
        <w:rPr/>
        <w:t>老挝人民革命党加强党员干部素质教育和党风建设</w:t>
      </w:r>
    </w:p>
    <w:p>
      <w:pPr>
        <w:pStyle w:val="Normal"/>
        <w:ind w:firstLine="420"/>
        <w:rPr/>
      </w:pPr>
      <w:r>
        <w:rPr/>
        <w:t>在现存社会主义国家中，老挝国力弱小，经济欠发达，且历史上长期遭受殖民统治和外国入侵，国民普遍信奉佛教，众多民族生活在交通不便的山区，生活困苦。在这样一个国情复杂、经济落后的国家如何建设社会主义，始终是老挝执政党面临的重大理论和实践问题。老挝人民革命党认真吸取苏东剧变教训，学习中国和越南改革开放的经验，坚持党的领导和以社会主义为方向，革新开放，加强党的自身建设。</w:t>
      </w:r>
    </w:p>
    <w:p>
      <w:pPr>
        <w:pStyle w:val="Normal"/>
        <w:ind w:firstLine="420"/>
        <w:rPr/>
      </w:pPr>
      <w:r>
        <w:rPr/>
        <w:t>苏东剧变对老挝冲击很大，党员思想混乱，各种敌对势力蠢蠢欲动，试图推翻老挝政权，老挝人民革命党于危机中奋起自救，坚持以社会主义为方向，加强党的自身建设，不断巩固党的执政地位。老挝人民革命党认为，在世界和地区形势发生急剧变化的情况下，许多社会主义理论和执政党的建设问题需要进一步探索和总结，因此党比以往任何时候都更需要自我完善，任何时候都要重视党的自身建设。老挝人民革命党八大通过的党章和九大修改后的党章，均提出要以“五项原则”和“三条方针”来加强党的自身建设。“五项原则”是指：（</w:t>
      </w:r>
      <w:r>
        <w:rPr/>
        <w:t>1</w:t>
      </w:r>
      <w:r>
        <w:rPr/>
        <w:t>）坚持以马列主义和党的优良传统为思想理论基础；（</w:t>
      </w:r>
      <w:r>
        <w:rPr/>
        <w:t>2</w:t>
      </w:r>
      <w:r>
        <w:rPr/>
        <w:t>）以民主集中制为党的组织原则；（</w:t>
      </w:r>
      <w:r>
        <w:rPr/>
        <w:t>3</w:t>
      </w:r>
      <w:r>
        <w:rPr/>
        <w:t>）将团结作为维护党的政治、思想、组织和行动统一的基本原则；（</w:t>
      </w:r>
      <w:r>
        <w:rPr/>
        <w:t>4</w:t>
      </w:r>
      <w:r>
        <w:rPr/>
        <w:t>）坚持以人为本，忠诚服务人民，坚持党的群众路线，依靠群众并通过群众革命运动来建设和发展党；（</w:t>
      </w:r>
      <w:r>
        <w:rPr/>
        <w:t>5</w:t>
      </w:r>
      <w:r>
        <w:rPr/>
        <w:t>）以批评和自我批评作为党存在和发展的规律。“三条方针”是指：（</w:t>
      </w:r>
      <w:r>
        <w:rPr/>
        <w:t>1</w:t>
      </w:r>
      <w:r>
        <w:rPr/>
        <w:t>）建设政治、思想、组织和领导作风纯洁、坚强、稳固的党；（</w:t>
      </w:r>
      <w:r>
        <w:rPr/>
        <w:t>2</w:t>
      </w:r>
      <w:r>
        <w:rPr/>
        <w:t>）党的建设和发展必须以质量为本，吸收具备条件和标准的优秀分子入党，坚决清除腐化变质分子出党。不断加强自我完善和发展，以适应各时期党的领导需要；（</w:t>
      </w:r>
      <w:r>
        <w:rPr/>
        <w:t>3</w:t>
      </w:r>
      <w:r>
        <w:rPr/>
        <w:t>）将加强党的领导与提高政府管理的威信结合起来，发挥建国阵线、群众组织和社会组织的积极性和主动性。</w:t>
      </w:r>
    </w:p>
    <w:p>
      <w:pPr>
        <w:pStyle w:val="Normal"/>
        <w:ind w:firstLine="420"/>
        <w:rPr/>
      </w:pPr>
      <w:bookmarkEnd w:id="54"/>
      <w:r>
        <w:rPr/>
        <w:t>革新开放后，针对一些党员干部对马列主义和社会主义理想信念发生动摇、多党制思潮和自由化倾向萌动等现象，老挝人民革命党开展关于马列主义理论，党的路线、方针、政策和无产阶级立场及世界观教育，统一全党对社会主义的认识，坚定社会主义理想信念。老挝人民革命党认为，要始终坚持马克思主义的革命和科学本质，把马克思主义基本原理和科学方法作为党的一切行动的思想基础和指导方针，同时紧紧把握马列主义的革命性和科学性，积极将马列主义创造性地运用于本国实际，将理论与实际和各领域具体工作相结合。老挝人民革命党对本国的发展阶段问题进行了重新定位，强调要根据尚处于社会主义过渡时期的初级阶段这一认识，来制定自己的路线、方针和政策，要求党员干部认真学习马克思主义理论，提高对老挝发展阶段、人民民主制度和革新路线的理解，掌握好党的方针、路线、政策和国家的法律法规，提高自身水平和工作效率。在思想建设方面，主要是加强对党员干部的思想政治教育工作，通过举办学习班、加强新闻宣传等方法来统一全党思想，使广大党员能坚定走社会主义道路的决心和信心。还利用纪念建党、建军、国庆和凯山诞辰等纪念日开展活动，向全党和全国人民进行广泛的革命传统教育和社会主义、爱国主义教育。提出要发扬各族人民的爱国传统和团结和睦精神，把真正的爱国主义和纯洁的国际主义结合起来。老挝人民革命党还认真地研究、学习兄弟党和别国的经验，采取“请进来，走出去”的做法，请中国、越南有关专家到老挝举办讲座或组织各种形式的代表团到中国、越南进行考察学习或培训，通过学习借鉴中国、越南改革开放经验，提高广大党员干部的理论水平和思想认识。老挝人民革命党七大、八大、九大都强调要科学分析本国国情，要继续推进有原则的全面革新路线，不断探索适合本国国情的发展道路。经过</w:t>
      </w:r>
      <w:r>
        <w:rPr/>
        <w:t>20</w:t>
      </w:r>
      <w:r>
        <w:rPr/>
        <w:t>年革新实践，老挝人民革命党形成了向社会主义目标迈进的基本理论，其要点是：坚持社会主义目标，为实现国家富强、人民富裕、社会公正和民主文明创造条件；坚持老挝人民革命党一党领导和执政，不断提高党的领导水平和执政能力。党的首要任务是发展经济、消除贫困，带领国家到</w:t>
      </w:r>
      <w:r>
        <w:rPr/>
        <w:t>2020</w:t>
      </w:r>
      <w:r>
        <w:rPr/>
        <w:t>年摆脱欠发达状态；坚持以民主集中制为党领导的基本原则，坚持理论联系实际、批评与自我批评、密切联系群众、一切为了群众等优良作风，努力建设廉洁、人民放心的党；通过不断提高依法管理国家、管理社会的能力，保证人民当家作主权力，加强全国人民大团结；继续扩大对外合作关系，加快与国际和地区经济接轨。尽管老挝人民革命党初步形成了对建设老挝社会主义的基本认识，但老挝领导人也承认，他们对如何将马克思主义运用于老挝的实践，以及在社会主义市场经济等一系列问题上还认识不清楚，有待进一步思索和探讨。</w:t>
      </w:r>
    </w:p>
    <w:p>
      <w:pPr>
        <w:pStyle w:val="Normal"/>
        <w:ind w:firstLine="420"/>
        <w:rPr/>
      </w:pPr>
      <w:r>
        <w:rPr/>
        <w:t>党的自身建设历来是革命事业取得胜利的决定因素。为确保党的强有力领导，老挝人民革命党狠抓干部素质教育：一方面注意吸收青年入党，充实党员队伍，并加强党中央和国家机关干部的交流和年轻化；另一方面要求中央和地方各级基层党组织在政治、思想、组织和领导方法上提高能力，保证党能够胜任各领域的领导工作，要求各级党政领导干部以身作则，敢于领导，勇于承担责任。老挝人民革命党高度重视干部革命化、知识化和年轻化，加强对各级党政干部进行培训，提高干部素质和领导能力，在确保政局稳定的情况下，逐步实现领导层的新老交替。老挝人民革命党七大强调，要坚决执行干部交流制度和在实践中锻炼考察干部制度，对干部实行分级管理，完善干部考核制度。近年来，老挝人民革命党重点培养领导、管理和技术三类干部，把政治立场坚定、德才兼备和有基层工作经验作为选拔任用干部的首要标准，加大干部异地交流、实践锻炼和教育培训。积极推进县级政府机构改革，领导班子年龄梯次化，重视各级各类干部政治理论和行政管理能力培训，提高年轻领导干部比例和干部综合素质。</w:t>
      </w:r>
    </w:p>
    <w:p>
      <w:pPr>
        <w:pStyle w:val="Normal"/>
        <w:ind w:firstLine="420"/>
        <w:rPr/>
      </w:pPr>
      <w:r>
        <w:rPr/>
        <w:t>在党的作风建设方面，老挝人民革命党坚决执行民主集中制原则，狠抓廉政建设，从严治党，使党成为政治上、思想上和行动上统一的整体。</w:t>
      </w:r>
      <w:r>
        <w:rPr/>
        <w:t>2006</w:t>
      </w:r>
      <w:r>
        <w:rPr/>
        <w:t>年</w:t>
      </w:r>
      <w:r>
        <w:rPr/>
        <w:t>3</w:t>
      </w:r>
      <w:r>
        <w:rPr/>
        <w:t>月老挝人民革命党八大修改的党章规定，人民革命党是按照民主集中制、集体领导、分工负责的原则组织起来的有严格纪律的党。党的所有领导机关都要按照民主集中制原则开展活动，采取集体领导与个人分工负责制相结合；党的每个决议和每次会议选举必须由多数票通过，表决前，党员有充分发表自己意见的权利；党的各项决议应得到严格执行，党员个人服从组织，少数服从多数，下级服从上级，全党服从中央。党的八大还决定，取消中央顾问制，将党的中央主席改为党的中央总书记，形成以政治局为主，书记处为辅，总书记全面主持工作的集体领导机制。党的八届二中全会出台了中央领导集体工作制度，提出关系国计民生的重大问题必须提交政治局集体讨论通过，在出现意见分歧时要重新开会，只有在充分讨论、意见统一的基础上才能通过重大问题的决议。老挝自革新开放以来，党员干部队伍中不断出现贪污腐败现象，如国家石油公司贪污案贪污金额高达</w:t>
      </w:r>
      <w:r>
        <w:rPr/>
        <w:t>500</w:t>
      </w:r>
      <w:r>
        <w:rPr/>
        <w:t>多万美元等，造成大量国有资产严重流失。特别是党的一些高级干部利用手中的权力谋取私利，在群众中造成恶劣影响。老挝人民革命党认为，以权谋私等腐败行为严重损害了党的形象，干扰了革新事业顺利进行。老挝党和政府设立了党政监察委员会、反贪污专门委员会等，并设有常委专职负责监察党的各级组织及其党员执行党的方针、路线政策和纪律情况，监督政府部门工作人员的行政行为。</w:t>
      </w:r>
      <w:r>
        <w:rPr/>
        <w:t>2005</w:t>
      </w:r>
      <w:r>
        <w:rPr/>
        <w:t>年</w:t>
      </w:r>
      <w:r>
        <w:rPr/>
        <w:t>7</w:t>
      </w:r>
      <w:r>
        <w:rPr/>
        <w:t>月，颁布实施老挝第一部反贪污腐败法，党内出台《领导干部政治责任的规定》，完善党内管理和约束机制。近年来，党报开始对党员干部中的腐败现象进行公开报道，如披露一些政府工作人员不给小费不给办手续的丑闻。反腐败关系到党和国家的前途命运，老挝对各级党组织进行整顿，通过加强党群关系来反腐败，狠抓廉政建设，强调对党内腐败分子和违法乱纪行为要严加处理，绝不姑息迁就。</w:t>
      </w:r>
      <w:r>
        <w:rPr/>
        <w:t>2010</w:t>
      </w:r>
      <w:r>
        <w:rPr/>
        <w:t>年</w:t>
      </w:r>
      <w:r>
        <w:rPr/>
        <w:t>12</w:t>
      </w:r>
      <w:r>
        <w:rPr/>
        <w:t>月，老挝前总理波松因包养情妇和其他违纪行为，劝其辞职，由时任国会主席通辛接任总理。</w:t>
      </w:r>
      <w:r>
        <w:rPr/>
        <w:t>2013</w:t>
      </w:r>
      <w:r>
        <w:rPr/>
        <w:t>年，老挝共有</w:t>
      </w:r>
      <w:r>
        <w:rPr/>
        <w:t>341</w:t>
      </w:r>
      <w:r>
        <w:rPr/>
        <w:t>名党员干部因贪腐受到党纪政纪处分，其中批评</w:t>
      </w:r>
      <w:r>
        <w:rPr/>
        <w:t>40</w:t>
      </w:r>
      <w:r>
        <w:rPr/>
        <w:t>人，警告</w:t>
      </w:r>
      <w:r>
        <w:rPr/>
        <w:t>55</w:t>
      </w:r>
      <w:r>
        <w:rPr/>
        <w:t>人，撤职</w:t>
      </w:r>
      <w:r>
        <w:rPr/>
        <w:t>18</w:t>
      </w:r>
      <w:r>
        <w:rPr/>
        <w:t>人，留党察看</w:t>
      </w:r>
      <w:r>
        <w:rPr/>
        <w:t>49</w:t>
      </w:r>
      <w:r>
        <w:rPr/>
        <w:t>人。开除党籍</w:t>
      </w:r>
      <w:r>
        <w:rPr/>
        <w:t>179</w:t>
      </w:r>
      <w:r>
        <w:rPr/>
        <w:t>人，其中</w:t>
      </w:r>
      <w:r>
        <w:rPr/>
        <w:t>6</w:t>
      </w:r>
      <w:r>
        <w:rPr/>
        <w:t>人为县委书记。被判刑的</w:t>
      </w:r>
      <w:r>
        <w:rPr/>
        <w:t>59</w:t>
      </w:r>
      <w:r>
        <w:rPr/>
        <w:t>人中，司局级干部</w:t>
      </w:r>
      <w:r>
        <w:rPr/>
        <w:t>12</w:t>
      </w:r>
      <w:r>
        <w:rPr/>
        <w:t>人。</w:t>
      </w:r>
    </w:p>
    <w:p>
      <w:pPr>
        <w:pStyle w:val="Normal"/>
        <w:ind w:firstLine="420"/>
        <w:rPr/>
      </w:pPr>
      <w:r>
        <w:rPr/>
        <w:t>在党建中，老挝人民革命党重视健全党的各级组织，特别是加强党的基层组织建设。党的基层组织是党的基础，是基层政治体系的领导核心，是党员参加组织生活、吸收党员，以及在群众中组织实施党的路线、方针、政策和国家法律法规的地方，包括党在村寨、企业、工厂、医院、机关、武装力量部门的基层组织及其他基层单位。</w:t>
      </w:r>
      <w:r>
        <w:rPr/>
        <w:t>1993</w:t>
      </w:r>
      <w:r>
        <w:rPr/>
        <w:t>年老挝人民革命党专门召开了全国党支部代表大会并作出了建设“坚强、善于全面领导”党支部的决议，并号召在全党开展了建设达标党支部活动。党的六大再次强调要以“建设坚强、善于全面领导的基层党支部”为重点，重视党的基层党支部建设。</w:t>
      </w:r>
      <w:r>
        <w:rPr/>
        <w:t>1996</w:t>
      </w:r>
      <w:r>
        <w:rPr/>
        <w:t>年</w:t>
      </w:r>
      <w:r>
        <w:rPr/>
        <w:t>8</w:t>
      </w:r>
      <w:r>
        <w:rPr/>
        <w:t>月，中央政治局又作出了各级党委加强领导和建设“坚强、善于全面领导”基层党支部的第</w:t>
      </w:r>
      <w:r>
        <w:rPr/>
        <w:t>11</w:t>
      </w:r>
      <w:r>
        <w:rPr/>
        <w:t>号决议，认为党支部建设是党建工作的一个极为重要的环节。党支部是基层政治制度以及加强党内和群众团结的核心，是宣传和落实党的方针政策的地方。决议提出了建设和完善党支部的内容：</w:t>
      </w:r>
      <w:r>
        <w:rPr/>
        <w:t>1.</w:t>
      </w:r>
      <w:r>
        <w:rPr/>
        <w:t>根据各类党支部的实际情况，完善工作任务和方法，不断提高党支部的领导质量和战斗力。</w:t>
      </w:r>
      <w:r>
        <w:rPr/>
        <w:t>2.</w:t>
      </w:r>
      <w:r>
        <w:rPr/>
        <w:t>根据五个标准建设达标党支部，即：善于领导党员和群众的思想政治工作；善于领导经济社会发展；善于领导政府和群众组织；善于领导国防和治安工作；善于完善党建、发展党组织和培养干部。</w:t>
      </w:r>
      <w:r>
        <w:rPr/>
        <w:t>3.</w:t>
      </w:r>
      <w:r>
        <w:rPr/>
        <w:t>重视教育和培养党员特别是党支部书记，保证他们能够坚持党的本质、理想、阶级特点、先进性和战斗力，提高他们的文化、专业和政治理论水平。</w:t>
      </w:r>
      <w:r>
        <w:rPr/>
        <w:t>4.</w:t>
      </w:r>
      <w:r>
        <w:rPr/>
        <w:t>建设党支部和达标党支部要与完善基层政治制度结合起来，发扬民主，发动群众参与政策制定和党的建设工作。为了推动建设达标党支部活动的顺利进行，老挝人民革命党中央组织部还特制定了关于建设达标党支部的实施细则和具体办法。通过建设达标党支部的活动，老挝人民革命党的建设和领导质量得到提高，各级党委和政府的协调得到加强。多数党员的政治素养进一步提高，更好地发挥了模范带头作用，从而增强了人民群众对党的信心，为进一步革新开放作出了贡献。</w:t>
      </w:r>
      <w:r>
        <w:rPr/>
        <w:t>1998</w:t>
      </w:r>
      <w:r>
        <w:rPr/>
        <w:t>年初，由老挝人民革命党中央组织部和中央宣传部牵头组织实施了“基层一把手”工程，由中央机关和各部委下派干部到县、村指导、协助政治、经济双扶贫工作。老挝人民革命党七大后，中央领导也分别到各地视察工作，了解基层情况，帮助地方制订经济社会发展计划。这些都有利于领导干部对基层工作的了解，同时大大促进了各级干部和群众的紧密联系。</w:t>
      </w:r>
      <w:r>
        <w:rPr/>
        <w:t>2006</w:t>
      </w:r>
      <w:r>
        <w:rPr/>
        <w:t>年</w:t>
      </w:r>
      <w:r>
        <w:rPr/>
        <w:t>3</w:t>
      </w:r>
      <w:r>
        <w:rPr/>
        <w:t>月，老挝人民革命党八大再次强调，要继续建设坚强的基层党支部，使党支部能够集中各种力量完成上级交给的政治任务，主动打击个人主义和贪污腐败等消极现象。老挝人民革命党八届三中全会对党的基层建设提出了具体目标要求，即加强思想政治教育，发展经济、文化和社会，做好国防和治安工作，加强并完善政治体制，不断增强基层党支部的领导和战斗能力。为此，采取了一些具体措施，如建立领导干部、骨干或新干部长期和短期下基层制度，将省委委员、县委委员下派到县和基层任职，指导基层工作，带领基层人民脱贫致富。中央机关和各部委下派干部帮助县、村搞政治经济双扶贫，帮助基层单位选好主要领导，选派大学生到农村基层支部工作。</w:t>
      </w:r>
    </w:p>
    <w:p>
      <w:pPr>
        <w:pStyle w:val="Normal"/>
        <w:ind w:firstLine="420"/>
        <w:rPr/>
      </w:pPr>
      <w:r>
        <w:rPr/>
        <w:t>老挝加强村级政权建设，重视培养村级干部。加强农村发展和扶贫工作，推进合并村和小城镇建设，尤其是农村道路、学校、诊所、水电、通信等基础设施建设，加大国家财政对贫困地区扶持力度，贫困县、村、户数量进一步减少。目前，老挝仍有</w:t>
      </w:r>
      <w:r>
        <w:rPr/>
        <w:t>40</w:t>
      </w:r>
      <w:r>
        <w:rPr/>
        <w:t>个贫困县、</w:t>
      </w:r>
      <w:r>
        <w:rPr/>
        <w:t>2300</w:t>
      </w:r>
      <w:r>
        <w:rPr/>
        <w:t>个贫困村，贫困家庭比例占全国家庭总数的</w:t>
      </w:r>
      <w:r>
        <w:rPr/>
        <w:t>10.57%</w:t>
      </w:r>
      <w:r>
        <w:rPr/>
        <w:t>。老挝继续将建设“坚强、善于领导”的基层党支部作为党建工作的重点，提出建设农村、学校、企业等十类基层党支部的要求和标准，努力把加强党的基层建设同“文化村”“卫生村”“无毒品村”“无刑事犯罪村”等活动结合起来，将党的组织延伸到基层每一个角落，努力使基层党支部成为领导基层各项工作的核心力量。</w:t>
      </w:r>
    </w:p>
    <w:p>
      <w:pPr>
        <w:pStyle w:val="Normal"/>
        <w:ind w:firstLine="420"/>
        <w:rPr/>
      </w:pPr>
      <w:r>
        <w:rPr/>
        <w:t>经过二十多年的革新和发展，老挝人民革命党党员队伍不断壮大，冷战结束前，老挝人民革命党党员</w:t>
      </w:r>
      <w:r>
        <w:rPr/>
        <w:t>7</w:t>
      </w:r>
      <w:r>
        <w:rPr/>
        <w:t>万人左右，</w:t>
      </w:r>
      <w:r>
        <w:rPr/>
        <w:t>20</w:t>
      </w:r>
      <w:r>
        <w:rPr/>
        <w:t>世纪</w:t>
      </w:r>
      <w:r>
        <w:rPr/>
        <w:t>90</w:t>
      </w:r>
      <w:r>
        <w:rPr/>
        <w:t>年代中期增加到</w:t>
      </w:r>
      <w:r>
        <w:rPr/>
        <w:t>8.4</w:t>
      </w:r>
      <w:r>
        <w:rPr/>
        <w:t>万人。目前，老挝人民革命党约有党员</w:t>
      </w:r>
      <w:r>
        <w:rPr/>
        <w:t>27</w:t>
      </w:r>
      <w:r>
        <w:rPr/>
        <w:t>万人，占全国</w:t>
      </w:r>
      <w:r>
        <w:rPr/>
        <w:t>690</w:t>
      </w:r>
      <w:r>
        <w:rPr/>
        <w:t>万总人口的近</w:t>
      </w:r>
      <w:r>
        <w:rPr/>
        <w:t>4%</w:t>
      </w:r>
      <w:r>
        <w:rPr/>
        <w:t>。老挝人民革命党坚持党的领导，坚持以社会主义为方向，坚持革新路线，不断加强党的建设，有力地保障了老挝革新开放和经济社会的平稳发展，经济社会发生了喜人变化。老挝人民革命党十大总结了老挝革新开放以来取得的成功经验，即七个坚持：一是坚持党的有原则的全面革新路线并有创造性运用和发展马克思列宁主义、凯山思想（这是第一次将凯山—丰威汉思想与马列主义相提并论，作为人民革命党的思想理论基础）；二是坚持以经济发展为中心，首次提出创新社会发展和治理、发展社会主义方向的市场经济、确保市场在资源配置中发挥主要作用等新观点，体现了人民革命党对老挝自身特色社会主义道路探索的理论成果；三是坚持基层政权建设和农村全面发展；四是坚持在党的领导下团结全国各族人民；五是坚持提高各级党组织贯彻落实党的路线方针政策的能力；六是坚持提升党的领导作用和发挥党员先锋模范作用；七是坚持和平独立友好合作的外交政策。老挝全党和全国人民正按照十大路线和奋斗目标，进一步实施国家工业化、现代化战略，建立农林业、工业和服务业相结合的经济结构，大力发展家庭经济，发展教育卫生和文化事业，继续完善政治体系，建设廉洁坚强的党，进一步保持社会和政治安定，努力提高国家综合实力和人民生活水平，努力争取到</w:t>
      </w:r>
      <w:r>
        <w:rPr/>
        <w:t>2030</w:t>
      </w:r>
      <w:r>
        <w:rPr/>
        <w:t>年老挝成为中高收入的发展中国家。</w:t>
      </w:r>
    </w:p>
    <w:p>
      <w:pPr>
        <w:pStyle w:val="Normal"/>
        <w:ind w:firstLine="420"/>
        <w:rPr/>
      </w:pPr>
      <w:r>
        <w:rPr/>
        <w:t>四、古巴共产党执政特色与党内民主</w:t>
      </w:r>
    </w:p>
    <w:p>
      <w:pPr>
        <w:pStyle w:val="Normal"/>
        <w:ind w:firstLine="420"/>
        <w:rPr/>
      </w:pPr>
      <w:r>
        <w:rPr/>
        <w:t>古巴走上社会主义道路后，长期处于美国封锁和制裁中。为巩固和发展社会主义，古巴共产党对国内外企图颠覆古巴社会主义的行为进行坚决斗争，把坚持社会主义同维护国家主权、独立、人民自决和反对帝国主义的斗争紧密结合起来，采取了一系列有力措施，“誓死捍卫社会主义，誓死捍卫马列主义”。同时，积极调整政策，实行“稳步的改革开放”，按民主集中制要求积极开展社会主义民主建设，进一步加强党的领导地位和提高党的威信及凝聚力，不断探索古巴特色的社会主义道路。</w:t>
      </w:r>
    </w:p>
    <w:p>
      <w:pPr>
        <w:pStyle w:val="Normal"/>
        <w:ind w:firstLine="420"/>
        <w:rPr/>
      </w:pPr>
      <w:r>
        <w:rPr/>
        <w:t>古巴一党执政的社会主义体制</w:t>
      </w:r>
    </w:p>
    <w:p>
      <w:pPr>
        <w:pStyle w:val="Normal"/>
        <w:ind w:firstLine="420"/>
        <w:rPr/>
      </w:pPr>
      <w:r>
        <w:rPr/>
        <w:t>古巴共产党是</w:t>
      </w:r>
      <w:r>
        <w:rPr/>
        <w:t>1961</w:t>
      </w:r>
      <w:r>
        <w:rPr/>
        <w:t>年</w:t>
      </w:r>
      <w:r>
        <w:rPr/>
        <w:t>7</w:t>
      </w:r>
      <w:r>
        <w:rPr/>
        <w:t>月由原古巴“</w:t>
      </w:r>
      <w:r>
        <w:rPr/>
        <w:t>7·26</w:t>
      </w:r>
      <w:r>
        <w:rPr/>
        <w:t>运动”、人民社会党和“</w:t>
      </w:r>
      <w:r>
        <w:rPr/>
        <w:t>3·13</w:t>
      </w:r>
      <w:r>
        <w:rPr/>
        <w:t>革命指导委员会”三个组织合并而成，最初称“古巴革命统一组织”，领导成员有菲德尔</w:t>
      </w:r>
      <w:r>
        <w:rPr/>
        <w:t>·</w:t>
      </w:r>
      <w:r>
        <w:rPr/>
        <w:t>卡斯特罗、劳尔</w:t>
      </w:r>
      <w:r>
        <w:rPr/>
        <w:t>·</w:t>
      </w:r>
      <w:r>
        <w:rPr/>
        <w:t>卡斯特罗和切</w:t>
      </w:r>
      <w:r>
        <w:rPr/>
        <w:t>·</w:t>
      </w:r>
      <w:r>
        <w:rPr/>
        <w:t>格瓦拉等，该组织发表的公报宣称，它是“马克思列宁主义的革命组织、古巴工人阶级和全体劳动人民的革命力量的体现者统一革命组织，在它的最高领导机构中反映了已经使得在我们祖国实现伟大的社会主义革命成为可能的革命力量和领导人的紧密联合。这意味着向组成古巴社会主义革命统一党迈出了具有重大意义的一步，古巴民族的最优秀的男女将团结在古巴社会主义革命统一党中”。</w:t>
      </w:r>
      <w:r>
        <w:rPr/>
        <w:t>1962</w:t>
      </w:r>
      <w:r>
        <w:rPr/>
        <w:t>年</w:t>
      </w:r>
      <w:r>
        <w:rPr/>
        <w:t>5</w:t>
      </w:r>
      <w:r>
        <w:rPr/>
        <w:t>月，“古巴革命统一组织”改名为“古巴社会主义革命统一党”，</w:t>
      </w:r>
      <w:r>
        <w:rPr/>
        <w:t>1965</w:t>
      </w:r>
      <w:r>
        <w:rPr/>
        <w:t>年</w:t>
      </w:r>
      <w:r>
        <w:rPr/>
        <w:t>10</w:t>
      </w:r>
      <w:r>
        <w:rPr/>
        <w:t>月，该党选举了新的中央委员会，正式改称为古巴共产党。古巴共产党于</w:t>
      </w:r>
      <w:r>
        <w:rPr/>
        <w:t>1975</w:t>
      </w:r>
      <w:r>
        <w:rPr/>
        <w:t>年</w:t>
      </w:r>
      <w:r>
        <w:rPr/>
        <w:t>12</w:t>
      </w:r>
      <w:r>
        <w:rPr/>
        <w:t>月，举行第一次代表大会，通过了党纲和党章，提出了古巴革命后第一部宪法草案。古巴共产党党章规定，“古巴共产党是我们社会的最高领导机构，它团结、组织、指引和领导工人、全体劳动人民、各种社会组织和国家为实现最高纲领目标而进行活动，这个最高目标就是建立共产主义社会，建设一个永远摆脱各种形式的剥削、人与人之间保持平等、友爱和同志关系的社会”。古巴宪法规定，古巴共产党是古巴执政党，也是古巴唯一合法的政党，古巴共产党在国家事务中发挥领导作用。</w:t>
      </w:r>
    </w:p>
    <w:p>
      <w:pPr>
        <w:pStyle w:val="Normal"/>
        <w:ind w:firstLine="420"/>
        <w:rPr/>
      </w:pPr>
      <w:r>
        <w:rPr/>
        <w:t>古巴共产党的组织分为高级、中级、基层三个层次。高级组织为中央领导机构，即由党的全国代表大会选出的中央委员会和中央政治局。党的全国代表大会是最高权力机构；中央委员会由全国代表大会选举产生，是全国代表大会闭会期间的最高领导机构；政治局由中央委员会选举产生，是中央委员会闭会期间的最高领导机构。菲德尔</w:t>
      </w:r>
      <w:r>
        <w:rPr/>
        <w:t>·</w:t>
      </w:r>
      <w:r>
        <w:rPr/>
        <w:t>卡斯特罗</w:t>
      </w:r>
      <w:r>
        <w:rPr/>
        <w:t>(Fidel Castro)</w:t>
      </w:r>
      <w:r>
        <w:rPr/>
        <w:t>长期担任古巴共产党中央第一书记，后因病将此职移交其弟劳尔</w:t>
      </w:r>
      <w:r>
        <w:rPr/>
        <w:t>·</w:t>
      </w:r>
      <w:r>
        <w:rPr/>
        <w:t>卡斯特罗（</w:t>
      </w:r>
      <w:r>
        <w:rPr/>
        <w:t>Raul Castro</w:t>
      </w:r>
      <w:r>
        <w:rPr/>
        <w:t>）。古巴共产党中级组织是近</w:t>
      </w:r>
      <w:r>
        <w:rPr/>
        <w:t>190</w:t>
      </w:r>
      <w:r>
        <w:rPr/>
        <w:t>个省、市级领导机构。省、市党组织的最高领导机关是同一级的党代表大会，在党代表大会闭会期间是党代表大会选出的同一级的党委员会，日常工作由执行委员会负责。市（相当于县）委以下实行指导员制度，指导员由市委执委会任命，全面负责基层党的组织工作。每个指导员负责联系、指导</w:t>
      </w:r>
      <w:r>
        <w:rPr/>
        <w:t>20</w:t>
      </w:r>
      <w:r>
        <w:rPr>
          <w:rFonts w:cs="SimSun;宋体" w:ascii="SimSun;宋体" w:hAnsi="SimSun;宋体"/>
        </w:rPr>
        <w:t>—</w:t>
      </w:r>
      <w:r>
        <w:rPr/>
        <w:t>30</w:t>
      </w:r>
      <w:r>
        <w:rPr/>
        <w:t>个基层党支部。基层组织为全国所有机关、学校、医院、工厂、农业合作社等单位。基础组织发挥党组织的堡垒作用，保证党对各基层单位的有效领导，使党的方针政策能够得到全面贯彻落实。古巴共产党党员在</w:t>
      </w:r>
      <w:r>
        <w:rPr/>
        <w:t>20</w:t>
      </w:r>
      <w:r>
        <w:rPr/>
        <w:t>世纪</w:t>
      </w:r>
      <w:r>
        <w:rPr/>
        <w:t>70</w:t>
      </w:r>
      <w:r>
        <w:rPr/>
        <w:t>年代为</w:t>
      </w:r>
      <w:r>
        <w:rPr/>
        <w:t>50</w:t>
      </w:r>
      <w:r>
        <w:rPr/>
        <w:t>多万人，苏东剧变后，古巴共产党人数不仅没有减少，反而年均递增约</w:t>
      </w:r>
      <w:r>
        <w:rPr/>
        <w:t>2</w:t>
      </w:r>
      <w:r>
        <w:rPr/>
        <w:t>万人，从</w:t>
      </w:r>
      <w:r>
        <w:rPr/>
        <w:t>1991</w:t>
      </w:r>
      <w:r>
        <w:rPr/>
        <w:t>年的</w:t>
      </w:r>
      <w:r>
        <w:rPr/>
        <w:t>61.5</w:t>
      </w:r>
      <w:r>
        <w:rPr/>
        <w:t>万人增加到</w:t>
      </w:r>
      <w:r>
        <w:rPr/>
        <w:t>2005</w:t>
      </w:r>
      <w:r>
        <w:rPr/>
        <w:t>年的</w:t>
      </w:r>
      <w:r>
        <w:rPr/>
        <w:t>89.4</w:t>
      </w:r>
      <w:r>
        <w:rPr/>
        <w:t>万人。中共中央组织部党建研究所编：《国外政党专题研究报告——全球化信息化背景下国外一些主要政党的组织发展趋势研究》第三卷，党建读物出版社</w:t>
      </w:r>
      <w:r>
        <w:rPr/>
        <w:t>2008</w:t>
      </w:r>
      <w:r>
        <w:rPr/>
        <w:t>年版，第</w:t>
      </w:r>
      <w:r>
        <w:rPr/>
        <w:t>58</w:t>
      </w:r>
      <w:r>
        <w:rPr/>
        <w:t>页。从</w:t>
      </w:r>
      <w:r>
        <w:rPr/>
        <w:t>2005</w:t>
      </w:r>
      <w:r>
        <w:rPr/>
        <w:t>年起，古巴共产党对党员数量适当控制，清理不合格党员，党员人数下降，至</w:t>
      </w:r>
      <w:r>
        <w:rPr/>
        <w:t>2017</w:t>
      </w:r>
      <w:r>
        <w:rPr/>
        <w:t>年</w:t>
      </w:r>
      <w:r>
        <w:rPr/>
        <w:t>6</w:t>
      </w:r>
      <w:r>
        <w:rPr/>
        <w:t>月，古巴共产党党员</w:t>
      </w:r>
      <w:r>
        <w:rPr/>
        <w:t>66</w:t>
      </w:r>
      <w:r>
        <w:rPr/>
        <w:t>万人，党的基层组织</w:t>
      </w:r>
      <w:r>
        <w:rPr/>
        <w:t>5.4</w:t>
      </w:r>
      <w:r>
        <w:rPr/>
        <w:t>万个。</w:t>
      </w:r>
    </w:p>
    <w:p>
      <w:pPr>
        <w:pStyle w:val="Normal"/>
        <w:ind w:firstLine="420"/>
        <w:rPr/>
      </w:pPr>
      <w:r>
        <w:rPr/>
        <w:t>古巴共产党在国内政治生活中，强调“党的领导是关键”，重视加强党对各项工作的领导作用。</w:t>
      </w:r>
      <w:r>
        <w:rPr/>
        <w:t>1997</w:t>
      </w:r>
      <w:r>
        <w:rPr/>
        <w:t>年</w:t>
      </w:r>
      <w:r>
        <w:rPr/>
        <w:t>10</w:t>
      </w:r>
      <w:r>
        <w:rPr/>
        <w:t>月古巴共产党五大修改并通过的党章规定，古巴共产党作为“社会的最高领导力量”，“承担起领导责任”，引导和协调全国人民为建设社会主义而努力奋斗。古巴共产党重视加强党的权威性，但党的领导是政治上的领导，而不是家长制和庇护，各社会团体具有民主和自主活动的权利，自觉和自由接受党的领导。在政治方面，古巴共产党通过中央下属的组织部、干部政策部、基础工业部、消费和服务部、农业食品部、交通和通讯部、国际关系部、意识形态部、教科文和体育部、卫生部等</w:t>
      </w:r>
      <w:r>
        <w:rPr/>
        <w:t>13</w:t>
      </w:r>
      <w:r>
        <w:rPr/>
        <w:t>个部门，对古巴政治、经济、社会和外交等各领域进行领导。在党和政府关系方面，注意加强政府在经济工作中的作用，不断加强和完善人民政权代表大会制度，发挥该制度的民主和监督作用。古巴共产党还重视依法治国，一方面制定和颁布了不少法律，为国内的经济建设、对外开放和维护国内政局稳定提供法律保障；另一方面也重视维护法律尊严和加强执法，为法律执行制定了配套措施，加强国内法制宣传，注重增强执法力度。为了团结各方面力量，古巴共产党四大宣布取消原党章限制宗教人士入党的有关规定，允许宗教人士加入古巴共产党。古巴共产党还充分发挥保卫革命委员会（成立于</w:t>
      </w:r>
      <w:r>
        <w:rPr/>
        <w:t>1960</w:t>
      </w:r>
      <w:r>
        <w:rPr/>
        <w:t>年</w:t>
      </w:r>
      <w:r>
        <w:rPr/>
        <w:t>9</w:t>
      </w:r>
      <w:r>
        <w:rPr/>
        <w:t>月，任务是配合内务部维护社会治安，拥有</w:t>
      </w:r>
      <w:r>
        <w:rPr/>
        <w:t>700</w:t>
      </w:r>
      <w:r>
        <w:rPr/>
        <w:t>多万会员）、工人中央工会（成立于</w:t>
      </w:r>
      <w:r>
        <w:rPr/>
        <w:t>1939</w:t>
      </w:r>
      <w:r>
        <w:rPr/>
        <w:t>年，共有会员</w:t>
      </w:r>
      <w:r>
        <w:rPr/>
        <w:t>300</w:t>
      </w:r>
      <w:r>
        <w:rPr/>
        <w:t>多万人，占全国职工总数的</w:t>
      </w:r>
      <w:r>
        <w:rPr/>
        <w:t>99.5%</w:t>
      </w:r>
      <w:r>
        <w:rPr/>
        <w:t>）、古巴共产主义青年联盟（前身是古巴起义青年协会，</w:t>
      </w:r>
      <w:r>
        <w:rPr/>
        <w:t>1962</w:t>
      </w:r>
      <w:r>
        <w:rPr/>
        <w:t>年</w:t>
      </w:r>
      <w:r>
        <w:rPr/>
        <w:t>4</w:t>
      </w:r>
      <w:r>
        <w:rPr/>
        <w:t>月改用现名，有成员</w:t>
      </w:r>
      <w:r>
        <w:rPr/>
        <w:t>60</w:t>
      </w:r>
      <w:r>
        <w:rPr/>
        <w:t>余万人）、古巴妇女联合会（成立于</w:t>
      </w:r>
      <w:r>
        <w:rPr/>
        <w:t>1960</w:t>
      </w:r>
      <w:r>
        <w:rPr/>
        <w:t>年</w:t>
      </w:r>
      <w:r>
        <w:rPr/>
        <w:t>8</w:t>
      </w:r>
      <w:r>
        <w:rPr/>
        <w:t>月，有会员</w:t>
      </w:r>
      <w:r>
        <w:rPr/>
        <w:t>300</w:t>
      </w:r>
      <w:r>
        <w:rPr/>
        <w:t>多万人）、大学生联合会、全国小农协会等各种群众团体组织在古巴政治社会中的作用。这些群众组织都是在古巴共产党的统一领导下进行活动的，各自发挥自身优势，以团结全国不同群体的人民，为巩固和建设社会主义服务，都在古巴社会主义建设中发挥了重要作用。近年来，以劳尔</w:t>
      </w:r>
      <w:r>
        <w:rPr/>
        <w:t>·</w:t>
      </w:r>
      <w:r>
        <w:rPr/>
        <w:t>卡斯特罗为核心的古巴共产党领导班子妥善应对各种复杂形势，在提拔使用年轻干部的同时，重用革命元老，注重加强党内团结，加强组织机构和党风廉政建设，保持了政治和社会局势稳定。</w:t>
      </w:r>
    </w:p>
    <w:p>
      <w:pPr>
        <w:pStyle w:val="Normal"/>
        <w:ind w:firstLine="420"/>
        <w:rPr/>
      </w:pPr>
      <w:r>
        <w:rPr/>
        <w:t>随着形势发展和最高权力交接，古巴领导人对社会主义的认识也在不断深化，开始从思想理论上形成了关于改革的观念意识，开始把实行改革开放纳入社会主义范畴，在实践上也迈出了改革步伐，采取了一些改革措施，如在农村大部分地区实行家庭承包责任制，把国营农场划成许多自负盈亏的“基层合作生产单位”，允许外国独资、古外合资企业发展，鼓励家庭餐馆、私人出租车、私人修理和服务点等个体经营。</w:t>
      </w:r>
      <w:r>
        <w:rPr/>
        <w:t>2010</w:t>
      </w:r>
      <w:r>
        <w:rPr/>
        <w:t>年</w:t>
      </w:r>
      <w:r>
        <w:rPr/>
        <w:t>8</w:t>
      </w:r>
      <w:r>
        <w:rPr/>
        <w:t>月古巴新一届人民政权代表大会以法定形式宣布通过了深化改革的一些措施，改革进程不可逆转。同年</w:t>
      </w:r>
      <w:r>
        <w:rPr/>
        <w:t>9</w:t>
      </w:r>
      <w:r>
        <w:rPr/>
        <w:t>月，古巴工人中央工会宣布将在半年内裁减</w:t>
      </w:r>
      <w:r>
        <w:rPr/>
        <w:t>50</w:t>
      </w:r>
      <w:r>
        <w:rPr/>
        <w:t>万名国企冗员，打破了</w:t>
      </w:r>
      <w:r>
        <w:rPr/>
        <w:t>50</w:t>
      </w:r>
      <w:r>
        <w:rPr/>
        <w:t>年不变的“铁饭碗”。从</w:t>
      </w:r>
      <w:r>
        <w:rPr/>
        <w:t>2010</w:t>
      </w:r>
      <w:r>
        <w:rPr/>
        <w:t>年</w:t>
      </w:r>
      <w:r>
        <w:rPr/>
        <w:t>10</w:t>
      </w:r>
      <w:r>
        <w:rPr/>
        <w:t>月</w:t>
      </w:r>
      <w:r>
        <w:rPr/>
        <w:t>1</w:t>
      </w:r>
      <w:r>
        <w:rPr/>
        <w:t>日起，古巴政府将以往</w:t>
      </w:r>
      <w:r>
        <w:rPr/>
        <w:t>29</w:t>
      </w:r>
      <w:r>
        <w:rPr/>
        <w:t>种个体经营职业扩大至</w:t>
      </w:r>
      <w:r>
        <w:rPr/>
        <w:t>178</w:t>
      </w:r>
      <w:r>
        <w:rPr/>
        <w:t>种，并允许其向银行贷款和雇用工人。古巴政府宣布，从</w:t>
      </w:r>
      <w:r>
        <w:rPr/>
        <w:t>2011</w:t>
      </w:r>
      <w:r>
        <w:rPr/>
        <w:t>年</w:t>
      </w:r>
      <w:r>
        <w:rPr/>
        <w:t>1</w:t>
      </w:r>
      <w:r>
        <w:rPr/>
        <w:t>月</w:t>
      </w:r>
      <w:r>
        <w:rPr/>
        <w:t>1</w:t>
      </w:r>
      <w:r>
        <w:rPr/>
        <w:t>日开始，政府将取消香皂、牙膏和洗涤剂等个人清洁用品的配给，鼓励国民去市场购买这些生活必需品。</w:t>
      </w:r>
      <w:r>
        <w:rPr/>
        <w:t>2011</w:t>
      </w:r>
      <w:r>
        <w:rPr/>
        <w:t>年</w:t>
      </w:r>
      <w:r>
        <w:rPr/>
        <w:t>4</w:t>
      </w:r>
      <w:r>
        <w:rPr/>
        <w:t>月，古巴共产党举行了具有历史转折意义的第六次代表大会，六大通过了《党和革命的经济和社会政策纲要》，进一步鼓励发展个体、合作社、合资经济，古巴改革已开始进入“深水区”。古巴共产党明确表示苏联和东欧的改革不符合古巴的国情，古巴不能选择他们的模式，不能学苏联那种毁灭国家、毁灭社会主义制度的“改革”。劳尔</w:t>
      </w:r>
      <w:r>
        <w:rPr/>
        <w:t>·</w:t>
      </w:r>
      <w:r>
        <w:rPr/>
        <w:t>卡斯特罗强调，经济模式的改革和经济结构调整是按照本国既定方针进行的，要在社会主义的框架内有计划、逐步地展开。</w:t>
      </w:r>
      <w:r>
        <w:rPr/>
        <w:t>2016</w:t>
      </w:r>
      <w:r>
        <w:rPr/>
        <w:t>年</w:t>
      </w:r>
      <w:r>
        <w:rPr/>
        <w:t>4</w:t>
      </w:r>
      <w:r>
        <w:rPr/>
        <w:t>月，古巴共产党七大召开。劳尔</w:t>
      </w:r>
      <w:r>
        <w:rPr/>
        <w:t>·</w:t>
      </w:r>
      <w:r>
        <w:rPr/>
        <w:t>卡斯特罗在开幕词中强调发展经济、捍卫和平和巩固意识形态是古巴共产党现在的三大任务。要求古巴共产党加强自身建设，在社会主义旗帜引领下进一步推进经济模式更新和发展对外关系，建设繁荣、可持续的社会主义。劳尔同时强调，七大是六大的延续和升级，改革没有回头路。要重视市场作用，推进货币与汇率并轨，削减不必要的补贴。同时强调，要“坚持并强化革命的公平和平等原则”，古巴绝不会重回资本主义，也不会抛弃任何人，古巴共产党当前的主要使命是发展经济，“不急不停地前进”。但古巴共产党高层对社会主义传统基本理念没有变化，强调坚持社会主义计划经济和公有制，现在只提个体经济、非国有经营方式概念，重视私营经济作用但不接受“私营经济”概念。古巴共产党七大《古巴社会经济发展模式理论总结》文件对过去的经济模式更新和社会主义经济建设进行了理论总结，首次提出古巴社会经济发展模式理论。大会还讨论引入“中小私营企业”概念，强调“能者多劳，多劳多得”分配原则，由此总结形成古巴社会主义经济模式理念。七大还讨论通过了“面向</w:t>
      </w:r>
      <w:r>
        <w:rPr/>
        <w:t>2016</w:t>
      </w:r>
      <w:r>
        <w:rPr/>
        <w:t>至</w:t>
      </w:r>
      <w:r>
        <w:rPr/>
        <w:t>2021</w:t>
      </w:r>
      <w:r>
        <w:rPr/>
        <w:t>年的《党和革命的经济社会政策纲要》”，这一文件虽是六大制定的经济社会政策纲要的深化，但目标计划更清晰，为古巴今后模式更新提供了顶层设计。</w:t>
      </w:r>
    </w:p>
    <w:p>
      <w:pPr>
        <w:pStyle w:val="Normal"/>
        <w:ind w:firstLine="420"/>
        <w:rPr/>
      </w:pPr>
      <w:r>
        <w:rPr/>
        <w:t>目前，古巴多种经济成分、多种所有制的经济格局开始形成。古巴共产党在经济政策调整中，坚持社会主义计划经济主渠道，适度引进市场因素，努力使变革成果惠及广大民众。尽管古巴财政紧张，维持过去形成的社会福利保障体系遇到很大的困难，取消了过去长期实行的平均主义配给制，但古巴共产党仍坚持免费教育和医疗制度，将其作为革命成果加以维护，从而保障了社会的稳定。古巴共产党提出要做到三不放弃：不放弃革命原则，不放弃人民政权，不放弃为民造福的目标，坚持在改革中不断完善社会主义，努力探索古巴特色的社会主义发展模式。</w:t>
      </w:r>
    </w:p>
    <w:p>
      <w:pPr>
        <w:pStyle w:val="Normal"/>
        <w:ind w:firstLine="420"/>
        <w:rPr/>
      </w:pPr>
      <w:r>
        <w:rPr/>
        <w:t>在美国鼻子底下坚持社会主义</w:t>
      </w:r>
    </w:p>
    <w:p>
      <w:pPr>
        <w:pStyle w:val="Normal"/>
        <w:ind w:firstLine="420"/>
        <w:rPr/>
      </w:pPr>
      <w:r>
        <w:rPr/>
        <w:t>古巴位于加勒比海西北部，距离美国的佛罗里达半岛仅有</w:t>
      </w:r>
      <w:r>
        <w:rPr/>
        <w:t>90</w:t>
      </w:r>
      <w:r>
        <w:rPr/>
        <w:t>英里。古巴共产党对国际和国内形势的分析判断都是建立在受邻居美国的威胁这一国情基础上的，制定各项政策也是从这一实际出发的。</w:t>
      </w:r>
      <w:r>
        <w:rPr/>
        <w:t>1959</w:t>
      </w:r>
      <w:r>
        <w:rPr/>
        <w:t>年</w:t>
      </w:r>
      <w:r>
        <w:rPr/>
        <w:t>1</w:t>
      </w:r>
      <w:r>
        <w:rPr/>
        <w:t>月，卡斯特罗领导“</w:t>
      </w:r>
      <w:r>
        <w:rPr/>
        <w:t>7·26</w:t>
      </w:r>
      <w:r>
        <w:rPr/>
        <w:t>运动”等革命组织推翻了巴蒂斯塔独裁统治，建立了革命政权。以卡斯特罗为首的革命政府，为巩固革命胜利成果，一方面彻底摧毁旧的国家机器，建立新的各级政权机构和武装部队；另一方面着手建立新的生产关系，进行深刻的社会变革，在农村进行土地改革，农民可以无偿地分到</w:t>
      </w:r>
      <w:r>
        <w:rPr/>
        <w:t>27</w:t>
      </w:r>
      <w:r>
        <w:rPr/>
        <w:t>公顷土地，外国人在古巴不得占有土地，在农村建立国有农场和生产合作社。在城市进行国有化改造，将美国在古巴开设的</w:t>
      </w:r>
      <w:r>
        <w:rPr/>
        <w:t>400</w:t>
      </w:r>
      <w:r>
        <w:rPr/>
        <w:t>多家工商企业和银行收归国有。古巴推行土地所有制改革和对美国财产国有化，这直接导致了美国对古巴实行贸易禁运和经济封锁，并于</w:t>
      </w:r>
      <w:r>
        <w:rPr/>
        <w:t>1960</w:t>
      </w:r>
      <w:r>
        <w:rPr/>
        <w:t>年推出了“冥王星计划”，其中有关古巴的部分是指“推翻卡斯特罗政权的秘密行动计划”，主要内容包括成立反卡斯特罗的“民主革命阵线”、利用媒体对古巴开展“攻心战”、由中情局秘密训练古巴流亡分子登陆古巴武装推翻卡斯特罗政权的“准军事行动”以及建立针对古巴的情报和反情报系统，其中的登陆方案成为后来的“猪湾登陆方案”的核心内容。古巴导弹危机之后，美国与古巴断绝外交关系，宣布对古巴实施经济、金融封锁和贸易禁运，并组织美洲国家对古巴进行集体制裁。美古两国外交关系中断五十多年来，彼此间互视为假想敌，美国涉嫌对古巴及卡斯特罗个人进行过各种形式的间谍和暗杀活动。苏东剧变后，美国妄图借机一举搞垮社会主义古巴，一方面不断强化军事威胁和经济封锁；另一方面放手推行和平演变政策，加强反古宣传攻势。</w:t>
      </w:r>
      <w:r>
        <w:rPr/>
        <w:t>2001</w:t>
      </w:r>
      <w:r>
        <w:rPr/>
        <w:t>年美国“</w:t>
      </w:r>
      <w:r>
        <w:rPr/>
        <w:t>9·11</w:t>
      </w:r>
      <w:r>
        <w:rPr>
          <w:rFonts w:cs="SimSun;宋体" w:ascii="SimSun;宋体" w:hAnsi="SimSun;宋体"/>
        </w:rPr>
        <w:t>”</w:t>
      </w:r>
      <w:r>
        <w:rPr/>
        <w:t>事件爆发，美国将古巴列入“支持恐怖主义国家”黑名单，对古巴封锁与制裁升级。美国的贸易封锁给古巴带来了严重的损失。以金融制裁为例，进出口交易必须经过银行和金融机构的运作，而美国规定，凡是和古巴交易的金融机构都要受到制裁，有时罚款多达上亿美元，所以古巴被排除在国际金融机构之外。据古巴官方估算，到</w:t>
      </w:r>
      <w:r>
        <w:rPr/>
        <w:t>2011</w:t>
      </w:r>
      <w:r>
        <w:rPr/>
        <w:t>年，几十年的制裁致使古巴累计损失</w:t>
      </w:r>
      <w:r>
        <w:rPr/>
        <w:t>9750</w:t>
      </w:r>
      <w:r>
        <w:rPr/>
        <w:t>亿美元。这一数字是目前古巴年国内生产总值的二三十倍。近些年，美国更多地以非政府组织为主体、以社交网络为手段，对古巴进行渗透和颠覆活动。如</w:t>
      </w:r>
      <w:r>
        <w:rPr/>
        <w:t>2009</w:t>
      </w:r>
      <w:r>
        <w:rPr/>
        <w:t>年，美国国际开发署在古巴秘密推出“古巴推特”项目，通过手机短信构建社交网络，利用该平台搜集用户政治倾向等情报资料，传播含有政治内容的敏感信息，试图支持古巴民众示威游行，催生“古巴之春”。</w:t>
      </w:r>
    </w:p>
    <w:p>
      <w:pPr>
        <w:pStyle w:val="Normal"/>
        <w:ind w:firstLine="420"/>
        <w:rPr/>
      </w:pPr>
      <w:r>
        <w:rPr/>
        <w:t>在这样严酷的环境中，古巴加强反封锁斗争，改变过去一度依赖苏联的“一边倒”政策，调整对外关系，推行多元化全方位外交，坚决维护国家主权与独立，坚持自己选择发展道路的权利，主张不干涉别国内政，不同社会制度的国家和平共处。多年来，古巴外交的优先目标是打破美国封锁，争取国际社会支持，积极拓展对外经贸合作，力争在地区和国际事务中发挥更重要的作用。古巴对付美国采取“内外结合”的策略：对内是指古巴在思想政治领域加强反“和平演变”斗争，妥善处理各种国内矛盾，不给美以插手和干涉古内政的口实。古巴共产党特别注重对全民进行爱国主义和国际形势教育，以论坛、专栏、宣讲、集会、研讨等各种群众喜闻乐见的形式，宣传事实真相和相关政策，激发爱国热情和理性思考，深化人民对帝国主义本性的认识，并巧妙地将其转化为可运用的外交手段。对外即古巴在与美国正面周旋的同时，广泛开展“软外交”，包括利用旅美古侨和商界，做美国“院外集团”和共和、民主两党人士的工作，以“个人外交”和“民间外交”打破政府外交的羁绊和僵局；淡化外交中的意识形态宣传，最大限度地唤起国际社会对改善古巴生存与发展环境的同情和声援，争取更多国家反对美国对古巴的制裁。</w:t>
      </w:r>
    </w:p>
    <w:p>
      <w:pPr>
        <w:pStyle w:val="Normal"/>
        <w:ind w:firstLine="420"/>
        <w:rPr/>
      </w:pPr>
      <w:r>
        <w:rPr/>
        <w:t>古巴共产党对古巴生存的国际环境的判断，决定了对改革的态度。古巴共产党清醒地认识到，在古巴搞改革开放，必须考虑到内外环境，要重视经济效果和社会效果的统一，把改革可能带来的冲击限制在社会承受的范围之内，在处理稳定、开放和经济改革之间关系时，必须毫不犹豫地把稳定放在第一位。因此，古巴共产党对出台新的改革措施慎之又慎，对关系群众切身利益的改革更是小心翼翼，以免出现思想混乱和局势失控。针对美国不断强化军事威胁、经济封锁和推行和平演变的政策与做法，古巴共产党坚持社会主义道路，坚持马列主义，坚持古巴共产党领导，坚决维护国家主权与独立；同时重视宣传爱国主义，把争取人民解放和民族独立为主要内容的何塞</w:t>
      </w:r>
      <w:r>
        <w:rPr/>
        <w:t>·</w:t>
      </w:r>
      <w:r>
        <w:rPr/>
        <w:t>马蒂思想与马列主义并列作为党的指导思想正式写进党章。古巴共产党这一举措，对激发全民族爱国热情，团结全国人民共同捍卫国家主权、独立、尊严，坚持古巴社会主义制度，都具有重大意义。</w:t>
      </w:r>
    </w:p>
    <w:p>
      <w:pPr>
        <w:pStyle w:val="Normal"/>
        <w:ind w:firstLine="420"/>
        <w:rPr/>
      </w:pPr>
      <w:r>
        <w:rPr/>
        <w:t>近年来，以劳尔</w:t>
      </w:r>
      <w:r>
        <w:rPr/>
        <w:t>·</w:t>
      </w:r>
      <w:r>
        <w:rPr/>
        <w:t>卡斯特罗为首的古巴共产党领导集体，为打破美长期封锁与制裁的困难局面，积极调整对美外交政策，努力寻求外交突破。美国总统奥巴马上台后，履行其竞选承诺，取消了古巴裔美国公民到古巴探亲及汇款的限制。</w:t>
      </w:r>
      <w:r>
        <w:rPr/>
        <w:t>2013</w:t>
      </w:r>
      <w:r>
        <w:rPr/>
        <w:t>年奥巴马在南非出席前总统曼德拉葬礼期间曾与劳尔</w:t>
      </w:r>
      <w:r>
        <w:rPr/>
        <w:t>·</w:t>
      </w:r>
      <w:r>
        <w:rPr/>
        <w:t>卡斯特罗短暂握手，古美关系出现了缓和迹象。</w:t>
      </w:r>
      <w:r>
        <w:rPr/>
        <w:t>2014</w:t>
      </w:r>
      <w:r>
        <w:rPr/>
        <w:t>年</w:t>
      </w:r>
      <w:r>
        <w:rPr/>
        <w:t>12</w:t>
      </w:r>
      <w:r>
        <w:rPr/>
        <w:t>月</w:t>
      </w:r>
      <w:r>
        <w:rPr/>
        <w:t>16</w:t>
      </w:r>
      <w:r>
        <w:rPr/>
        <w:t>日，古巴用长期关押的两名美国间谍，换回了被美国抓获并长期监禁的</w:t>
      </w:r>
      <w:r>
        <w:rPr/>
        <w:t>3</w:t>
      </w:r>
      <w:r>
        <w:rPr/>
        <w:t>名古巴间谍。次日，奥巴马和劳尔双双在各自电视台发表讲话，宣布两国将共同致力于谋求关系正常化，并讨论恢复中断的古美外交关系。此后，美古外交接近速度明显加快。</w:t>
      </w:r>
      <w:r>
        <w:rPr/>
        <w:t>2015</w:t>
      </w:r>
      <w:r>
        <w:rPr/>
        <w:t>年</w:t>
      </w:r>
      <w:r>
        <w:rPr/>
        <w:t>1</w:t>
      </w:r>
      <w:r>
        <w:rPr/>
        <w:t>月，美国政府宣布放松部分对古制裁措施。由参议员帕特里克</w:t>
      </w:r>
      <w:r>
        <w:rPr/>
        <w:t>·</w:t>
      </w:r>
      <w:r>
        <w:rPr/>
        <w:t>莱希带领的美国国会代表团和由助理国务卿罗伯塔</w:t>
      </w:r>
      <w:r>
        <w:rPr/>
        <w:t>·</w:t>
      </w:r>
      <w:r>
        <w:rPr/>
        <w:t>雅各布森带领的美国政府代表团先后访问哈瓦那，美古开始讨论包括复交在内一系列问题。</w:t>
      </w:r>
      <w:r>
        <w:rPr/>
        <w:t>2015</w:t>
      </w:r>
      <w:r>
        <w:rPr/>
        <w:t>年</w:t>
      </w:r>
      <w:r>
        <w:rPr/>
        <w:t>4</w:t>
      </w:r>
      <w:r>
        <w:rPr/>
        <w:t>月，奥巴马在巴拿马参加第七届美洲国家首脑会议，此次峰会见证了美古领导人半个多世纪以来的首次“实质性”会面，美古关系互动加速。</w:t>
      </w:r>
      <w:r>
        <w:rPr/>
        <w:t>2015</w:t>
      </w:r>
      <w:r>
        <w:rPr/>
        <w:t>年</w:t>
      </w:r>
      <w:r>
        <w:rPr/>
        <w:t>7</w:t>
      </w:r>
      <w:r>
        <w:rPr/>
        <w:t>月，古巴外长罗德里格斯到访美国国务院，与国务卿克里会晤。古巴和美国同时宣布，两国就恢复外交关系达成协议，正式恢复外交关系。古美复交后，美国仍不放弃对古敌对和颠覆活动，企图通过贸易和投资渠道，加快古巴非公有经济发展，扶持古巴反对派，培育美国在古巴代理人。特朗普政府收紧对古巴金融、贸易、旅游等政策，古美关系将面临新的困难。</w:t>
      </w:r>
    </w:p>
    <w:p>
      <w:pPr>
        <w:pStyle w:val="Normal"/>
        <w:ind w:firstLine="420"/>
        <w:rPr/>
      </w:pPr>
      <w:r>
        <w:rPr/>
        <w:t>按民主集中制要求加强民主建设</w:t>
      </w:r>
    </w:p>
    <w:p>
      <w:pPr>
        <w:pStyle w:val="Normal"/>
        <w:ind w:firstLine="420"/>
        <w:rPr/>
      </w:pPr>
      <w:r>
        <w:rPr/>
        <w:t>苏东剧变后，古巴在完善社会主义民主制度方面进行了许多探索。一是改革人民代表选举和干部任期制度。古巴宪法规定，</w:t>
      </w:r>
      <w:r>
        <w:rPr/>
        <w:t>50</w:t>
      </w:r>
      <w:r>
        <w:rPr/>
        <w:t>％的全国人大、省人大候选人为群众直接选出的地方人大代表，另外</w:t>
      </w:r>
      <w:r>
        <w:rPr/>
        <w:t>50</w:t>
      </w:r>
      <w:r>
        <w:rPr/>
        <w:t>％是政治领导人、艺术家、科学家等。</w:t>
      </w:r>
      <w:r>
        <w:rPr/>
        <w:t>1992</w:t>
      </w:r>
      <w:r>
        <w:rPr/>
        <w:t>年古巴共产党决定以无记名投票方式直接选举全国和省级人民政权代表大会代表。由选民直接选举出来的人大代表参加全国人民政权代表大会，选举全国人大主席、副主席、秘书长及国务委员会，大会休会期间，国务委员会将行使国家权力。此项选举结束后，各省将分别召开省人民政权代表大会，选出省人大主席（省长）、副主席、秘书长，组成省政府。为凸显民主性，候选人与人民群众多次见面，进行交流，相互加深了解和沟通。选民踊跃参加人大代表直接选举，参选率均在</w:t>
      </w:r>
      <w:r>
        <w:rPr/>
        <w:t>98%</w:t>
      </w:r>
      <w:r>
        <w:rPr/>
        <w:t>以上。古巴在选举中充分发挥群众组织的作用，通过古巴共产党及政府控制的保卫革命委员会、工会、共青盟、大学联、小农协等群众组织广泛动员、组织群众参加选举。古巴共产党通过由群众组织的代表组成的候选人委员会提名候选人，一方面保证了候选人具有广泛代表性；另一方面确保了候选人的政治可靠性。领导职务终身制、领导人老龄化曾是一些共产党的痼疾，严重影响了党的形象。推进党内民主，必然要废除领导职务终身制，实行党政领导干部职务任期制。菲德尔</w:t>
      </w:r>
      <w:r>
        <w:rPr/>
        <w:t>·</w:t>
      </w:r>
      <w:r>
        <w:rPr/>
        <w:t>卡斯特罗因健康方面的原因，将自己所担任的古巴共产党中央委员会第一书记、古巴革命武装力量总司令、古巴国务委员会主席兼部长会议主席的职务暂时移交给他的弟弟劳尔</w:t>
      </w:r>
      <w:r>
        <w:rPr/>
        <w:t>·</w:t>
      </w:r>
      <w:r>
        <w:rPr/>
        <w:t>卡斯特罗。</w:t>
      </w:r>
      <w:r>
        <w:rPr/>
        <w:t>2011</w:t>
      </w:r>
      <w:r>
        <w:rPr/>
        <w:t>年</w:t>
      </w:r>
      <w:r>
        <w:rPr/>
        <w:t>4</w:t>
      </w:r>
      <w:r>
        <w:rPr/>
        <w:t>月，古巴共产党六大胜利召开。这是在古巴共产党党代会间隔</w:t>
      </w:r>
      <w:r>
        <w:rPr/>
        <w:t>14</w:t>
      </w:r>
      <w:r>
        <w:rPr/>
        <w:t>年后的举行的一次重要会议，除了提出古巴改革的方向和任务外，还首次实现了古巴共产党领导人的更替，作出了党和国家的最高领导人任期不得超过两个任期的重要决定。古巴党和国家各级干部年龄老化问题比较突出，培养和选拔年轻人是古巴共产党面临的一项重要任务。劳尔作为新任党的最高领导人，明确提出要推进各级党政干部年轻化建设，自己率先承诺，任期届满，一定退休。古巴共产党七大选出产生了新一届中央政治局委员、书记处书记和中央委员会委员，在政治局委员中，劳尔</w:t>
      </w:r>
      <w:r>
        <w:rPr/>
        <w:t>·</w:t>
      </w:r>
      <w:r>
        <w:rPr/>
        <w:t>卡斯特罗、马查多</w:t>
      </w:r>
      <w:r>
        <w:rPr/>
        <w:t>·</w:t>
      </w:r>
      <w:r>
        <w:rPr/>
        <w:t>本图拉再次当选为古巴共产党中央委员会第一、第二书记，年轻的卡内尔位列第三。新当选的</w:t>
      </w:r>
      <w:r>
        <w:rPr/>
        <w:t>5</w:t>
      </w:r>
      <w:r>
        <w:rPr/>
        <w:t>名政治局委员均为</w:t>
      </w:r>
      <w:r>
        <w:rPr/>
        <w:t>60</w:t>
      </w:r>
      <w:r>
        <w:rPr/>
        <w:t>岁以下，分别来自工会、妇联、公共卫生、大学和科研部门，这一安排为古巴高层新老代际交替打下了基础。七大通过的决议规定，中央委员首任年龄不超过</w:t>
      </w:r>
      <w:r>
        <w:rPr/>
        <w:t>60</w:t>
      </w:r>
      <w:r>
        <w:rPr/>
        <w:t>岁、政治局委员不超过</w:t>
      </w:r>
      <w:r>
        <w:rPr/>
        <w:t>70</w:t>
      </w:r>
      <w:r>
        <w:rPr/>
        <w:t>岁，任期不超过两届。这一规定使党的高层领导任职规范化、制度化，减轻了下届党代会人事换届压力。</w:t>
      </w:r>
    </w:p>
    <w:p>
      <w:pPr>
        <w:pStyle w:val="Normal"/>
        <w:ind w:firstLine="420"/>
        <w:rPr/>
      </w:pPr>
      <w:r>
        <w:rPr/>
        <w:t>二是坚持和完善干部委员会制度，保证干部工作的集体决策和群众广泛参与。古巴共产党在选拔和任用各级领导干部时，规定要征求群众意见，群众不公允的人不能任用。古巴共产党和卡斯特罗强调干部工作中的集体作用，主张由群众广泛参与，反对干部任免仅由某个部门和少数人说了算，减少和防止出现干部任免上的失误和偏差。干部委员会制度就是在这个思想指导下建立的。古巴省、市都成立了干部委员会，由工人、妇女、艺术家等党员和群众组成，省、市委的专职委员担任主席，成员</w:t>
      </w:r>
      <w:r>
        <w:rPr/>
        <w:t>10</w:t>
      </w:r>
      <w:r>
        <w:rPr/>
        <w:t>人左右。干部委员会每月召开一两次会议，讨论干部工作，不仅有权监督干部，而且还有权参与一部分干部任免的讨论。为避免用人失误和用人腐败，古巴共产党在选拔任用干部时，走群众路线，实行群众参与干部工作的制度。各省、市成立了由工人、妇女、艺术家等各界群众代表参与的干部委员会，参与有关干部的选拔、任免、监督工作。干部工作的集体决策和群众广泛参与制度，使干部工作部门能更多地听到群众的意见，减少和防止干部工作中出现的不正之风和腐败现象。在古巴共产党组织建设中，实行一种特别制度，即劳动者代表大会推荐党员的制度，通过劳动者代表大会推荐党员，以吸引更多群众关心党内事务并参与党组织发展的前期工作，有利于加强党同人民群众的联系。古巴共产党吸收新党员要经过群众推荐，其中包括所在社区居民的意见。多数群众认为申请人具备党员标准，党组织才能考虑发展。在选拔和任用各级领导干部时，规定要征求群众意见，经过群众推荐，保证干部工作的集体决策和群众的广泛参与。干部的任用和提拔要有２名候选人，经过自下而上和自上而下几次反复，最后召开由基层党支部书记参加的会议以无记名投票方式通过，群众口碑不好和对群众不公允的干部不能提拔任用。</w:t>
      </w:r>
    </w:p>
    <w:p>
      <w:pPr>
        <w:pStyle w:val="Normal"/>
        <w:ind w:firstLine="420"/>
        <w:rPr/>
      </w:pPr>
      <w:r>
        <w:rPr/>
        <w:t>三是把发扬党内民主和实行集体领导、高度自觉的纪律性与广泛的党内民主真正有机地结合起来。古巴共产党高度重视实行集体领导和个人负责制，在严格执行党内不允许搞宗派主义和派别活动的原则同时，提倡党内在讨论问题时畅所欲言，以保证讨论和发表意见的充分自由。古巴共产党强调，集体领导本身就是发扬党内民主的重要体现，因为集体领导是必须严格遵循少数服从多数的原则的。党和政府每出台一项改革措施，特别是直接涉及人民切身利益的举措，都事先通过党、政、工青妇等系统，提交全党、全民讨论，认真听取各方面意见，以争取广大群众对改革的理解和支持，待多数群众认同后再作出决定付诸实施。古巴共产党在选拔和任用各级领导干部时，规定要征求群众意见。古巴共产党还特别重视发挥广大党员的民主权利，在党的每项重大决策确实和实施前，首先在广大党员中进行讨论，征求意见，集思广益，待意见统一后再对决策加以确定和实施。如古巴共产党五大政治文件的起草就充分体现了民主集中制原则，政治文件草案提前５个月就提交党内外讨论，在全党和全国范围内广泛征求意见，约</w:t>
      </w:r>
      <w:r>
        <w:rPr/>
        <w:t>650</w:t>
      </w:r>
      <w:r>
        <w:rPr/>
        <w:t>万人参加了这次大讨论。古巴共产党六大通过的经济社会政策纲要在全党和全国范围内经过了半年时间的讨论，共有</w:t>
      </w:r>
      <w:r>
        <w:rPr/>
        <w:t>800</w:t>
      </w:r>
      <w:r>
        <w:rPr/>
        <w:t>多万民众参与讨论并提出了</w:t>
      </w:r>
      <w:r>
        <w:rPr/>
        <w:t>76</w:t>
      </w:r>
      <w:r>
        <w:rPr/>
        <w:t>万条修改意见，涉及草案</w:t>
      </w:r>
      <w:r>
        <w:rPr/>
        <w:t>65%</w:t>
      </w:r>
      <w:r>
        <w:rPr/>
        <w:t>的内容。对群众一时想不通的重大决策，暂缓出台或实施。例如，对发展旅游业，最初不少人想不通，认为剥夺了古巴人民自己享受海滩的权利。鉴于此，古巴共产党组织全民进行讨论，使人民意识到发展旅游业赚取的外汇可以帮助古巴渡过难关，解决人民的许多生计问题。经过讨论，谁也不再怀疑发展旅游业的必要性。因此，古巴共产党下定决心大力发展旅游业。再如，国防、教育、医疗领域不对外开放，也是经过向全民调查、了解和讨论的结果。因为人们普遍认为这些都是古巴社会主义的神圣成果，不能假手于人。在近年来古巴模式更新中，古巴共产党极其重视在全党上下广泛开展讨论，党员干部通过各种方式保持同群众的广泛交流，听取对重大革新措施的意见，也就有关问题做好解释和引导工作。</w:t>
      </w:r>
      <w:r>
        <w:rPr/>
        <w:t>2014</w:t>
      </w:r>
      <w:r>
        <w:rPr/>
        <w:t>年</w:t>
      </w:r>
      <w:r>
        <w:rPr/>
        <w:t>5</w:t>
      </w:r>
      <w:r>
        <w:rPr/>
        <w:t>月，古巴从中央到地方开展大讨论，主要议题有：古巴目前所处的阶段、古巴共产党在经济社会模式革新中的作用、基层党组织履职情况、青年党员有效参与社会经济活动情况、对经济社会政策纲要落实情况的评估、新投资法、特区建设、古巴未来发展战略等，广泛听取各方意见。经过全党、全民几年的大讨论，古巴对未来的经济社会发展模式、发展目标和国家领导制度改革等重大问题都有比较统一的认识，于是在古巴共产党七大上形成了《古巴社会经济发展模式理论总结》《党和革命的经济社会政策纲要》《面向</w:t>
      </w:r>
      <w:r>
        <w:rPr/>
        <w:t>2030</w:t>
      </w:r>
      <w:r>
        <w:rPr/>
        <w:t>年的经济和社会发展计划》三个成果文件。七大后，这三个文件又反馈全体党员和基层组织再次进行讨论并做修改。</w:t>
      </w:r>
      <w:r>
        <w:rPr/>
        <w:t>2017</w:t>
      </w:r>
      <w:r>
        <w:rPr/>
        <w:t>年</w:t>
      </w:r>
      <w:r>
        <w:rPr/>
        <w:t>6</w:t>
      </w:r>
      <w:r>
        <w:rPr/>
        <w:t>月</w:t>
      </w:r>
      <w:r>
        <w:rPr/>
        <w:t>1</w:t>
      </w:r>
      <w:r>
        <w:rPr/>
        <w:t>日，古巴全国人民政权代表大会特别会议对古巴经济社会改革进程及未来</w:t>
      </w:r>
      <w:r>
        <w:rPr/>
        <w:t>13</w:t>
      </w:r>
      <w:r>
        <w:rPr/>
        <w:t>年的发展计划进行讨论，通过了古巴共产党七大提交的《古巴社会主义经济社会模式的理念》</w:t>
      </w:r>
      <w:r>
        <w:rPr>
          <w:rFonts w:eastAsia="Times New Roman"/>
        </w:rPr>
        <w:t xml:space="preserve"> </w:t>
      </w:r>
      <w:r>
        <w:rPr/>
        <w:t>《到</w:t>
      </w:r>
      <w:r>
        <w:rPr/>
        <w:t>2030</w:t>
      </w:r>
      <w:r>
        <w:rPr/>
        <w:t>年全国经济社会发展计划</w:t>
      </w:r>
      <w:r>
        <w:rPr/>
        <w:t>:</w:t>
      </w:r>
      <w:r>
        <w:rPr/>
        <w:t>国家的建议、轴心和战略部门》</w:t>
      </w:r>
      <w:r>
        <w:rPr>
          <w:rFonts w:eastAsia="Times New Roman"/>
        </w:rPr>
        <w:t xml:space="preserve"> </w:t>
      </w:r>
      <w:r>
        <w:rPr/>
        <w:t>《党和革命的经济和社会政策纲要的更新</w:t>
      </w:r>
      <w:r>
        <w:rPr/>
        <w:t>2016</w:t>
      </w:r>
      <w:r>
        <w:rPr>
          <w:rFonts w:cs="SimSun;宋体" w:ascii="SimSun;宋体" w:hAnsi="SimSun;宋体"/>
        </w:rPr>
        <w:t>—</w:t>
      </w:r>
      <w:r>
        <w:rPr/>
        <w:t>2021</w:t>
      </w:r>
      <w:r>
        <w:rPr/>
        <w:t>年》等重要文件，确定了古巴继续走社会主义道路、对社会经济模式不断“更新”的发展方向。</w:t>
      </w:r>
    </w:p>
    <w:p>
      <w:pPr>
        <w:pStyle w:val="Normal"/>
        <w:ind w:firstLine="420"/>
        <w:rPr/>
      </w:pPr>
      <w:r>
        <w:rPr/>
        <w:t>四是坚持和完善上诉委员会制度和群众对党政干部的监督制度，用制度保证党内民主和公正。为了保障党内民主和公正，古巴共产党于</w:t>
      </w:r>
      <w:r>
        <w:rPr/>
        <w:t>1993</w:t>
      </w:r>
      <w:r>
        <w:rPr/>
        <w:t>年在中央和省、市都成立了上诉委员会，受理党员的申诉。上诉委员会由有一定党龄、大学以上文化程度、从未受过纪律处分的党员组成，向同级党的代表大会报告工作，独立行使职权和开展工作。上诉委员会的决定由投票表决的方式作出。上诉委员会的主要职能和大量工作是受理党员对纪律处分的申诉。党内一般处分只能上诉到省一级，开除出党的处分可以上诉到全国上诉委员会。从接到党员申诉到作出裁决，省、市上诉委员会期限为</w:t>
      </w:r>
      <w:r>
        <w:rPr/>
        <w:t>3</w:t>
      </w:r>
      <w:r>
        <w:rPr/>
        <w:t>个月，全国上诉委员会期限为</w:t>
      </w:r>
      <w:r>
        <w:rPr/>
        <w:t>4</w:t>
      </w:r>
      <w:r>
        <w:rPr/>
        <w:t>个月。上诉委员会除了受理党员的申诉外，还负责对上级党组织未批准入党的人进行考察，认为他符合党员条件时可以吸收其入党，同时负责监督基层党组织发展党员的工作。此外，还有权对基层党组织存在的问题提出意见，基层党组织负责人有义务就此展开调查。全国上诉委员会还有权对下级上诉委员会的工作进行指导。古巴党政干部上至政治局委员下至基层领导人，都要接受所在社区保卫革命委员会的管理，参加保卫革命委员会组织的集体活动和公益劳动。保卫革命委员会有义务向党政干部所在单位报告他们及其家属和子女在社区的表现，对党政干部的年度考核、任用和提拔也有发言权。劳尔</w:t>
      </w:r>
      <w:r>
        <w:rPr/>
        <w:t>·</w:t>
      </w:r>
      <w:r>
        <w:rPr/>
        <w:t>卡斯特罗曾多次指出，基层保卫革命委员会就是最好的监督机构。古巴共产党还设立了全国群众举报委员会，直属古巴共产党主管党务工作的政治局委员领导，以加大对干部的监督力度；建立了全国审计办公室，从属财政部领导，但拥有审计自主权，强化了财政监督部门的职能；设立对公车私用行为的专门监督机构，经常在旅游区登记公车的车牌号码，进行跟踪处理。</w:t>
      </w:r>
    </w:p>
    <w:p>
      <w:pPr>
        <w:pStyle w:val="Normal"/>
        <w:ind w:firstLine="420"/>
        <w:rPr/>
      </w:pPr>
      <w:r>
        <w:rPr/>
        <w:t>五是以党内民主推动社会民主。古巴共产党党内民主与国家政治民主是紧密结合在一起的，党内民主影响和推动国家政治民主和社会民主向前发展。</w:t>
      </w:r>
      <w:r>
        <w:rPr/>
        <w:t>1991</w:t>
      </w:r>
      <w:r>
        <w:rPr/>
        <w:t>年古巴共产党四大提出了直接选举全国、省和县市三级人大代表的建议，</w:t>
      </w:r>
      <w:r>
        <w:rPr/>
        <w:t>1992</w:t>
      </w:r>
      <w:r>
        <w:rPr/>
        <w:t>年</w:t>
      </w:r>
      <w:r>
        <w:rPr/>
        <w:t>7</w:t>
      </w:r>
      <w:r>
        <w:rPr/>
        <w:t>月召开的古巴全国人民政权代表大会通过了这一建议并提出一项宪法修正案，规定全国和省各级人民政权代表大会的代表以无记名投票方式直接选举产生。通过全民选举产生人大代表，并由此选举产生古巴全国人民政权代表大会的权力机构。古巴已先后举行过全国人民政权代表和省市代表的直接选举，选民参选率均在</w:t>
      </w:r>
      <w:r>
        <w:rPr/>
        <w:t>98%</w:t>
      </w:r>
      <w:r>
        <w:rPr/>
        <w:t>以上。古巴全国人民政权代表大会还决定在基层建立人民委员会，以取代原有的基层组织，把原基层组织的全部职能赋予基层人民委员会，以便加强各社会组织和基层群众的政治参与。现在的人民委员会由基层选出的代表和当地群众组织（工会、妇女联合会、保卫革命委员会等）的代表组成，拥有对所在地区的一切机关和企事业单位进行监督和领导的充分权力。古巴建立了全国及省、市人大代表定期向选民报告工作制度。通过该制度及时反映民众呼声和要求，监督和检查各级政府和工作人员的工作。古巴共产党认为，苏东剧变的一个重要原因是党脱离了与群众的联系，党和政府没有得到大多数人民群众的支持。为了保持社会主义国家政权稳固，必须在政治体制上采取措施，密切党和政府与人民群众的关系，使人民群众最大限度地参与政权建设，真正实现人民群众当家作主。古巴在全国企事业单位的职工中还建立工人议会（相当于我国企事业单位的职工代表大会），参与本单位的管理和决策。在全国人大会举行会议时，工人议会派出代表参加人大会，并在会上代表工人发言，行使工人参与国家政治生活的民主权利。多年来，古巴在社会主义民主建设取得了比较好的效果。古巴共产党鼓励人民群众参政议政，提高人民在人民政权中的参与程度。党和政府出台每一项改革措施，特别是直接涉及人民切身利益的举措，都事先通过党、政、工青妇等系统，提交全党、全民讨论，认真听取各方面意见。古巴共产党非常重视干群关系，强调各级干部要深入基层，与民众打成一片。古巴共产党规定中央和省市领导应经常深入基层，倾听群众的意见，关心群众疾苦，解决群众的紧迫问题，不断改进工作。古巴共产党中央制定了领导干部定期到基层视察的制度，规定中央政治局委员每人每年至少６次率中央视察组到地方视察，其中４次必须深入到基层，并且要在党报上公开发表视察报告。视察组每到一地就召开干群联席会，听取意见，指导工作。古巴共产党中央第一书记劳尔</w:t>
      </w:r>
      <w:r>
        <w:rPr/>
        <w:t>·</w:t>
      </w:r>
      <w:r>
        <w:rPr/>
        <w:t>卡斯特罗率先深入基层，倾听群众意见。党的省市级领导干部经常深入生产第一线，体察民情，了解情况，帮助解决各类问题。</w:t>
      </w:r>
    </w:p>
    <w:p>
      <w:pPr>
        <w:pStyle w:val="Normal"/>
        <w:ind w:firstLine="420"/>
        <w:rPr/>
      </w:pPr>
      <w:r>
        <w:rPr/>
        <w:t>六是加强廉政建设。古巴共产党对党员和党的各级干部严格要求、严格管理，重视廉政建设，加大对腐败、违纪行为的监督和处理力度。古巴共产党加强廉政建设的主要做法有：制定有关法规，以加强廉政建设的可操作性。古巴共产党制定了许多党纪党规，并要求党员干部坚决执行。古巴共产党制定的《国家干部道德法》，对国家机关工作人员规定了</w:t>
      </w:r>
      <w:r>
        <w:rPr/>
        <w:t>26</w:t>
      </w:r>
      <w:r>
        <w:rPr/>
        <w:t>条戒律，如规定高级干部除非公务，即使自己有外汇也不能去旅游饭店消费；领导干部装修房子即使用自己的钱也要经过批准；政治局委员、部长都不得更换新型汽车；部以上干部及其家属都不能在企业兼职或担任名誉职务；不允许高级干部子女经商；不允许企业领导人把家属和亲戚安排在本企业工作；等等。卡斯特罗带头在这一法规上签字，表示坚决遵守。此外，古巴共产党领导干部生活简朴，不搞特殊化，与民同甘共苦，用个人的人格魅力和榜样的力量去影响和感召广大党员群众，进一步拉近了党群之间的距离。即使在古巴困难时期，古巴共产党的高级领导干部也与普通百姓一样凭证到国营商店排队购买定量食品和日用品。住房方面，除个别党和国家领导人实行官邸制外，没有专为领导干部建设独立居住小区，一般都混住在普通的居民区。许多部长级以上干部担任领导工作后仍住在原住房。他们所居住的地区停电，他们照样点蜡烛。古巴共产党规定党政机关国家干部的工资不能高于同等级别的企业领导人的工资。许多领导干部骑自行车上班，不坐公家配给的小轿车。领导人用车均配普通“拉达”车，集体活动乘面包车。由于燃料供应紧张，公交运力严重不足，为解决人们出行乘车难的问题，政府规定，所有公车包括领导干部专车如有空位和顺路应允许上下班职工搭乘，如发现拒载行为，将给予严肃处理。国家领导人出国访问，其家属不准陪同，更不能绕道旅行。在廉政自律方面，古巴共产党领导人均身体力行，作出表率。卡斯特罗主席戴的手表是一块普通的电子表。古巴国务委员会副主席、古巴共产党中央政治局委员马查多出国访问时，尽管高龄体弱，也不坐头等舱，与代表团其他成员一起乘坐经济舱。古巴共产党坚持从严治党，从严治吏，要求各级党组织定期检查党内是否存在腐败问题，发现问题及时纠正和处理。对有违纪违法、腐化堕落的干部，不管职位多高，不留情面，严肃处理。对贪污金额在</w:t>
      </w:r>
      <w:r>
        <w:rPr/>
        <w:t>300</w:t>
      </w:r>
      <w:r>
        <w:rPr/>
        <w:t>美元以上的领导干部坚决撤销其领导职务，该法办的法办。近年来，古巴共产党先后撤职查办滥用职权、以权谋私及违犯党纪的中央政治局委员数人，有的还被判处有期徒刑。卡马圭省省长因私挪用企业公款购买公车，被解职并劝其退党。一位管人事的干部因受贿</w:t>
      </w:r>
      <w:r>
        <w:rPr/>
        <w:t>10</w:t>
      </w:r>
      <w:r>
        <w:rPr/>
        <w:t>美元被劝退党。</w:t>
      </w:r>
    </w:p>
    <w:p>
      <w:pPr>
        <w:pStyle w:val="Normal"/>
        <w:ind w:firstLine="420"/>
        <w:rPr/>
      </w:pPr>
      <w:r>
        <w:rPr/>
        <w:t>古巴共产党加强社会主义民主的做法，为古巴共产党渡过“特殊时期”最困难的历史阶段，赢得广大人民群众的拥护和支持，巩固自己的执政地位，保卫革命政权和推进社会主义事业的不断发展起到了至关重要作用。</w:t>
      </w:r>
    </w:p>
    <w:p>
      <w:pPr>
        <w:pStyle w:val="Normal"/>
        <w:ind w:firstLine="420"/>
        <w:rPr/>
      </w:pPr>
      <w:r>
        <w:rPr/>
      </w:r>
    </w:p>
    <w:p>
      <w:pPr>
        <w:pStyle w:val="Normal"/>
        <w:ind w:firstLine="420"/>
        <w:rPr/>
      </w:pPr>
      <w:r>
        <w:rPr/>
      </w:r>
    </w:p>
    <w:p>
      <w:pPr>
        <w:pStyle w:val="Normal"/>
        <w:ind w:firstLine="420"/>
        <w:rPr/>
      </w:pPr>
      <w:r>
        <w:rPr/>
        <w:t>第六章</w:t>
      </w:r>
      <w:r>
        <w:rPr>
          <w:rFonts w:eastAsia="Times New Roman"/>
        </w:rPr>
        <w:t xml:space="preserve">  </w:t>
      </w:r>
      <w:r>
        <w:rPr/>
        <w:t>竞争性政党与西方民主制度</w:t>
      </w:r>
    </w:p>
    <w:p>
      <w:pPr>
        <w:pStyle w:val="Normal"/>
        <w:ind w:firstLine="420"/>
        <w:rPr/>
      </w:pPr>
      <w:r>
        <w:rPr/>
      </w:r>
    </w:p>
    <w:p>
      <w:pPr>
        <w:pStyle w:val="Normal"/>
        <w:ind w:firstLine="420"/>
        <w:rPr/>
      </w:pPr>
      <w:r>
        <w:rPr/>
      </w:r>
    </w:p>
    <w:p>
      <w:pPr>
        <w:pStyle w:val="Normal"/>
        <w:ind w:firstLine="420"/>
        <w:rPr/>
      </w:pPr>
      <w:r>
        <w:rPr/>
        <w:t>与资本主义市场经济相适应，资本主义国家政党制度是一种竞争性政党制度。资产阶级为了控制国家政治生活以实施统治，普遍采用多党制，由某一或几个政党掌握国家政权，维护资产阶级利益。在竞争性政党制度下，政党目标都是为争取执政，但最终可以上台的只是少数，大多数政党都难以问鼎政权。历经百年演变与博弈，西方多数国家呈现出左、右两大政党轮流执政、相互制约和牵制的政治格局。两大政党轮替与制约，是西方多党民主或</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典型表现。</w:t>
      </w:r>
    </w:p>
    <w:p>
      <w:pPr>
        <w:pStyle w:val="Normal"/>
        <w:ind w:firstLine="420"/>
        <w:rPr/>
      </w:pPr>
      <w:r>
        <w:rPr/>
        <w:t>一、竞争性政党体制与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w:t>
      </w:r>
      <w:r>
        <w:rPr/>
        <w:t>*3</w:t>
      </w:r>
      <w:r>
        <w:rPr/>
        <w:t>〗</w:t>
      </w:r>
    </w:p>
    <w:p>
      <w:pPr>
        <w:pStyle w:val="Normal"/>
        <w:ind w:firstLine="420"/>
        <w:rPr/>
      </w:pPr>
      <w:r>
        <w:rPr/>
        <w:t>资本主义国家政党体制</w:t>
      </w:r>
    </w:p>
    <w:p>
      <w:pPr>
        <w:pStyle w:val="Normal"/>
        <w:ind w:firstLine="420"/>
        <w:rPr/>
      </w:pPr>
      <w:r>
        <w:rPr/>
        <w:t>从执掌政权的具体形式上讲，资本主义国家政党体制一般表现为或由一个大资产阶级政党单独把持政权，或以两党或不同政党联盟轮换掌握政权，或者通过三个以上的资产阶级政党联合掌握政权的多种更迭方式。根据一国实际执掌政权的政党的数量来划分资本主义国家政党体制的话，可分为一党制、两党制和多党制这三种形式。</w:t>
      </w:r>
    </w:p>
    <w:p>
      <w:pPr>
        <w:pStyle w:val="Normal"/>
        <w:ind w:firstLine="420"/>
        <w:rPr/>
      </w:pPr>
      <w:r>
        <w:rPr/>
        <w:t>一党制是由一个政党单独掌握国家政权的制度。一党制表面上看是强大而无对手竞争，但法律并没有规定其执政地位亘古不变，仍需要同其他政党和政治组织竞争。在近代政治史上，由于不同国家的发展道路和社会环境各不相同，一党制又分别表现为“法西斯主义一党制”“民族主义一党制”和形式上多党、实际上单党的“一党多元制”等多种形态。历史上曾出现过法西斯政党一党掌权而其他政党被取缔活动的极端情况，如历史上的意大利、德国、日本、西班牙、葡萄牙等国曾出现过一党专政。</w:t>
      </w:r>
      <w:r>
        <w:rPr/>
        <w:t>20</w:t>
      </w:r>
      <w:r>
        <w:rPr/>
        <w:t>世纪宣布独立的一些发展中国家，由于本国历史上政党不发达，长期由一党掌权，或者取缔其他政党活动，如非洲的加蓬等国，基本是一党制。还有一种是名义上存在多党平等竞争，实为最强大的一个资产阶级政党长期独掌政权，表现出一种制度性的“一极多元”，只有一个处于绝对优势的政党独擅国家权力的特殊状态。</w:t>
      </w:r>
    </w:p>
    <w:p>
      <w:pPr>
        <w:pStyle w:val="Normal"/>
        <w:ind w:firstLine="420"/>
        <w:rPr>
          <w:lang w:val="ru-RU"/>
        </w:rPr>
      </w:pPr>
      <w:r>
        <w:rPr/>
        <w:t>如果国家中只有一个政党，会产生许多弊病。第一，导致专制。因为只有一个政党，全体社会成员无选择的自由，这个政党就是唯一的和永远的执政党。既然全体社会成员不能决定政党是否执政的命运，政党就会反过来决定全体社会成员的命运，就必然会导致政党的专制，从而发展为个人独裁专制，因为政党专制是个人专制的温床。第二，缺乏有效的监督。因为只有一个政党，也是当然的和唯一的执政党，没有与之竞争的政党。实践表明，没有竞争，就必然不会产生有效的监督。第三，剥夺全体社会成员对国家政策的选择权。因为只有一个政党，也是唯一的执政党，全体社会成员无法选择执政党，也就无法选择最适合社会发展的国家政策，只能听凭执政党来决定国家政策。换句话说，实行一党制的国家，是政党治理国家，而不是全体社会成员治理国家；国家是政党的国家，是一个集团的国家，而不是全体社会成员的国家。另外，这种一党制国家最终必将演变为独裁专制国家。这显然背离了人民主权国家的理念，违背全体社会成员创建国家的功利目的。</w:t>
      </w:r>
    </w:p>
    <w:p>
      <w:pPr>
        <w:pStyle w:val="Normal"/>
        <w:ind w:firstLine="420"/>
        <w:rPr/>
      </w:pPr>
      <w:r>
        <w:rPr/>
        <w:t>两党制是由两个主要资产阶级政党轮流执政的体制。实现资产阶级两党制度的基本前提条件是，必须存在两个占据垄断地位并且大体上势均力敌的核心政党，两者同时得到中上层资产阶级认可，通过宣传各自政策主张等竞选手段来争取选民支持，以夺取议会多数议席的组阁权或当选政府首脑。英国、美国、加拿大、澳大利亚等国家现存的政党制度属于典型的两党制。两党制有两种模式：一种是议会内阁制的两党制。议会内阁制是指通过议会选举进入议会并占多数议席的政党成为执政党的制度，执政党既掌握行政权力，也拥有立法权力。另一种是总统制的两党制。在这一制度下，由在总统选举中获胜的一个政党作为执政党，但执政党掌握的是行政权而不是立法权，总统司行政权，议会司立法权，但两者又相互制约。资本主义国家的两大党主要是按照其政策上的“意识形态”偏爱来区分的，有人将其区分为“左”“右”翼，如</w:t>
      </w:r>
      <w:r>
        <w:rPr/>
        <w:t>Британ е</w:t>
      </w:r>
      <w:r>
        <w:rPr>
          <w:rFonts w:cs="Cambria" w:ascii="Cambria" w:hAnsi="Cambria"/>
        </w:rPr>
        <w:t>ң</w:t>
      </w:r>
      <w:r>
        <w:rPr>
          <w:rFonts w:cs="SimSun;宋体" w:ascii="SimSun;宋体" w:hAnsi="SimSun;宋体"/>
        </w:rPr>
        <w:t>бек</w:t>
      </w:r>
      <w:r>
        <w:rPr/>
        <w:t xml:space="preserve"> партиясы </w:t>
      </w:r>
      <w:r>
        <w:rPr/>
        <w:t>称为“左翼”、保守党称为“右翼”，将美国的民主党称为“左”，保守的共和党称为“右”。但无论哪个党执政，它们的基本价值观和基本社会目标却是一致的，都是维护资本主义制度，只是按照竞选纲领治理国家与社会的方式不同而已。两大党轮流执政是两党制“钟摆效应”的典型表现。</w:t>
      </w:r>
      <w:r>
        <w:rPr/>
        <w:t>20</w:t>
      </w:r>
      <w:r>
        <w:rPr/>
        <w:t>世纪末，资本主义国家左、右两大党阶级基础和基本政策日益趋同，两大党的社会基础已不像成立初期那样泾渭分明，而是越来越中产阶级化。两大党共同点越来越多于分歧点，意识形态上的分歧不再突出，都注重自己的竞选主张能否吸引更多的选民。</w:t>
      </w:r>
    </w:p>
    <w:p>
      <w:pPr>
        <w:pStyle w:val="Normal"/>
        <w:ind w:firstLine="420"/>
        <w:rPr/>
      </w:pPr>
      <w:r>
        <w:rPr/>
        <w:t>多党制是由两个以上资产阶级政党联合执政的体制。在大多数资本主义国家，政党林立，各党势均力敌，很难有某一党在议会竞选中独占绝对多数。虽法律和制度规定各个政党都可以单独或联合参加竞选并在占议会多数席位情况下单独或联合执政，但由于实行比例代表制或少数代表制的选举制度，议席分散，实际上很少有一个政党能取得议会多数席位而单独执政。今天的德国、法国、意大利均属于这种类型的多党制国家，实力较强的几个政党通过选举来决定自己的执政地位，有时是一党执政，有时与其他政党联合执掌政权。在实行多党制的资本主义国家，往往表现为两种情况：一是在某一国内存在着三个以上的政党，并在政治上比较活跃，在议会拥有议席，但其中没有任何一个政党能长久维持绝对优势地位，只能与其他政党形成联盟，共同掌握国家政权。目前欧洲的法国、德国、荷兰、瑞典等许多国家都是多党联合执政。在当前国际格局发生深刻变化、各党政策主张趋同的大背景下，多党联合执政形式在世界上越来越普遍。另一种是在许多政党并存的情况下，有一党处于压倒优势的地位，一直单独掌握政权，例如曾被誉为“万年党”的日本自由民主党，</w:t>
      </w:r>
      <w:r>
        <w:rPr/>
        <w:t>1955</w:t>
      </w:r>
      <w:r>
        <w:rPr/>
        <w:t>年到</w:t>
      </w:r>
      <w:r>
        <w:rPr/>
        <w:t>1993</w:t>
      </w:r>
      <w:r>
        <w:rPr/>
        <w:t>年，一直单独掌握政权。墨西哥的革命制度党、印度的国民大会党都长期执政几十年。目前，新加坡人民行动党等仍是资本主义多党制中的“一党独大”党。</w:t>
      </w:r>
    </w:p>
    <w:p>
      <w:pPr>
        <w:pStyle w:val="Normal"/>
        <w:ind w:firstLine="420"/>
        <w:rPr/>
      </w:pPr>
      <w:r>
        <w:rPr/>
        <w:t>以上三种类型大致可涵盖资本主义国家的政党制度，但也有西方学者认为三分法已无法全面概括当今世界的政党制度，如</w:t>
      </w:r>
      <w:r>
        <w:rPr/>
        <w:t>A.S.</w:t>
      </w:r>
      <w:r>
        <w:rPr/>
        <w:t>班克斯和</w:t>
      </w:r>
      <w:r>
        <w:rPr/>
        <w:t>R.B.</w:t>
      </w:r>
      <w:r>
        <w:rPr/>
        <w:t>泰克斯特提出一党制、主从党制、一个半党制、两党制和多党制五种类型的政党制度；意大利的</w:t>
      </w:r>
      <w:r>
        <w:rPr/>
        <w:t>G.</w:t>
      </w:r>
      <w:r>
        <w:rPr/>
        <w:t>萨托利把政党制度分为“无竞争性”和“竞争性”两类。他们把一党极权制、一党权威制和一党多元制的各种一党制列入无竞争性政党制度；而把两党制和多党制列入竞争性政党制度。但实际上，这些划分只是上述三种类型细化，并没有超出三种类型的框架。</w:t>
      </w:r>
    </w:p>
    <w:p>
      <w:pPr>
        <w:pStyle w:val="Normal"/>
        <w:ind w:firstLine="420"/>
        <w:rPr/>
      </w:pPr>
      <w:r>
        <w:rPr/>
        <w:t>最初学者们只是按政党的数目分成一党制、两党制和多党制，但随着研究的深入</w:t>
      </w:r>
      <w:r>
        <w:rPr/>
        <w:t>,</w:t>
      </w:r>
      <w:r>
        <w:rPr/>
        <w:t>人们发现这种区分过于简单化</w:t>
      </w:r>
      <w:r>
        <w:rPr/>
        <w:t>,</w:t>
      </w:r>
      <w:r>
        <w:rPr/>
        <w:t>许多问题得不到说明。拉帕隆巴拉和韦纳把政党体制分成竞争体制和非竞争体制，并在这两个体制内对各类型进行研究。萨托利把这种研究推向更高层次，对两种不同体制内的各种类型进行了更细致的划分，并从理论上进行更为深入的探讨。如把竞争体制分为多元制、温和多元制、两党制和优势党制；把非竞争体制分为单一党制、霸权党制等。</w:t>
      </w:r>
    </w:p>
    <w:p>
      <w:pPr>
        <w:pStyle w:val="Normal"/>
        <w:ind w:firstLine="420"/>
        <w:rPr/>
      </w:pPr>
      <w:r>
        <w:rPr/>
        <w:t>执政党和在野党的划分是资本主义国家竞争性政党体制的具体表现。竞选胜利的党负责组阁，成为执政党；竞选失利的党则成为在野党，如果在野党不满意执政党，试图挑战执政党地位，就成了反对党。虽然许多人不情愿接受反对党的存在，但出现反对党是符合资本主义民主本意的，即要防止政府权力滥用，公民要对权力进行限制，如果政府不能保障公民自由和财产权利，人们有权要求更换政府。这是资本主义国家竞争性政党制度存在的本意。</w:t>
      </w:r>
    </w:p>
    <w:p>
      <w:pPr>
        <w:pStyle w:val="Normal"/>
        <w:ind w:firstLine="420"/>
        <w:rPr/>
      </w:pPr>
      <w:r>
        <w:rPr/>
        <w:t>第二次世界大战后，社会主义阵营形成，许多殖民地半殖民地国家走向民族独立，民族主义、宗教主义、地方部族性政党也活跃在一些国家政坛，政党制度进一步多样化。随着殖民主义体系的崩溃，民族独立国家大量涌现。这些民族独立国家在独立以前绝大多数是殖民地，经济文化方面十分落后、政治上缺乏民主传统，部族矛盾、宗教矛盾、民族矛盾等十分复杂。这些国家有的实行了多党制，而更多的国家实行了一党制。有的学者把政党制度又做了细分，认为除了资本主义国家和社会主义国家的政党制度外，还有一些发展中国家的民族主义政党制度。</w:t>
      </w:r>
    </w:p>
    <w:p>
      <w:pPr>
        <w:pStyle w:val="Normal"/>
        <w:ind w:firstLine="420"/>
        <w:rPr/>
      </w:pPr>
      <w:r>
        <w:rPr/>
        <w:t>多党竞争与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p>
    <w:p>
      <w:pPr>
        <w:pStyle w:val="Normal"/>
        <w:ind w:firstLine="420"/>
        <w:rPr/>
      </w:pPr>
      <w:r>
        <w:rPr/>
        <w:t>西方多党制是指一个国家中代表不同利益群体的多个政党并立，通过选举竞争和议会斗争，互相争夺政权和参与政治分肥的一种制度性安排。这一制度与议会制度、选举制度、法律制度等一起，成为资本主义国家机器的重要部分。西方多党制的最突出特征是多个政党相互竞争主要政党轮流执政，不同政党通过差异性政策诉求，实现轮流执政和政府政策转变，以更好地满足社会大众和选民需求。</w:t>
      </w:r>
    </w:p>
    <w:p>
      <w:pPr>
        <w:pStyle w:val="Normal"/>
        <w:ind w:firstLine="420"/>
        <w:rPr/>
      </w:pPr>
      <w:r>
        <w:rPr/>
        <w:t>与封建专制制度相比，多党制通过组织选举使公共权力合法化，同时也促进权力制衡，防止权力滥用，因而有其积极的一面。经过几百年的发展，多党民主已成为资本主义民主的标志，是当今西方国家比较盛行的政治模式和思想理念。</w:t>
      </w:r>
    </w:p>
    <w:p>
      <w:pPr>
        <w:pStyle w:val="Normal"/>
        <w:ind w:firstLine="420"/>
        <w:rPr/>
      </w:pPr>
      <w:r>
        <w:rPr/>
        <w:t>多党制是西方国家政治制度的重要内容，也是西方政党体制的主导形式。西方民主理论认为，只有通过激烈的竞争性选举，通过政党间的政策辩论与民意选择，才能选出比较好的执政党及杰出的领导人。但随着时代发展，西方国家的社会结构、民众生活方式和价值取向都发生了深刻变化，西方政党越来越成为“选举党”，选举中的问题和弊端也越来越突出。如选民投票率下降，政党竞选成为少数人的“精英秀”，相对多数代表制对少数派权益的漠视，竞选中的金钱政治，政党争权夺利和官员腐败等，这些都是资本主义民主政治难以克服的弊端，西方多党制深陷制度困境。</w:t>
      </w:r>
    </w:p>
    <w:p>
      <w:pPr>
        <w:pStyle w:val="Normal"/>
        <w:ind w:firstLine="420"/>
        <w:rPr/>
      </w:pPr>
      <w:r>
        <w:rPr/>
        <w:t>目前，世界上实行多党制的国家多于实行两党制或一党制的国家。比较而言，多党制国家更容易出现频繁的政府更迭和政局动荡。因为在实行多党制的国家里，选民在决定由谁来组成政府方面没有直接发言权，相反，最终起决定作用的是各党在选举结束后所进行的讨价还价。由多个政党所组成的执政联盟或联合政府只是各方妥协的结果，合作是暂时的，分歧是长期的，一有风吹草动，执政联盟就会因彼此政见不合而解体，新一轮政权更迭开始。政权不稳固、政局变动快、政府更替频繁，是多党制的一个显著特点，也是多党制最大的缺点。例如在法国，从</w:t>
      </w:r>
      <w:r>
        <w:rPr/>
        <w:t>1946</w:t>
      </w:r>
      <w:r>
        <w:rPr/>
        <w:t>年到</w:t>
      </w:r>
      <w:r>
        <w:rPr/>
        <w:t>1958</w:t>
      </w:r>
      <w:r>
        <w:rPr/>
        <w:t>年，</w:t>
      </w:r>
      <w:r>
        <w:rPr/>
        <w:t>12</w:t>
      </w:r>
      <w:r>
        <w:rPr/>
        <w:t>年内阁更替</w:t>
      </w:r>
      <w:r>
        <w:rPr/>
        <w:t>20</w:t>
      </w:r>
      <w:r>
        <w:rPr/>
        <w:t>届，平均寿命只有半年多。在意大利，从</w:t>
      </w:r>
      <w:r>
        <w:rPr/>
        <w:t>1945</w:t>
      </w:r>
      <w:r>
        <w:rPr/>
        <w:t>年到</w:t>
      </w:r>
      <w:r>
        <w:rPr/>
        <w:t>1979</w:t>
      </w:r>
      <w:r>
        <w:rPr/>
        <w:t>年的</w:t>
      </w:r>
      <w:r>
        <w:rPr/>
        <w:t>34</w:t>
      </w:r>
      <w:r>
        <w:rPr/>
        <w:t>年中，内阁更换了</w:t>
      </w:r>
      <w:r>
        <w:rPr/>
        <w:t>33</w:t>
      </w:r>
      <w:r>
        <w:rPr/>
        <w:t>届，平均寿命只有一年多。其中天主教民主党单独执政的</w:t>
      </w:r>
      <w:r>
        <w:rPr/>
        <w:t>12</w:t>
      </w:r>
      <w:r>
        <w:rPr/>
        <w:t>届中，最短的时间仅一个月，最长的时间一年零一个月，一般都在半年左右。日本也是一个政府更换频繁的国家，过去近</w:t>
      </w:r>
      <w:r>
        <w:rPr/>
        <w:t>20</w:t>
      </w:r>
      <w:r>
        <w:rPr/>
        <w:t>年中一直如走马灯般地换相，最短一位任职首相仅</w:t>
      </w:r>
      <w:r>
        <w:rPr/>
        <w:t>64</w:t>
      </w:r>
      <w:r>
        <w:rPr/>
        <w:t>天。</w:t>
      </w:r>
    </w:p>
    <w:p>
      <w:pPr>
        <w:pStyle w:val="Normal"/>
        <w:ind w:firstLine="420"/>
        <w:rPr/>
      </w:pPr>
      <w:r>
        <w:rPr/>
        <w:t>西方政治设计师秉承自由平等、人权至上的抽象原则，理想化地设计出资本主义政治制度框架，将民主等同于选举和多党竞争，进而将复杂的政治民主简单化为一套选举程序；重视形式上的选举程序，把选票当作是衡量民主的唯一尺度，将一人一票的选举视为公民的神圣权利。这种片面、单一化的政治设计，在付诸实践时往往只追求民主的形式而忽视民主的内容。事实上，多党竞争很难保证可以组建人民希望的为人民执政的政府。美欧目前遇到的制度性困境，一定程度上是滥用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造成的。尽管弊端百出，西方对自己的多党民主仍自信自满，视为普世价值，不愿也不能顺应时代发展变化而进行调整。</w:t>
      </w:r>
    </w:p>
    <w:p>
      <w:pPr>
        <w:pStyle w:val="Normal"/>
        <w:ind w:firstLine="420"/>
        <w:rPr/>
      </w:pPr>
      <w:r>
        <w:rPr/>
        <w:t>二、社会民主主义政党的改良与民主〖</w:t>
      </w:r>
      <w:r>
        <w:rPr/>
        <w:t>*3</w:t>
      </w:r>
      <w:r>
        <w:rPr/>
        <w:t>〗</w:t>
      </w:r>
    </w:p>
    <w:p>
      <w:pPr>
        <w:pStyle w:val="Normal"/>
        <w:ind w:firstLine="420"/>
        <w:rPr/>
      </w:pPr>
      <w:r>
        <w:rPr/>
        <w:t>社会民主主义的前世今生</w:t>
      </w:r>
    </w:p>
    <w:p>
      <w:pPr>
        <w:pStyle w:val="Normal"/>
        <w:ind w:firstLine="420"/>
        <w:rPr/>
      </w:pPr>
      <w:r>
        <w:rPr/>
        <w:t>18</w:t>
      </w:r>
      <w:r>
        <w:rPr/>
        <w:t>世纪后半期开始的工业革命极大地推动了资本主义的发展，也催生了资本主义启蒙思想和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美国《独立宣言》和法国《人权宣言》等所确定的自由、平等、博爱原则奠定了资产阶级民主的思想基础，君主立宪或民主共和的议会民主成为资产阶级统治的基本模式。欧洲革命时期兴起的社会民主主义，政治上追求的目标主要有两个：一是工人阶级组成政党，取得政权；二是实行生产资料公有制，消灭剥削。随着当时主要资本主义国家议会民主制的确立，产业工人的阶级意识普遍增强。为争取民主和普选权，工人运动开始向有组织的斗争转变，工人政党由过去的行会组织转变为无产阶级的阶级政党，其指导思想逐渐摆脱了形形色色的空想社会主义学说的影响，在此背景下，社会民主主义理论及政党应运而生。</w:t>
      </w:r>
    </w:p>
    <w:p>
      <w:pPr>
        <w:pStyle w:val="Normal"/>
        <w:ind w:firstLine="420"/>
        <w:rPr/>
      </w:pPr>
      <w:r>
        <w:rPr>
          <w:rFonts w:cs="SimSun;宋体" w:ascii="SimSun;宋体" w:hAnsi="SimSun;宋体"/>
        </w:rPr>
        <w:t>“</w:t>
      </w:r>
      <w:r>
        <w:rPr/>
        <w:t>社会民主主义”一词最早出现在</w:t>
      </w:r>
      <w:r>
        <w:rPr/>
        <w:t>1848</w:t>
      </w:r>
      <w:r>
        <w:rPr/>
        <w:t>年欧洲资产阶级革命时期，当时的社会民主主义所声称追求的并且用来衡量未来美好社会的尺度即基本价值而言，仍然是法国大革命时期的启蒙思想家在反对封建主义时以全体人民的名义宣布的自由主义法权和伦理原则，即自由、平等和博爱。王学东、陈林等：《九十年代西欧社会民主主义的变革》，中央编译出版社</w:t>
      </w:r>
      <w:r>
        <w:rPr/>
        <w:t>1999</w:t>
      </w:r>
      <w:r>
        <w:rPr/>
        <w:t>年版，第</w:t>
      </w:r>
      <w:r>
        <w:rPr/>
        <w:t>6</w:t>
      </w:r>
      <w:r>
        <w:rPr/>
        <w:t>页。现代社会民主主义理论的奠基者伯恩斯坦曾讲到，虽然自由主义最初获得的固定形态是资产阶级自由主义，但这并不妨碍它在事实上表现一个更为广泛深远得多的普遍的社会原则，这一原则的完成将是社会主义。因此，可以把社会主义也作为有组织的自由主义。伯恩斯坦关于社会民主主义意识形态渊源的界说，得到了当代社会民主主义者的认同。原社会党国际和德国社会民主党主席勃兰特曾讲道：“自由、公正（平等）、团结（博爱）这三个概念非常清楚地表明，我们是启蒙运动的后代，这并没有什么不光彩。”［德］勃兰特等：《社会民主与未来》，丁冬红等译，重庆出版社</w:t>
      </w:r>
      <w:r>
        <w:rPr/>
        <w:t>1990</w:t>
      </w:r>
      <w:r>
        <w:rPr/>
        <w:t>年版，第</w:t>
      </w:r>
      <w:r>
        <w:rPr/>
        <w:t>3</w:t>
      </w:r>
      <w:r>
        <w:rPr/>
        <w:t>页。当代德国社民党理论家托马斯</w:t>
      </w:r>
      <w:r>
        <w:rPr/>
        <w:t>·</w:t>
      </w:r>
      <w:r>
        <w:rPr/>
        <w:t>迈尔也接受了同样的观点，他认为，社会民主主义把自己的本源思想，即它由之产生的那一个关于一个自由和平的人们的社会理想，理解成近代自由主义的自由运动和启蒙时期的理想在历史上彻底的继续发展。它毫无保留地坚持由启蒙运动表述并从哲学上提供论证的自由、平等、博爱这些现代自由主义的基本价值，并且把注意力集中在克服自由主义者的纲领中及其文化、社会和政治实践中一切为了满足资产阶级的财产利益要求而与这些价值尺度相违背的东西。因此社会民主主义的本源思想总是承认自己是近代的自由主义自由运动的完成和继续，它认真对待这一运动所提出的要求，捍卫它在文化和国家方面取得的真正成就，但是要克服自由主义对经济和社会的理解中的一切不符合平等的自由这一尺度的东西。［德］托马斯</w:t>
      </w:r>
      <w:r>
        <w:rPr/>
        <w:t>·</w:t>
      </w:r>
      <w:r>
        <w:rPr/>
        <w:t>迈尔：《社会民主主义的转型——走向</w:t>
      </w:r>
      <w:r>
        <w:rPr/>
        <w:t>21</w:t>
      </w:r>
      <w:r>
        <w:rPr/>
        <w:t>世纪的社会民主党》，殷叙彝译，北京大学出版社</w:t>
      </w:r>
      <w:r>
        <w:rPr/>
        <w:t>2001</w:t>
      </w:r>
      <w:r>
        <w:rPr/>
        <w:t>年版，第</w:t>
      </w:r>
      <w:r>
        <w:rPr/>
        <w:t>8</w:t>
      </w:r>
      <w:r>
        <w:rPr/>
        <w:t>页。</w:t>
      </w:r>
    </w:p>
    <w:p>
      <w:pPr>
        <w:pStyle w:val="Normal"/>
        <w:ind w:firstLine="420"/>
        <w:rPr/>
      </w:pPr>
      <w:r>
        <w:rPr/>
        <w:t>在社会民主主义的历史中有过四个先后相继并且部分地也是同时描述所涉及的事物的名称：社会主义，民主社会主义或自由社会主义，社会的民主主义和社会民主主义。［德］托马斯</w:t>
      </w:r>
      <w:r>
        <w:rPr/>
        <w:t>·</w:t>
      </w:r>
      <w:r>
        <w:rPr/>
        <w:t>迈尔：《社会民主主义的转型——走向</w:t>
      </w:r>
      <w:r>
        <w:rPr/>
        <w:t>21</w:t>
      </w:r>
      <w:r>
        <w:rPr/>
        <w:t>世纪的社会民主党》，殷叙彝译，北京大学出版社</w:t>
      </w:r>
      <w:r>
        <w:rPr/>
        <w:t>2001</w:t>
      </w:r>
      <w:r>
        <w:rPr/>
        <w:t>年版，第</w:t>
      </w:r>
      <w:r>
        <w:rPr/>
        <w:t>1</w:t>
      </w:r>
      <w:r>
        <w:rPr/>
        <w:t>页。从</w:t>
      </w:r>
      <w:r>
        <w:rPr/>
        <w:t>19</w:t>
      </w:r>
      <w:r>
        <w:rPr/>
        <w:t>世纪末到现在，社会民主主义在一个世纪的发展中，大致经历了三次重大调整：</w:t>
      </w:r>
    </w:p>
    <w:p>
      <w:pPr>
        <w:pStyle w:val="Normal"/>
        <w:ind w:firstLine="420"/>
        <w:rPr/>
      </w:pPr>
      <w:r>
        <w:rPr/>
        <w:t>第一次调整是伯恩斯坦修正马克思主义关于暴力革命的观点，提出“和平长入社会主义”的基本构想。</w:t>
      </w:r>
      <w:r>
        <w:rPr/>
        <w:t>1896</w:t>
      </w:r>
      <w:r>
        <w:rPr/>
        <w:t>年至</w:t>
      </w:r>
      <w:r>
        <w:rPr/>
        <w:t>1898</w:t>
      </w:r>
      <w:r>
        <w:rPr/>
        <w:t>年间，德国理论家爱德华</w:t>
      </w:r>
      <w:r>
        <w:rPr/>
        <w:t>·</w:t>
      </w:r>
      <w:r>
        <w:rPr/>
        <w:t>伯恩斯坦在《新时代》上发表了总题目为《社会主义问题》的一系列文章。</w:t>
      </w:r>
      <w:r>
        <w:rPr/>
        <w:t>1899</w:t>
      </w:r>
      <w:r>
        <w:rPr/>
        <w:t>年，他又出版了名为《社会主义的前提和社会民主党的任务》一书，从而正式提出一套旨在对马克思主义进行全面“修正”的改良主义的理论体系。这种改良主义根本否定马克思主义关于资本主义特性、阶级斗争和无产阶级专政的学说，坚决反对“暴力革命”。伯恩斯坦提出，德国社会民主党应该改变策略，放弃对革命的要求，完全成为一个改良主义政党，走议会道路。革命还是改良，就成为当时正统马克思主义与修正主义的根本分歧。</w:t>
      </w:r>
    </w:p>
    <w:p>
      <w:pPr>
        <w:pStyle w:val="Normal"/>
        <w:ind w:firstLine="420"/>
        <w:rPr/>
      </w:pPr>
      <w:r>
        <w:rPr/>
        <w:t>第二次调整是德国社会民主党的《哥德斯堡纲领》进一步放弃马克思主义的基本原则。德国社会民主党</w:t>
      </w:r>
      <w:r>
        <w:rPr/>
        <w:t>1959</w:t>
      </w:r>
      <w:r>
        <w:rPr/>
        <w:t>年《哥德斯堡纲领》认为社会民主主义在欧洲植根于基督教伦理、人道主义和古典哲学，它不宣布任何最后真理，取消了“马克思主义、无产阶级解放斗争、反对剥削阶级和垄断资本主义”等词句，将“自由、公正、互助”作为社会民主党追求的基本价值，抛弃了原来纲领主张的废除私有制，实行生产资料公有制、实现计划经济的要求，全面接受混合经济的社会市场经济原则。在党的性质和任务方面，纲领重申了</w:t>
      </w:r>
      <w:r>
        <w:rPr/>
        <w:t>1954</w:t>
      </w:r>
      <w:r>
        <w:rPr/>
        <w:t>年提出的“社会民主党是从一个工人阶级的党成为一个人民党”的思想，抛弃了原来工人阶级政党的旗帜，宣布要作为一个全民党。纲领提出，社会民主党是一个思想自由的党，它是一个由不同信仰和思想的人们所组成的团体。他们的一致性建立在共同的、道德上的基本价值观和共同的政治目标的坐标上，共同参与莱茵资本主义模式的建设。该纲领把社会主义看作是一次持续不断的任务，是为自由公正而斗争，宣布社会党要通过同其他民主党派平等的竞争来赢得人民的大多数，以便按照社会民主主义的要求来建设国家和社会。德国社会民主党的这次调整，对西欧社会党产生很大影响，颇具典型性。它所提出的改良主义原则，先后为其他国家的社会党认同和仿效，成为近半个世纪以来指导西欧社会党和世界社会民主主义运动最主要的理论依据之一。</w:t>
      </w:r>
    </w:p>
    <w:p>
      <w:pPr>
        <w:pStyle w:val="Normal"/>
        <w:ind w:firstLine="420"/>
        <w:rPr/>
      </w:pPr>
      <w:r>
        <w:rPr/>
        <w:t>第三次调整是</w:t>
      </w:r>
      <w:r>
        <w:rPr/>
        <w:t>20</w:t>
      </w:r>
      <w:r>
        <w:rPr/>
        <w:t>世纪</w:t>
      </w:r>
      <w:r>
        <w:rPr/>
        <w:t>90</w:t>
      </w:r>
      <w:r>
        <w:rPr/>
        <w:t>年代社会民主主义变革，主要标志就是“第三条道路”的问世。以</w:t>
      </w:r>
      <w:r>
        <w:rPr/>
        <w:t>1951</w:t>
      </w:r>
      <w:r>
        <w:rPr/>
        <w:t>年社会党国际恢复时的《法兰克福声明》和</w:t>
      </w:r>
      <w:r>
        <w:rPr/>
        <w:t>1959</w:t>
      </w:r>
      <w:r>
        <w:rPr/>
        <w:t>年德国社会民主党《哥德斯堡纲领》倡导以人道主义为基础的自由、公正、互助的基本价值和作为一种生活方式的完全民主观，提出了传统社会民主主义的主要观点。在苏东剧变以前，社会民主主义政党基本上是在资本主义体制内按传统观点从事改良运动的，其党员没有遵守共同世界观的义务，可以根据不同的思想渊源和各自的信仰来理解和解释社会民主主义的政治目标，这个目标就是以更人道的社会替代资本主义制度。</w:t>
      </w:r>
      <w:r>
        <w:rPr/>
        <w:t>20</w:t>
      </w:r>
      <w:r>
        <w:rPr/>
        <w:t>世纪七八十年代，随着撒切尔夫人和里根在英美分别上台执政，新自由主义大行其道，许多国家掀起了私有化浪潮。社会民主主义遭到冷落，意识形态空间受到挤压，其推行的一些国有化和福利政策受到激烈批评，多数社会民主主义政党处于在野地位。至</w:t>
      </w:r>
      <w:r>
        <w:rPr/>
        <w:t>20</w:t>
      </w:r>
      <w:r>
        <w:rPr/>
        <w:t>世纪</w:t>
      </w:r>
      <w:r>
        <w:rPr/>
        <w:t>90</w:t>
      </w:r>
      <w:r>
        <w:rPr/>
        <w:t>年代，全球化、多极化、民主化潮流兴起，传统社会民主主义理论与实践遇到极大挑战，福利国家模式难以为继，社会民主主义政党传统意识形态的凝聚作用明显下降，无法像以前那样以社会民主主义的大旗号召广大民众。在选民的政治经济利益与要求日益多样化的背景下，社会民主主义政党的理论和实践出现了许多新的变化：一是理论上实行新改良主义。社会民主主义政党传统上奉行多元化的社会主义意识形态，反对思想一元化，主张改良和超越资本主义。社会民主主义政党对传统的基本价值观进行更新并作出新的解释，注意吸收凯恩斯主义、福利经济学、自由市场经济思想等西方经济学，更加弱化党的意识形态色彩，突出社会民主主义伦理的要求。其经济社会发展的基本思路是，努力使传统的社会民主主义与新自由主义相结合，坚持兼顾国家与市场、供给与需求、公平与效率、权利与义务相平衡的原则。现在，它们进一步强化多元化色彩，在“自由、公正、互助”的大旗下，“摒弃阶级政治”，寻求跨阶级合作，树立起“全民党”形象，从过去的“阶级党”转变到“全民党”。二是在实践上不断进行调整，走中间道路。从原来较多强调国家对经济生活的干预，到主张新的“混合经济”，利用市场的力量服务于公共利益；从过去强调国家对公民社会、贫困家庭的支配作用，到国家、集体和公民社会建立伙伴关系，以“治理”代替“统治”，实现社会公共参与决策、经济生活中的管制与非管制的平衡；从过去的“社会福利国家”到“社会投资国家”，即把社会福利变成一种主动的福利，从原来的“救济型”社会政策到“输血型”社会政策的转变，等等。自</w:t>
      </w:r>
      <w:r>
        <w:rPr/>
        <w:t>1994</w:t>
      </w:r>
      <w:r>
        <w:rPr/>
        <w:t>年起，欧洲社会民主主义政党东山再起，纷纷上台执政或参政，</w:t>
      </w:r>
      <w:r>
        <w:rPr/>
        <w:t>1999</w:t>
      </w:r>
      <w:r>
        <w:rPr/>
        <w:t>年欧盟</w:t>
      </w:r>
      <w:r>
        <w:rPr/>
        <w:t>15</w:t>
      </w:r>
      <w:r>
        <w:rPr/>
        <w:t>国有</w:t>
      </w:r>
      <w:r>
        <w:rPr/>
        <w:t>13</w:t>
      </w:r>
      <w:r>
        <w:rPr/>
        <w:t>国是社会党或工党执政或参政，刷新了历史最高纪录。社会民主主义的再度崛起是以</w:t>
      </w:r>
      <w:r>
        <w:rPr/>
        <w:t>Британ е</w:t>
      </w:r>
      <w:r>
        <w:rPr>
          <w:rFonts w:cs="Cambria" w:ascii="Cambria" w:hAnsi="Cambria"/>
        </w:rPr>
        <w:t>ң</w:t>
      </w:r>
      <w:r>
        <w:rPr>
          <w:rFonts w:cs="SimSun;宋体" w:ascii="SimSun;宋体" w:hAnsi="SimSun;宋体"/>
        </w:rPr>
        <w:t>бек</w:t>
      </w:r>
      <w:r>
        <w:rPr/>
        <w:t xml:space="preserve"> партиясы </w:t>
      </w:r>
      <w:r>
        <w:rPr/>
        <w:t>领袖布莱尔上台后推行“第三条道路”改革为标志的。布莱尔于</w:t>
      </w:r>
      <w:r>
        <w:rPr/>
        <w:t>1994</w:t>
      </w:r>
      <w:r>
        <w:rPr/>
        <w:t>年接任</w:t>
      </w:r>
      <w:r>
        <w:rPr/>
        <w:t>Британ е</w:t>
      </w:r>
      <w:r>
        <w:rPr>
          <w:rFonts w:cs="Cambria" w:ascii="Cambria" w:hAnsi="Cambria"/>
        </w:rPr>
        <w:t>ң</w:t>
      </w:r>
      <w:r>
        <w:rPr>
          <w:rFonts w:cs="SimSun;宋体" w:ascii="SimSun;宋体" w:hAnsi="SimSun;宋体"/>
        </w:rPr>
        <w:t>бек</w:t>
      </w:r>
      <w:r>
        <w:rPr/>
        <w:t xml:space="preserve"> партиясы </w:t>
      </w:r>
      <w:r>
        <w:rPr/>
        <w:t>领袖后，就打出“新工党、新英国”的旗帜，深化工党改革，带领</w:t>
      </w:r>
      <w:r>
        <w:rPr/>
        <w:t>Британ е</w:t>
      </w:r>
      <w:r>
        <w:rPr>
          <w:rFonts w:cs="Cambria" w:ascii="Cambria" w:hAnsi="Cambria"/>
        </w:rPr>
        <w:t>ң</w:t>
      </w:r>
      <w:r>
        <w:rPr>
          <w:rFonts w:cs="SimSun;宋体" w:ascii="SimSun;宋体" w:hAnsi="SimSun;宋体"/>
        </w:rPr>
        <w:t>бек</w:t>
      </w:r>
      <w:r>
        <w:rPr/>
        <w:t xml:space="preserve"> партиясы </w:t>
      </w:r>
      <w:r>
        <w:rPr/>
        <w:t>走出长达</w:t>
      </w:r>
      <w:r>
        <w:rPr/>
        <w:t>18</w:t>
      </w:r>
      <w:r>
        <w:rPr/>
        <w:t>年的在野期，工党于</w:t>
      </w:r>
      <w:r>
        <w:rPr/>
        <w:t>1997</w:t>
      </w:r>
      <w:r>
        <w:rPr/>
        <w:t>年英国大选时取得压倒多数的胜利而上台执政。由于布莱尔推行“第三条道路”改革，英国经济有了新的起色，工党因此在</w:t>
      </w:r>
      <w:r>
        <w:rPr/>
        <w:t>2001</w:t>
      </w:r>
      <w:r>
        <w:rPr/>
        <w:t>、</w:t>
      </w:r>
      <w:r>
        <w:rPr/>
        <w:t>2005</w:t>
      </w:r>
      <w:r>
        <w:rPr/>
        <w:t>年两次大选中获胜而蝉联执政，工党历史上首次取得三连胜。与此同时，德国社会民主党认识到传统的社会民主主义理论和社会福利政策必须调整，主张走一条既不同于传统社会民主主义，又不迎合新保守主义、新自由主义的中间道路。德国社会民主党以英国首相布莱尔的“第三条道路”理论为参照，提出了自己的“新中间”道路。</w:t>
      </w:r>
      <w:r>
        <w:rPr/>
        <w:t>1999</w:t>
      </w:r>
      <w:r>
        <w:rPr/>
        <w:t>年</w:t>
      </w:r>
      <w:r>
        <w:rPr/>
        <w:t>6</w:t>
      </w:r>
      <w:r>
        <w:rPr/>
        <w:t>月，德国社会民主党领导人、时任总理施罗德和布莱尔联合发表了纲领性文件《欧洲：第三条道路》。这一文件在德国社会民主党内引起强烈反响，德国社会民主党理论家托玛斯</w:t>
      </w:r>
      <w:r>
        <w:rPr/>
        <w:t>·</w:t>
      </w:r>
      <w:r>
        <w:rPr/>
        <w:t>迈尔在解释第三条道路时，从社会民主主义基本价值的高度阐述了德国社会民主党理论更新和政策调整的主要内容。他认为，第三条道路的核心是“四新”：一是“新经济”，即推行全新的经济政策，认为在经济全球化的背景下，各国政府只有加强国家间的经济政策协调和具体政策上的合作，才能弥补国家在全球化过程中渐渐丧失的对国民经济的干预能力。二是“新福利”，即更新对社会福利体制的理解，变“社会福利国家”为“社会投资国家”。要改变以前那种消极地向失业者和生活困难者发放救济和补助的做法，通过对职业教育的投入，提高就业者自身抵御风险和进入市场的能力。三是“新政府”，政府和社会之间应实行新的政治分工，国家不能包办一切，社会和个人应承担更多的责任。四是“新政治”，即推行新的政治战略，以获得社会多数的支持。由于国情差别，欧洲各国社会党的政策调整各有侧重。尽管各党对“第三条道路”有不同理解，但出发点和落脚点是一致的，这就是要根据新历史条件，不断革新党的理论和党的活动方式，增强党的吸引力和凝聚力，争取更多选民支持达到上台执政的目的。由于思想定位改变了，“第三条道路”始终处于理想与现实之间的矛盾中：一方面不想放弃“社会公正”这一核心理念；另一方面又不得不牺牲民众的部分利益。社会民主主义政党没有成功地在理想与现实这对矛盾之间找到一个平衡点——既能使自己新的“社会公正”理念付诸实施，又能使广大民众理解并接受改革。社会民主党逐渐背离了其传统的基本价值观——社会公正和社会团结，转而实行有利于雇主的新自由主义的改革政策，因而同保守的联盟党的界限日渐模糊。社会民主主义政党的所有调整与变革，目的都是要进一步淡化社会主义色彩，拉大同传统社会主义的距离，在资本主义体制内，走新的改良主义道路。但其关于国际关系民主化、多极化和保护地球环境，关注气候变化、实现绿色发展等主张和做法，对推动世界和平、进步与社会发展也有一定意义。</w:t>
      </w:r>
    </w:p>
    <w:p>
      <w:pPr>
        <w:pStyle w:val="Normal"/>
        <w:ind w:firstLine="420"/>
        <w:rPr/>
      </w:pPr>
      <w:r>
        <w:rPr/>
        <w:t>民主与改良——</w:t>
      </w:r>
      <w:r>
        <w:rPr/>
        <w:t>Британ е</w:t>
      </w:r>
      <w:r>
        <w:rPr>
          <w:rFonts w:cs="Cambria" w:ascii="Cambria" w:hAnsi="Cambria"/>
        </w:rPr>
        <w:t>ң</w:t>
      </w:r>
      <w:r>
        <w:rPr>
          <w:rFonts w:cs="SimSun;宋体" w:ascii="SimSun;宋体" w:hAnsi="SimSun;宋体"/>
        </w:rPr>
        <w:t>бек</w:t>
      </w:r>
      <w:r>
        <w:rPr/>
        <w:t xml:space="preserve"> партиясы </w:t>
      </w:r>
    </w:p>
    <w:p>
      <w:pPr>
        <w:pStyle w:val="Normal"/>
        <w:ind w:firstLine="420"/>
        <w:rPr/>
      </w:pPr>
      <w:r>
        <w:rPr/>
        <w:t>在</w:t>
      </w:r>
      <w:r>
        <w:rPr/>
        <w:t>17</w:t>
      </w:r>
      <w:r>
        <w:rPr/>
        <w:t>世纪英国工业革命时期，新兴的资产阶级和封建王权势力在议会斗争中逐渐形成两大派别，由此出现了世界上最早的政党（</w:t>
      </w:r>
      <w:r>
        <w:rPr/>
        <w:t>Уигтер</w:t>
      </w:r>
      <w:r>
        <w:rPr/>
        <w:t>和</w:t>
      </w:r>
      <w:r>
        <w:rPr/>
        <w:t xml:space="preserve">Тори </w:t>
      </w:r>
      <w:r>
        <w:rPr/>
        <w:t>）和两党制的政党制度。</w:t>
      </w:r>
      <w:r>
        <w:rPr/>
        <w:t>1832</w:t>
      </w:r>
      <w:r>
        <w:rPr/>
        <w:t>年，英国进行第一次议会改革，</w:t>
      </w:r>
      <w:r>
        <w:rPr/>
        <w:t>Уигтер</w:t>
      </w:r>
      <w:r>
        <w:rPr/>
        <w:t>和</w:t>
      </w:r>
      <w:r>
        <w:rPr/>
        <w:t xml:space="preserve">Тори </w:t>
      </w:r>
      <w:r>
        <w:rPr/>
        <w:t>分别演变成自由党和保守党，政党政治由议会扩展到国家政治和社会各领域，两党在全国各地都建立自己的组织，两党根据议会席数组建政府而轮流执政的制度最终定型。自由党代表工商业者和新兴资产阶级利益，在经济上坚持古典政治经济学派的自由主义理论和政策，在政治上则强调民主自由。保守党的支持者一般来自企业界和富裕阶层，主张自由市场经济。通过严格控制货币供应量和减少公共开支等措施来压低通货膨胀。主张限制工会权利，加强法律和秩序。相当长一段时间，英国政坛保持两党格局，没有出现其他新的政党。</w:t>
      </w:r>
    </w:p>
    <w:p>
      <w:pPr>
        <w:pStyle w:val="Normal"/>
        <w:ind w:firstLine="420"/>
        <w:rPr/>
      </w:pPr>
      <w:r>
        <w:rPr/>
        <w:t>随着资产阶级革命的完成，英国国内矛盾由新兴资产阶级和封建贵族、议会和王权之间的斗争转变为无产阶级和资产阶级的矛盾及斗争，保守党已转变为大资产阶级利益的保护人，并从自由党那里夺走了相当部分的支持者，自由党由此走向衰落，其与保守党轮流执政的大党地位开始被新生的政党取代。而在此时，一个代表英国工人阶级利益的政党——</w:t>
      </w:r>
      <w:r>
        <w:rPr/>
        <w:t>Британ е</w:t>
      </w:r>
      <w:r>
        <w:rPr>
          <w:rFonts w:cs="Cambria" w:ascii="Cambria" w:hAnsi="Cambria"/>
        </w:rPr>
        <w:t>ң</w:t>
      </w:r>
      <w:r>
        <w:rPr>
          <w:rFonts w:cs="SimSun;宋体" w:ascii="SimSun;宋体" w:hAnsi="SimSun;宋体"/>
        </w:rPr>
        <w:t>бек</w:t>
      </w:r>
      <w:r>
        <w:rPr/>
        <w:t xml:space="preserve"> партиясы </w:t>
      </w:r>
      <w:r>
        <w:rPr/>
        <w:t>在</w:t>
      </w:r>
      <w:r>
        <w:rPr/>
        <w:t>20</w:t>
      </w:r>
      <w:r>
        <w:rPr/>
        <w:t>世纪初蓬勃发展的工人运动中诞生。</w:t>
      </w:r>
      <w:r>
        <w:rPr/>
        <w:t>Британ е</w:t>
      </w:r>
      <w:r>
        <w:rPr>
          <w:rFonts w:cs="Cambria" w:ascii="Cambria" w:hAnsi="Cambria"/>
        </w:rPr>
        <w:t>ң</w:t>
      </w:r>
      <w:r>
        <w:rPr>
          <w:rFonts w:cs="SimSun;宋体" w:ascii="SimSun;宋体" w:hAnsi="SimSun;宋体"/>
        </w:rPr>
        <w:t>бек</w:t>
      </w:r>
      <w:r>
        <w:rPr/>
        <w:t xml:space="preserve"> партиясы </w:t>
      </w:r>
      <w:r>
        <w:rPr/>
        <w:t>成立于</w:t>
      </w:r>
      <w:r>
        <w:rPr/>
        <w:t>1900</w:t>
      </w:r>
      <w:r>
        <w:rPr/>
        <w:t>年，原名为劳工代表委员会，是由英国工会大会和一些社会主义团体在伦敦发起成立的。成立之初，劳工代表委员会主要由来自工会的成员和社会主义团体的成员构成，下设</w:t>
      </w:r>
      <w:r>
        <w:rPr/>
        <w:t>7</w:t>
      </w:r>
      <w:r>
        <w:rPr/>
        <w:t>个选区支部，其主要目的是通过选举和议会斗争，使工人阶级的要求能够在议会中得到反映和实现。在英国</w:t>
      </w:r>
      <w:r>
        <w:rPr/>
        <w:t>1906</w:t>
      </w:r>
      <w:r>
        <w:rPr/>
        <w:t>年大选中，劳工代表委员会在当时的自由党支持下，获得</w:t>
      </w:r>
      <w:r>
        <w:rPr/>
        <w:t>29</w:t>
      </w:r>
      <w:r>
        <w:rPr/>
        <w:t>席，组成独立的议会党团，正式改名为工党（</w:t>
      </w:r>
      <w:r>
        <w:rPr/>
        <w:t>Labour Party</w:t>
      </w:r>
      <w:r>
        <w:rPr/>
        <w:t>）。当时，工党在议会支持自由党，反对保守党。</w:t>
      </w:r>
    </w:p>
    <w:p>
      <w:pPr>
        <w:pStyle w:val="Normal"/>
        <w:ind w:firstLine="420"/>
        <w:rPr/>
      </w:pPr>
      <w:r>
        <w:rPr/>
        <w:t>Британ е</w:t>
      </w:r>
      <w:r>
        <w:rPr>
          <w:rFonts w:cs="Cambria" w:ascii="Cambria" w:hAnsi="Cambria"/>
        </w:rPr>
        <w:t>ң</w:t>
      </w:r>
      <w:r>
        <w:rPr>
          <w:rFonts w:cs="SimSun;宋体" w:ascii="SimSun;宋体" w:hAnsi="SimSun;宋体"/>
        </w:rPr>
        <w:t>бек</w:t>
      </w:r>
      <w:r>
        <w:rPr/>
        <w:t xml:space="preserve"> партиясы </w:t>
      </w:r>
      <w:r>
        <w:rPr/>
        <w:t>的政治路线中间偏左，信仰社会民主主义，以红色来象征党的颜色。</w:t>
      </w:r>
      <w:r>
        <w:rPr/>
        <w:t>Британ е</w:t>
      </w:r>
      <w:r>
        <w:rPr>
          <w:rFonts w:cs="Cambria" w:ascii="Cambria" w:hAnsi="Cambria"/>
        </w:rPr>
        <w:t>ң</w:t>
      </w:r>
      <w:r>
        <w:rPr>
          <w:rFonts w:cs="SimSun;宋体" w:ascii="SimSun;宋体" w:hAnsi="SimSun;宋体"/>
        </w:rPr>
        <w:t>бек</w:t>
      </w:r>
      <w:r>
        <w:rPr/>
        <w:t xml:space="preserve"> партиясы </w:t>
      </w:r>
      <w:r>
        <w:rPr/>
        <w:t>虽以维护工人利益为口号，但不信仰马克思主义，仍是一个资本主义体制内的政党。第一次世界大战时，工党支持英国政府的战争政策，并加入了自由党联合内阁，影响迅速上升，开始成为英国政坛的一支重要力量。</w:t>
      </w:r>
      <w:r>
        <w:rPr/>
        <w:t>1918</w:t>
      </w:r>
      <w:r>
        <w:rPr/>
        <w:t>年</w:t>
      </w:r>
      <w:r>
        <w:rPr/>
        <w:t>6</w:t>
      </w:r>
      <w:r>
        <w:rPr/>
        <w:t>月，工党通过了《工党与新社会秩序》的纲领性声明，首次提出要消灭私有制，主张生产资料、分配手段和交换手段的公有制，实行计划管理，以达到公平分配。这一纲领的理论基础是费边社会主义。</w:t>
      </w:r>
      <w:r>
        <w:rPr/>
        <w:t>Британ е</w:t>
      </w:r>
      <w:r>
        <w:rPr>
          <w:rFonts w:cs="Cambria" w:ascii="Cambria" w:hAnsi="Cambria"/>
        </w:rPr>
        <w:t>ң</w:t>
      </w:r>
      <w:r>
        <w:rPr>
          <w:rFonts w:cs="SimSun;宋体" w:ascii="SimSun;宋体" w:hAnsi="SimSun;宋体"/>
        </w:rPr>
        <w:t>бек</w:t>
      </w:r>
      <w:r>
        <w:rPr/>
        <w:t xml:space="preserve"> партиясы </w:t>
      </w:r>
      <w:r>
        <w:rPr/>
        <w:t>制定和通过了新的党章，主张实行生产资料公有制，从而明确了党的社会主义目标王家瑞主编：《当代国外政党概览》，当代世界出版社</w:t>
      </w:r>
      <w:r>
        <w:rPr/>
        <w:t>2009</w:t>
      </w:r>
      <w:r>
        <w:rPr/>
        <w:t>年版，第</w:t>
      </w:r>
      <w:r>
        <w:rPr/>
        <w:t>797</w:t>
      </w:r>
      <w:r>
        <w:rPr/>
        <w:t>页。。新党章还规定工党要在全国各选区建立自己的基层组织即选区支部，广泛吸收党员，扩大党的影响，除继续接收工会和社会主义团体等集体党员</w:t>
      </w:r>
      <w:r>
        <w:rPr/>
        <w:t>Британ е</w:t>
      </w:r>
      <w:r>
        <w:rPr>
          <w:rFonts w:cs="Cambria" w:ascii="Cambria" w:hAnsi="Cambria"/>
        </w:rPr>
        <w:t>ң</w:t>
      </w:r>
      <w:r>
        <w:rPr>
          <w:rFonts w:cs="SimSun;宋体" w:ascii="SimSun;宋体" w:hAnsi="SimSun;宋体"/>
        </w:rPr>
        <w:t>бек</w:t>
      </w:r>
      <w:r>
        <w:rPr/>
        <w:t xml:space="preserve"> партиясы </w:t>
      </w:r>
      <w:r>
        <w:rPr/>
        <w:t>集体党员是指工会及其他社会团体以集体名义加入工党，团体每个成员都自动成为工党党员。当时工党集体党员主要包括独立工党、费边社、社会民主联盟和一些行业工会，独立工党是核心。外，允许个人入党。由于自由党经过几次分裂，力量削弱，其地位被工党取代。</w:t>
      </w:r>
      <w:r>
        <w:rPr/>
        <w:t>1922</w:t>
      </w:r>
      <w:r>
        <w:rPr/>
        <w:t>年，麦克唐纳当选为工党领袖，工党得到了大多数原属于自由党的议席，议席第一次超过自由党，成为最大的反对党，自此，工党成为英国政坛两大政党之一，长期与保守党轮流执政。</w:t>
      </w:r>
      <w:r>
        <w:rPr/>
        <w:t>1924</w:t>
      </w:r>
      <w:r>
        <w:rPr/>
        <w:t>年</w:t>
      </w:r>
      <w:r>
        <w:rPr/>
        <w:t>1</w:t>
      </w:r>
      <w:r>
        <w:rPr/>
        <w:t>月，工党首次赢得大选胜利，麦克唐纳出任首相。由于工党在议会的席位不占多数，麦克唐纳在位仅</w:t>
      </w:r>
      <w:r>
        <w:rPr/>
        <w:t>10</w:t>
      </w:r>
      <w:r>
        <w:rPr/>
        <w:t>个月就下台了。</w:t>
      </w:r>
      <w:r>
        <w:rPr/>
        <w:t>1929</w:t>
      </w:r>
      <w:r>
        <w:rPr/>
        <w:t>年大选，工党胜出，再度执政近</w:t>
      </w:r>
      <w:r>
        <w:rPr/>
        <w:t>3</w:t>
      </w:r>
      <w:r>
        <w:rPr/>
        <w:t>年。</w:t>
      </w:r>
    </w:p>
    <w:p>
      <w:pPr>
        <w:pStyle w:val="Normal"/>
        <w:ind w:firstLine="420"/>
        <w:rPr/>
      </w:pPr>
      <w:r>
        <w:rPr/>
        <w:t>第二次世界大战期间，</w:t>
      </w:r>
      <w:r>
        <w:rPr/>
        <w:t>Британ е</w:t>
      </w:r>
      <w:r>
        <w:rPr>
          <w:rFonts w:cs="Cambria" w:ascii="Cambria" w:hAnsi="Cambria"/>
        </w:rPr>
        <w:t>ң</w:t>
      </w:r>
      <w:r>
        <w:rPr>
          <w:rFonts w:cs="SimSun;宋体" w:ascii="SimSun;宋体" w:hAnsi="SimSun;宋体"/>
        </w:rPr>
        <w:t>бек</w:t>
      </w:r>
      <w:r>
        <w:rPr/>
        <w:t xml:space="preserve"> партиясы </w:t>
      </w:r>
      <w:r>
        <w:rPr/>
        <w:t>积极投入反法西斯斗争。</w:t>
      </w:r>
      <w:r>
        <w:rPr/>
        <w:t>1940</w:t>
      </w:r>
      <w:r>
        <w:rPr/>
        <w:t>年</w:t>
      </w:r>
      <w:r>
        <w:rPr/>
        <w:t>5</w:t>
      </w:r>
      <w:r>
        <w:rPr/>
        <w:t>月，工党参加了丘吉尔领导的保守党战时联合政府。第二次世界大战结束后首次举行的英国大选中，工党取得了历史上空前胜利，以绝对优势赢得议会多数议席，工党领袖艾德礼出任首相。工党上台，将自己的纲领主张付诸实践，推行国有化，主张建立福利型国家。从</w:t>
      </w:r>
      <w:r>
        <w:rPr/>
        <w:t>20</w:t>
      </w:r>
      <w:r>
        <w:rPr/>
        <w:t>世纪</w:t>
      </w:r>
      <w:r>
        <w:rPr/>
        <w:t>50</w:t>
      </w:r>
      <w:r>
        <w:rPr/>
        <w:t>年代开始，随着英国经济的发展，工党党内出现意识形态分歧。党内右派认为，资本主义已经变了，社会主义应是“增加社会福利，实现社会平等”，而不是以实现生产资料公有化为目的，主张搞混合经济，反对以新的社会制度代替现存的社会制度，主张在现存制度基础上追求更高程度的完善。但党内左派仍坚持国有化，认为没有国有化就没有社会主义。</w:t>
      </w:r>
      <w:r>
        <w:rPr/>
        <w:t>Британ е</w:t>
      </w:r>
      <w:r>
        <w:rPr>
          <w:rFonts w:cs="Cambria" w:ascii="Cambria" w:hAnsi="Cambria"/>
        </w:rPr>
        <w:t>ң</w:t>
      </w:r>
      <w:r>
        <w:rPr>
          <w:rFonts w:cs="SimSun;宋体" w:ascii="SimSun;宋体" w:hAnsi="SimSun;宋体"/>
        </w:rPr>
        <w:t>бек</w:t>
      </w:r>
      <w:r>
        <w:rPr/>
        <w:t xml:space="preserve"> партиясы </w:t>
      </w:r>
      <w:r>
        <w:rPr/>
        <w:t>在长达</w:t>
      </w:r>
      <w:r>
        <w:rPr/>
        <w:t>6</w:t>
      </w:r>
      <w:r>
        <w:rPr/>
        <w:t>年的执政期间，大刀阔斧地实施重大改革，对内大规模推行国有化和社会福利政策，对外积极促成马歇尔计划和倡导成立北约，这些政策在当时西方国家引起轰动，影响深远。</w:t>
      </w:r>
      <w:r>
        <w:rPr/>
        <w:t>1951</w:t>
      </w:r>
      <w:r>
        <w:rPr/>
        <w:t>年大选，工党失败，被迫下台。不久，盖茨克尔取代艾德礼成为工党领袖，盖茨克尔试图修改党章第四条款以减少工党的社会主义色彩，但因党内左派强烈反对而未得逞。工党曾于</w:t>
      </w:r>
      <w:r>
        <w:rPr/>
        <w:t>1964</w:t>
      </w:r>
      <w:r>
        <w:rPr>
          <w:rFonts w:cs="SimSun;宋体" w:ascii="SimSun;宋体" w:hAnsi="SimSun;宋体"/>
        </w:rPr>
        <w:t>—</w:t>
      </w:r>
      <w:r>
        <w:rPr/>
        <w:t>1970</w:t>
      </w:r>
      <w:r>
        <w:rPr/>
        <w:t>年、</w:t>
      </w:r>
      <w:r>
        <w:rPr/>
        <w:t>1974</w:t>
      </w:r>
      <w:r>
        <w:rPr>
          <w:rFonts w:cs="SimSun;宋体" w:ascii="SimSun;宋体" w:hAnsi="SimSun;宋体"/>
        </w:rPr>
        <w:t>—</w:t>
      </w:r>
      <w:r>
        <w:rPr/>
        <w:t>1979</w:t>
      </w:r>
      <w:r>
        <w:rPr/>
        <w:t>年上台执政，期间提出要对工党传统的社会主义进行补充完善，除坚持工党的国有化和高福利政策，还要实行工业民主化和生活方式民主化。</w:t>
      </w:r>
      <w:r>
        <w:rPr/>
        <w:t>20</w:t>
      </w:r>
      <w:r>
        <w:rPr/>
        <w:t>世纪</w:t>
      </w:r>
      <w:r>
        <w:rPr/>
        <w:t>70</w:t>
      </w:r>
      <w:r>
        <w:rPr/>
        <w:t>年代后，“英国病”日益严重，经济滞胀，工党政策的负面效应明显，致使工党</w:t>
      </w:r>
      <w:r>
        <w:rPr/>
        <w:t>1979</w:t>
      </w:r>
      <w:r>
        <w:rPr/>
        <w:t>年大选下台并连续</w:t>
      </w:r>
      <w:r>
        <w:rPr/>
        <w:t>18</w:t>
      </w:r>
      <w:r>
        <w:rPr/>
        <w:t>年在野。在野期间，工党内部左右翼斗争激烈。</w:t>
      </w:r>
      <w:r>
        <w:rPr/>
        <w:t>1983</w:t>
      </w:r>
      <w:r>
        <w:rPr/>
        <w:t>年大选时，针对当时保守党撒切尔政府的新自由主义，工党提出重新国有化和加大公共开支等激进政策，没有得到多数选民认同，因此选举失利。</w:t>
      </w:r>
      <w:r>
        <w:rPr/>
        <w:t>Британ е</w:t>
      </w:r>
      <w:r>
        <w:rPr>
          <w:rFonts w:cs="Cambria" w:ascii="Cambria" w:hAnsi="Cambria"/>
        </w:rPr>
        <w:t>ң</w:t>
      </w:r>
      <w:r>
        <w:rPr>
          <w:rFonts w:cs="SimSun;宋体" w:ascii="SimSun;宋体" w:hAnsi="SimSun;宋体"/>
        </w:rPr>
        <w:t>бек</w:t>
      </w:r>
      <w:r>
        <w:rPr/>
        <w:t xml:space="preserve"> партиясы </w:t>
      </w:r>
      <w:r>
        <w:rPr/>
        <w:t>内的右派以此次失败为由全力攻击左派，特别是在金诺克接替福特成为工党领袖后，在党内开始改革，目标是针对削弱工会在工党决策机制中的作用，打击强硬左翼。</w:t>
      </w:r>
      <w:r>
        <w:rPr/>
        <w:t>1990</w:t>
      </w:r>
      <w:r>
        <w:rPr/>
        <w:t>年</w:t>
      </w:r>
      <w:r>
        <w:rPr/>
        <w:t>5</w:t>
      </w:r>
      <w:r>
        <w:rPr/>
        <w:t>月，工党提出新的施政大纲，放弃了国有化政策。主张政府必须负责解决教育、培训、运输、通信等市场无法解决的问题，社会分配先考虑“创造财富的人”，发展高技术经济，鼓励发明创造。主要致力于公共住所、职工福利、失业救济、弱势群体保护、社会保障、公民教育等方面的发展。工党奉行的这些政策主张，同保守党的国内政策的区别已越来越小。</w:t>
      </w:r>
      <w:r>
        <w:rPr/>
        <w:t>1992</w:t>
      </w:r>
      <w:r>
        <w:rPr/>
        <w:t>年史密斯被选为工党领袖，继续推行前任的工党改革，在党的领袖和议员选举中实行一人一票制而不是过去长期实行的工会团体集体投票制，进一步削弱了工会对工党的影响。</w:t>
      </w:r>
      <w:r>
        <w:rPr/>
        <w:t>1994</w:t>
      </w:r>
      <w:r>
        <w:rPr/>
        <w:t>年史密斯突然病逝，由布莱尔继任工党领袖。布莱尔一上台就打出“新工党、新英国”的旗帜，继续深化工党改革，推行中左价值观的温和改良政策：一是在政府与市场问题上，取消党章中有关公有制的条款，主张减少政府干预，严格控制公共开支，利用市场的力量服务于公共利益；二是在国家与社会问题上，强调政府应为经济发展提供条件而不是指挥经济，要求建立强大的公民社会，主张政府与非官方部门建立新的伙伴关系，以“治理”代替“统治”，实行一种“广泛包容”的政策，实现机会平等和公共参与决策；三是力求在国家与市场、安全感与灵活性、社会理性调节与经济自发力量之间寻找一种新的平衡。通过减轻直接税等办法吸引投资，鼓励就业，通过增加间接税，增加财政收入，试图在新形势下继续保持福利国家主义的经济活力，缓解社会矛盾；四是在对外关系上，主张积极参与国际合作，对欧洲一体化持积极态度，主张加入欧元区，主张同美国保持特殊关系。这些政策主张不同于撒切尔政府的新自由主义，也有别于工党传统做法，于是被冠为“第三条道路”。布莱尔的“新工党”概念，带领</w:t>
      </w:r>
      <w:r>
        <w:rPr/>
        <w:t>Британ е</w:t>
      </w:r>
      <w:r>
        <w:rPr>
          <w:rFonts w:cs="Cambria" w:ascii="Cambria" w:hAnsi="Cambria"/>
        </w:rPr>
        <w:t>ң</w:t>
      </w:r>
      <w:r>
        <w:rPr>
          <w:rFonts w:cs="SimSun;宋体" w:ascii="SimSun;宋体" w:hAnsi="SimSun;宋体"/>
        </w:rPr>
        <w:t>бек</w:t>
      </w:r>
      <w:r>
        <w:rPr/>
        <w:t xml:space="preserve"> партиясы </w:t>
      </w:r>
      <w:r>
        <w:rPr/>
        <w:t>走出长达</w:t>
      </w:r>
      <w:r>
        <w:rPr/>
        <w:t>18</w:t>
      </w:r>
      <w:r>
        <w:rPr/>
        <w:t>年的在野期，在</w:t>
      </w:r>
      <w:r>
        <w:rPr/>
        <w:t>1997</w:t>
      </w:r>
      <w:r>
        <w:rPr/>
        <w:t>年英国大选中取得压倒多数的胜利，使工党又一次进入辉煌时期。但同时也拉开了自己与工党传统选民队伍之间的距离。工党向中间靠拢，更多倾向于中产阶级的利益，与工会关系有所疏远。“新工党”上台后，没有帮助进入后工业时代的北部和中部城市成功转型，使得大量的工人阶级及其子女感到被社会抛弃。新工党即使再想拥抱中产阶级，也难以丢掉自己的选民基本盘。在</w:t>
      </w:r>
      <w:r>
        <w:rPr/>
        <w:t>2010</w:t>
      </w:r>
      <w:r>
        <w:rPr/>
        <w:t>年</w:t>
      </w:r>
      <w:r>
        <w:rPr/>
        <w:t>5</w:t>
      </w:r>
      <w:r>
        <w:rPr/>
        <w:t>月大选中，新工党只能靠在北部的传统工人区和非英格兰地区的民族主义政党，勉强阻止保守党取得多数席位。丢失了传统选民基础，是“新工党”最为失败的地方。</w:t>
      </w:r>
    </w:p>
    <w:p>
      <w:pPr>
        <w:pStyle w:val="Normal"/>
        <w:ind w:firstLine="420"/>
        <w:rPr/>
      </w:pPr>
      <w:r>
        <w:rPr/>
        <w:t>由于布莱尔推行“第三条道路”改革，英国经济有了新的起色，工党因此在</w:t>
      </w:r>
      <w:r>
        <w:rPr/>
        <w:t>2001</w:t>
      </w:r>
      <w:r>
        <w:rPr/>
        <w:t>、</w:t>
      </w:r>
      <w:r>
        <w:rPr/>
        <w:t>2005</w:t>
      </w:r>
      <w:r>
        <w:rPr/>
        <w:t>年两次大选中获胜而蝉联执政，工党历史上首次取得三连胜。由于在伊拉克战争问题上对公众撒谎和工党领导层频出丑闻，布莱尔于</w:t>
      </w:r>
      <w:r>
        <w:rPr/>
        <w:t>2007</w:t>
      </w:r>
      <w:r>
        <w:rPr/>
        <w:t>年</w:t>
      </w:r>
      <w:r>
        <w:rPr/>
        <w:t>5</w:t>
      </w:r>
      <w:r>
        <w:rPr/>
        <w:t>月辞去工党领袖并于</w:t>
      </w:r>
      <w:r>
        <w:rPr/>
        <w:t>6</w:t>
      </w:r>
      <w:r>
        <w:rPr/>
        <w:t>月辞去首相一职。财政大臣布朗随即宣布竞选工党领袖。</w:t>
      </w:r>
      <w:r>
        <w:rPr/>
        <w:t>2008</w:t>
      </w:r>
      <w:r>
        <w:rPr/>
        <w:t>年国际金融危机全面爆发后，英国经济受到很大冲击，财政紧缩，失业人数上升，一些人走上街头，举行游行示威。很多人开始反思“第三条道路”，认为布莱尔工党政府的改革“换汤不换药”，与保守党政府一样，损害了中下层民众利益，为效率牺牲了公平。英国《金融时报》等媒体也组织讨论，从不同角度重新思考英国的发展道路，看清了自由资本主义的弊端，认为新世纪的经济不仅需要市场，而且也要计划，应是市场与政府适度干预相结合的模式。在此形势下，</w:t>
      </w:r>
      <w:r>
        <w:rPr/>
        <w:t>Британ е</w:t>
      </w:r>
      <w:r>
        <w:rPr>
          <w:rFonts w:cs="Cambria" w:ascii="Cambria" w:hAnsi="Cambria"/>
        </w:rPr>
        <w:t>ң</w:t>
      </w:r>
      <w:r>
        <w:rPr/>
        <w:t xml:space="preserve">бек партиясы </w:t>
      </w:r>
      <w:r>
        <w:rPr/>
        <w:t>淡化“第三条道路”，基本不提这一口号，开始对其理论政策进行新一轮调整。</w:t>
      </w:r>
      <w:r>
        <w:rPr/>
        <w:t>2010</w:t>
      </w:r>
      <w:r>
        <w:rPr/>
        <w:t>年初，为在即将进行的议会大选中获胜，争取“四连冠”，布莱尔的继任者、“第三条道路”实践中的重要人物布朗在英国中部城市伯明翰公布了题为“为所有人打造公平的未来”的竞选纲领，阐述了工党的执政理念和对内对外政策，其中重点强调政府将在恢复经济、改善民生、政治改革、加强公共服务方面发挥积极作用。在这次竞选中，为了划清与保守党界限，工党狠批保守党的“大社会、小政府”理念，认为保守党只是为少数人谋利，其做法违背时代潮流，只能使英国与世界脱节、丧失影响力而成为二流国家。同时，工党在竞选纲领中高调突出工党传统特色，宣称工党的目标是在公平、尊重、正义、开放的基础上建设一个现代、进取的英国，将以“不懈的改革者”的姿态，在金融市场服务和公共服务等领域深化改革，在世界发挥大国作用，使英国的政治和社会重获活力。在激烈的选战中，布朗声称工党始终与广大民众在一起，呼吁选民作出正确选择。然而，工党的理论变革往往停留在舆论上，一些选民对这次理论调整并没有留下印象，并不因其政策主张的调整而投工党一票。</w:t>
      </w:r>
      <w:r>
        <w:rPr/>
        <w:t>2010</w:t>
      </w:r>
      <w:r>
        <w:rPr/>
        <w:t>年</w:t>
      </w:r>
      <w:r>
        <w:rPr/>
        <w:t>5</w:t>
      </w:r>
      <w:r>
        <w:rPr/>
        <w:t>月，工党在英国下议院选举中失败，</w:t>
      </w:r>
      <w:r>
        <w:rPr/>
        <w:t>Британ е</w:t>
      </w:r>
      <w:r>
        <w:rPr>
          <w:rFonts w:cs="Cambria" w:ascii="Cambria" w:hAnsi="Cambria"/>
        </w:rPr>
        <w:t>ң</w:t>
      </w:r>
      <w:r>
        <w:rPr>
          <w:rFonts w:cs="SimSun;宋体" w:ascii="SimSun;宋体" w:hAnsi="SimSun;宋体"/>
        </w:rPr>
        <w:t>бек</w:t>
      </w:r>
      <w:r>
        <w:rPr/>
        <w:t xml:space="preserve"> партиясы </w:t>
      </w:r>
      <w:r>
        <w:rPr/>
        <w:t>重新成为在野党。随着布朗走出唐宁街</w:t>
      </w:r>
      <w:r>
        <w:rPr/>
        <w:t>10</w:t>
      </w:r>
      <w:r>
        <w:rPr/>
        <w:t>号，新工党的</w:t>
      </w:r>
      <w:r>
        <w:rPr/>
        <w:t>13</w:t>
      </w:r>
      <w:r>
        <w:rPr/>
        <w:t>年执政终于落下帷幕。</w:t>
      </w:r>
    </w:p>
    <w:p>
      <w:pPr>
        <w:pStyle w:val="Normal"/>
        <w:ind w:firstLine="420"/>
        <w:rPr/>
      </w:pPr>
      <w:r>
        <w:rPr/>
        <w:t>工党现在虽然在野，但仍是英国力量最强的政党之一。工党现有个人党员约</w:t>
      </w:r>
      <w:r>
        <w:rPr/>
        <w:t>35</w:t>
      </w:r>
      <w:r>
        <w:rPr/>
        <w:t>万人（含近年新增的</w:t>
      </w:r>
      <w:r>
        <w:rPr/>
        <w:t>15</w:t>
      </w:r>
      <w:r>
        <w:rPr/>
        <w:t>万人），以中间阶层、产业工人、服务业从业人员、移民后裔为主。目前，工党还有</w:t>
      </w:r>
      <w:r>
        <w:rPr/>
        <w:t>18</w:t>
      </w:r>
      <w:r>
        <w:rPr/>
        <w:t>个主要工会为工党的集体会员，成员约</w:t>
      </w:r>
      <w:r>
        <w:rPr/>
        <w:t>300</w:t>
      </w:r>
      <w:r>
        <w:rPr/>
        <w:t>万人。王家瑞主编：《当代国外政党概览》，当代世界出版社</w:t>
      </w:r>
      <w:r>
        <w:rPr/>
        <w:t>2009</w:t>
      </w:r>
      <w:r>
        <w:rPr/>
        <w:t>年版，第</w:t>
      </w:r>
      <w:r>
        <w:rPr/>
        <w:t>799</w:t>
      </w:r>
      <w:r>
        <w:rPr/>
        <w:t>页。从力量组成看，工党个人党员和集体成员相加一起，人数应算英国第一大党，是保守党和自由民主党无法相比的。保守党现有党员近</w:t>
      </w:r>
      <w:r>
        <w:rPr/>
        <w:t>40</w:t>
      </w:r>
      <w:r>
        <w:rPr/>
        <w:t>万名，是英国议会中的第一大党，但从党员总人数看只能算第二大党。自由民主党是</w:t>
      </w:r>
      <w:r>
        <w:rPr/>
        <w:t>1988</w:t>
      </w:r>
      <w:r>
        <w:rPr/>
        <w:t>年</w:t>
      </w:r>
      <w:r>
        <w:rPr/>
        <w:t>3</w:t>
      </w:r>
      <w:r>
        <w:rPr/>
        <w:t>月由原自由党和社会民主党内支持同自由党合并的多数派组成，其中一部分成员来自工党。除上面三大党外，英国还有苏格兰民族党、威尔士民族党以及北爱尔兰统一党、民主统一党、社会民主工党、新芬党等。在英国政治版图中，工党势力集中在英格兰北部、苏格兰和威尔士地区，保守党主要集中在英格兰南部和中部，自由民主党基本上没有自己的势力范围。传统上，工党的支持者主要是工人和知识分子，保守党的支持来自地主和农村选民。</w:t>
      </w:r>
      <w:r>
        <w:rPr/>
        <w:t>1997</w:t>
      </w:r>
      <w:r>
        <w:rPr/>
        <w:t>年之后，新工党推动“分权运动”，将中央权力下放到地方，苏格兰和威尔士的民族主义政党逐渐在当地扩大影响，拿走了工党席位，但是他们依然与工党保持合作，同保守党则持有一定的距离。在北爱尔兰地区，当地爱尔兰民族主义政党新芬党和北爱联合党主导了当地政治，前者出于对新工党分权运动的感谢，反对保守党，而北爱联合党以保皇党自居，当然倾向于传统的英格兰色彩浓重的保守党。在这样的政治格局中，主要以中产阶级和知识分子为主的自由民主党，只能在各个地区小规模地存在，他们希望通过改革选举制度，增加自己政治诉求的表达机会。</w:t>
      </w:r>
    </w:p>
    <w:p>
      <w:pPr>
        <w:pStyle w:val="Normal"/>
        <w:ind w:firstLine="420"/>
        <w:rPr/>
      </w:pPr>
      <w:r>
        <w:rPr/>
        <w:t>Британ е</w:t>
      </w:r>
      <w:r>
        <w:rPr>
          <w:rFonts w:cs="Cambria" w:ascii="Cambria" w:hAnsi="Cambria"/>
        </w:rPr>
        <w:t>ң</w:t>
      </w:r>
      <w:r>
        <w:rPr>
          <w:rFonts w:cs="SimSun;宋体" w:ascii="SimSun;宋体" w:hAnsi="SimSun;宋体"/>
        </w:rPr>
        <w:t>бек</w:t>
      </w:r>
      <w:r>
        <w:rPr/>
        <w:t xml:space="preserve"> партиясы </w:t>
      </w:r>
      <w:r>
        <w:rPr/>
        <w:t>党员可以分为三类：一是工会团体党员、合作社与社会主义团体党员。工党建党之初，要想成为工党党员，只有通过加入工会或其他社会主义团体才有可能。加入工党的工会、政党和社团组成的团体组织，其成员是集体党员；二是基于个人信仰和选择而加入工党的，称为个人党员。这类党员不从属于哪一工会或团体，直接参与工党活动，他们组成“选区工党”；三是在议会中被选为议员的工党党员，他们组成“议会工党”。</w:t>
      </w:r>
      <w:r>
        <w:rPr/>
        <w:t>Британ е</w:t>
      </w:r>
      <w:r>
        <w:rPr>
          <w:rFonts w:cs="Cambria" w:ascii="Cambria" w:hAnsi="Cambria"/>
        </w:rPr>
        <w:t>ң</w:t>
      </w:r>
      <w:r>
        <w:rPr>
          <w:rFonts w:cs="SimSun;宋体" w:ascii="SimSun;宋体" w:hAnsi="SimSun;宋体"/>
        </w:rPr>
        <w:t>бек</w:t>
      </w:r>
      <w:r>
        <w:rPr/>
        <w:t xml:space="preserve"> партиясы </w:t>
      </w:r>
      <w:r>
        <w:rPr/>
        <w:t>的中央机构由全国代表大会、全国执行委员会（工党总部）、议会党团组成。工党的最高权力机构是全国代表大会（简称年会），下设全国执行委员会、区域会议、选区组织和全国劳工理事会。年会每年举行一次，主要职责是：决定工党大选竞选宣言的政策主张、制定工党的党纪规章、同基层支部协商后，审议工党政策委员会的政策文件、选举党的领袖、选举全国执行委员会。议会党团由该党在下议院的全体议员组成，工党在野时接受议员选举产生的“</w:t>
      </w:r>
      <w:r>
        <w:rPr/>
        <w:t>к</w:t>
      </w:r>
      <w:r>
        <w:rPr>
          <w:rFonts w:cs="Cambria" w:ascii="Cambria" w:hAnsi="Cambria"/>
        </w:rPr>
        <w:t>ө</w:t>
      </w:r>
      <w:r>
        <w:rPr>
          <w:rFonts w:cs="SimSun;宋体" w:ascii="SimSun;宋体" w:hAnsi="SimSun;宋体"/>
        </w:rPr>
        <w:t>ле</w:t>
      </w:r>
      <w:r>
        <w:rPr>
          <w:rFonts w:cs="Cambria" w:ascii="Cambria" w:hAnsi="Cambria"/>
        </w:rPr>
        <w:t>ң</w:t>
      </w:r>
      <w:r>
        <w:rPr>
          <w:rFonts w:cs="SimSun;宋体" w:ascii="SimSun;宋体" w:hAnsi="SimSun;宋体"/>
        </w:rPr>
        <w:t>кел</w:t>
      </w:r>
      <w:r>
        <w:rPr>
          <w:rFonts w:cs="Cambria" w:ascii="Cambria" w:hAnsi="Cambria"/>
        </w:rPr>
        <w:t>і</w:t>
      </w:r>
      <w:r>
        <w:rPr/>
        <w:t xml:space="preserve"> кабинет</w:t>
      </w:r>
      <w:r>
        <w:rPr>
          <w:rFonts w:cs="SimSun;宋体" w:ascii="SimSun;宋体" w:hAnsi="SimSun;宋体"/>
        </w:rPr>
        <w:t>”</w:t>
      </w:r>
      <w:r>
        <w:rPr/>
        <w:t>领导。党的领袖历来是议会党团的领导人，执政时为首相。在野时每年选举领袖，并设副领袖；执政时可不改选，也不设副职。在两次代表大会期间，全国执行委员会是党的最高管理机关，成员也主要由来自议会党团、党组织和工会的代表组成。全国执行委员会作为工党总部，是行政机构，负责党的日常工作。它在年会的监督和指导下负责贯彻执行党的章程、议事规则和各种规定，领导全国选区和地方组织，还可以决定工党政府希望成为立法的有关政策的内容并提出建议。工党从上至下的组织结构是由全国执行委员会、地区委员会、选区委员会和基层俱乐部</w:t>
      </w:r>
      <w:r>
        <w:rPr/>
        <w:t>(</w:t>
      </w:r>
      <w:r>
        <w:rPr/>
        <w:t>街道、小选区或教区及工作场所的支部</w:t>
      </w:r>
      <w:r>
        <w:rPr/>
        <w:t>)</w:t>
      </w:r>
      <w:r>
        <w:rPr/>
        <w:t>四个层级构成。全国执行委员会任命一名总书记，负责中央党部工作。在英格兰设有</w:t>
      </w:r>
      <w:r>
        <w:rPr/>
        <w:t>9</w:t>
      </w:r>
      <w:r>
        <w:rPr/>
        <w:t>个地区组织，在苏格兰、威尔士地区，党组织称苏格兰工党、威尔士工党。地方党部是工党的基层组织，是以地方议员选区范围为单位，在每个工党议员所在选区设有一个选区支部。选区支部的主要任务是定期召开会议，负责推荐本选区的议员候选人和选举参加工党年会的代表。由于工党是由工党议会党团、党组织和工会三部分组成，所以人员成分和组织结构复杂，难以用单一的组织形式将各种党员聚集在一起。为此，工党在团体组织之外，针对不同社群建立了各种特殊的组织形式，如妇女组织、青年组织、大学生组织、黑人组织以及各种俱乐部等。工党有些团体成员还有自己的附属组织，例如，费边社的“青年费边”等。这些组织是党保持和密切与集体党员的联系的纽带，其成员是工党的集体党员。工党下属的社会团体和组织，是以职业和社会群体为特色的组织，基本只吸收特定的社会成员，团体成员单位在保持和密切党与不同社群的联系、扩大党在群众中的影响、争取不同群体对工党的支持等方面都具有积极意义。工党设立工党—工会联络委员会，统一管理参加工党的工会组织。工党同工会之间始终保持着特殊关系。经费主要来自工会的捐助，绝大部分党员是工会会员。目前，有</w:t>
      </w:r>
      <w:r>
        <w:rPr/>
        <w:t>18</w:t>
      </w:r>
      <w:r>
        <w:rPr/>
        <w:t>个主要工会为工党集体会员，成员</w:t>
      </w:r>
      <w:r>
        <w:rPr/>
        <w:t>300</w:t>
      </w:r>
      <w:r>
        <w:rPr/>
        <w:t>万左右。每</w:t>
      </w:r>
      <w:r>
        <w:rPr/>
        <w:t>5000</w:t>
      </w:r>
      <w:r>
        <w:rPr/>
        <w:t>名集体党员可以获得一个参加工党年会的名额。工会在工党年会上有</w:t>
      </w:r>
      <w:r>
        <w:rPr/>
        <w:t>50%</w:t>
      </w:r>
      <w:r>
        <w:rPr/>
        <w:t>的投票权，并在全国执行委员会中有</w:t>
      </w:r>
      <w:r>
        <w:rPr/>
        <w:t>12</w:t>
      </w:r>
      <w:r>
        <w:rPr/>
        <w:t>个席位。王家瑞主编：《当代国外政党概览》，当代世界出版社</w:t>
      </w:r>
      <w:r>
        <w:rPr/>
        <w:t>2009</w:t>
      </w:r>
      <w:r>
        <w:rPr/>
        <w:t>年版，第</w:t>
      </w:r>
      <w:r>
        <w:rPr/>
        <w:t>799</w:t>
      </w:r>
      <w:r>
        <w:rPr/>
        <w:t>页。</w:t>
      </w:r>
    </w:p>
    <w:p>
      <w:pPr>
        <w:pStyle w:val="Normal"/>
        <w:ind w:firstLine="420"/>
        <w:rPr/>
      </w:pPr>
      <w:r>
        <w:rPr>
          <w:rFonts w:cs="SimSun;宋体" w:ascii="SimSun;宋体" w:hAnsi="SimSun;宋体"/>
        </w:rPr>
        <w:t>“</w:t>
      </w:r>
      <w:r>
        <w:rPr/>
        <w:t>议会工党”是</w:t>
      </w:r>
      <w:r>
        <w:rPr/>
        <w:t>Британ е</w:t>
      </w:r>
      <w:r>
        <w:rPr>
          <w:rFonts w:cs="Cambria" w:ascii="Cambria" w:hAnsi="Cambria"/>
        </w:rPr>
        <w:t>ң</w:t>
      </w:r>
      <w:r>
        <w:rPr>
          <w:rFonts w:cs="SimSun;宋体" w:ascii="SimSun;宋体" w:hAnsi="SimSun;宋体"/>
        </w:rPr>
        <w:t>бек</w:t>
      </w:r>
      <w:r>
        <w:rPr/>
        <w:t xml:space="preserve"> партиясы </w:t>
      </w:r>
      <w:r>
        <w:rPr/>
        <w:t>最重要的力量组成部分，为实质权力中心，其表现关系到工党的政策走向和前途命运。英国是议会民主制，议会是英国政治的中心，是英国的最高立法机关。政府从议会中产生，并对其负责。英国虽然看似是选举内阁首相，但其实是选他们背后代表的政党，只有他们的政党在议会的</w:t>
      </w:r>
      <w:r>
        <w:rPr/>
        <w:t>650</w:t>
      </w:r>
      <w:r>
        <w:rPr/>
        <w:t>个议席中获得多数，党派领导人才能当选首相，上台组阁。工党议会党团由下院全体工党议员组成。每届议会开始即选举领袖、副领袖和总督导员。在野时，由领袖、副领袖、下院议会党团主席、上院工党领袖、两院总督导员以及工党议员代表等组成议会委员会，领导议会党团活动。执政时，则由工党内阁代替，另设联络委员会与后座议员保持联系。党的领袖兼任议会党团的领袖，并通过议会总督导对本党议员实行纪律管理。议会党团制定党的政策，党的执行委员会通过的决议对议会党团并无强制力。议会党团主席一般为内阁成员，负责协调工党与政府的关系。议会党团内设若干小组，议会开会期间，议会党团每周召开一次会议，统一政策立场，商讨解决问题方案。</w:t>
      </w:r>
    </w:p>
    <w:p>
      <w:pPr>
        <w:pStyle w:val="Normal"/>
        <w:ind w:firstLine="420"/>
        <w:rPr/>
      </w:pPr>
      <w:r>
        <w:rPr/>
        <w:t>新工党的组织再造计划是在企图淡化工会的角色、提升个人党员权利以及强化党魁的领导权力，通过党内投票制度的改变，使工党转型为大众政党；另则是结构上的重组，推动“执政伙伴计划”。增加了四个部门：联合政策委员会、全国政策论坛、政策委员会及地方与行政区政策论坛，取消年会决定所有党内决策的方针，改由论坛讨论的模式来增加各项政策的成熟度。</w:t>
      </w:r>
      <w:r>
        <w:rPr/>
        <w:t>Британ е</w:t>
      </w:r>
      <w:r>
        <w:rPr>
          <w:rFonts w:cs="Cambria" w:ascii="Cambria" w:hAnsi="Cambria"/>
        </w:rPr>
        <w:t>ң</w:t>
      </w:r>
      <w:r>
        <w:rPr>
          <w:rFonts w:cs="SimSun;宋体" w:ascii="SimSun;宋体" w:hAnsi="SimSun;宋体"/>
        </w:rPr>
        <w:t>бек</w:t>
      </w:r>
      <w:r>
        <w:rPr/>
        <w:t xml:space="preserve"> партиясы </w:t>
      </w:r>
      <w:r>
        <w:rPr/>
        <w:t>虽然在</w:t>
      </w:r>
      <w:r>
        <w:rPr/>
        <w:t>1997</w:t>
      </w:r>
      <w:r>
        <w:rPr>
          <w:rFonts w:cs="SimSun;宋体" w:ascii="SimSun;宋体" w:hAnsi="SimSun;宋体"/>
        </w:rPr>
        <w:t>—</w:t>
      </w:r>
      <w:r>
        <w:rPr/>
        <w:t>2010</w:t>
      </w:r>
      <w:r>
        <w:rPr/>
        <w:t>年间连续多次组成内阁，谱写了工党连续执政时间最长的历史，但已是中产阶级化的新工党，失去了继续向英国社会阶层的中间地带推进扎根的动力。由于“新工党”理论早已名存实亡，下台后的工党一时失去了方向，多年来一直处在领导人更新换代的“内战”之中。</w:t>
      </w:r>
      <w:r>
        <w:rPr/>
        <w:t>2015</w:t>
      </w:r>
      <w:r>
        <w:rPr/>
        <w:t>年</w:t>
      </w:r>
      <w:r>
        <w:rPr/>
        <w:t>9</w:t>
      </w:r>
      <w:r>
        <w:rPr/>
        <w:t>月</w:t>
      </w:r>
      <w:r>
        <w:rPr/>
        <w:t>12</w:t>
      </w:r>
      <w:r>
        <w:rPr/>
        <w:t>日，</w:t>
      </w:r>
      <w:r>
        <w:rPr/>
        <w:t>Британ е</w:t>
      </w:r>
      <w:r>
        <w:rPr>
          <w:rFonts w:cs="Cambria" w:ascii="Cambria" w:hAnsi="Cambria"/>
        </w:rPr>
        <w:t>ң</w:t>
      </w:r>
      <w:r>
        <w:rPr>
          <w:rFonts w:cs="SimSun;宋体" w:ascii="SimSun;宋体" w:hAnsi="SimSun;宋体"/>
        </w:rPr>
        <w:t>бек</w:t>
      </w:r>
      <w:r>
        <w:rPr/>
        <w:t xml:space="preserve"> партиясы </w:t>
      </w:r>
      <w:r>
        <w:rPr/>
        <w:t>选出新党首，老资格“社会主义者”杰雷米</w:t>
      </w:r>
      <w:r>
        <w:rPr/>
        <w:t>·</w:t>
      </w:r>
      <w:r>
        <w:rPr/>
        <w:t>科尔宾在不受本党议员待见的情况下，凭借“草根”阶层支持，以绝对优势获胜。科尔宾的得票率高达</w:t>
      </w:r>
      <w:r>
        <w:rPr/>
        <w:t>59.5%</w:t>
      </w:r>
      <w:r>
        <w:rPr/>
        <w:t>，轻松击败三名竞争对手，优势超乎想象，甚至高于前首相布莱尔</w:t>
      </w:r>
      <w:r>
        <w:rPr/>
        <w:t>1994</w:t>
      </w:r>
      <w:r>
        <w:rPr/>
        <w:t>年当选工党领袖时的</w:t>
      </w:r>
      <w:r>
        <w:rPr/>
        <w:t>57%</w:t>
      </w:r>
      <w:r>
        <w:rPr/>
        <w:t>。科尔宾是卡尔</w:t>
      </w:r>
      <w:r>
        <w:rPr/>
        <w:t>·</w:t>
      </w:r>
      <w:r>
        <w:rPr/>
        <w:t>马克思的“粉丝”。他反对保守党政府的财政紧缩政策，主张国有化和“税收公平”，反对伊拉克战争和空袭叙利亚，认为英国应考虑退出北大西洋公约组织，曾投票反对英国加入欧洲联盟。在胜选演说中，科尔宾批评时任首相戴维</w:t>
      </w:r>
      <w:r>
        <w:rPr/>
        <w:t>·</w:t>
      </w:r>
      <w:r>
        <w:rPr/>
        <w:t>卡梅伦领导的中右翼保守政府令英国的社会“不平等达到了奇怪的程度”，推行“不公平的福利体系”。他主张增加教育、医疗等公共服务开支，取消大学学费，对铁路重新国有化，提供公租房和其他基础设施服务。他主张“税收公平”，对富人增税，认为“那些拥有最多财富的，应该交最多的税”。他还支持打击企业和富人的避税和逃税。在当前英国“脱欧”、反政府紧缩政策、反建制民粹思潮泛起的背景下，科尔宾的替代性主张得到了处于社会中下层的工党党员的认可和支持，工党党员人数也有大幅增长。</w:t>
      </w:r>
      <w:bookmarkStart w:id="55" w:name="_Hlk138261737"/>
      <w:r>
        <w:rPr/>
        <w:t>在科尔宾领导下，工党在</w:t>
      </w:r>
      <w:r>
        <w:rPr/>
        <w:t>2017</w:t>
      </w:r>
      <w:r>
        <w:rPr/>
        <w:t>年</w:t>
      </w:r>
      <w:r>
        <w:rPr/>
        <w:t>6</w:t>
      </w:r>
      <w:r>
        <w:rPr/>
        <w:t>月英国议会选举中打出“为多数人而非少数人”旗帜，紧紧围绕福利民生开展竞选活动，吸引大量蓝领阶层选票，取得较好成绩。在议会</w:t>
      </w:r>
      <w:r>
        <w:rPr/>
        <w:t>650</w:t>
      </w:r>
      <w:r>
        <w:rPr/>
        <w:t>席中，工党获议席</w:t>
      </w:r>
      <w:r>
        <w:rPr/>
        <w:t>261</w:t>
      </w:r>
      <w:r>
        <w:rPr/>
        <w:t>席，比上届增加</w:t>
      </w:r>
      <w:r>
        <w:rPr/>
        <w:t>29</w:t>
      </w:r>
      <w:r>
        <w:rPr/>
        <w:t>席，得票率</w:t>
      </w:r>
      <w:r>
        <w:rPr/>
        <w:t>40.1%</w:t>
      </w:r>
      <w:r>
        <w:rPr/>
        <w:t>，表现远超过预期。“科尔宾现象”引起英国内外广泛关注。然而，在自由主义历史悠久和土壤深厚的英国，“科尔宾现象”能持续多久，还有待工党实践验证。</w:t>
      </w:r>
    </w:p>
    <w:p>
      <w:pPr>
        <w:pStyle w:val="Normal"/>
        <w:ind w:firstLine="420"/>
        <w:rPr/>
      </w:pPr>
      <w:r>
        <w:rPr/>
        <w:t>公正与民主——德国社会民主党</w:t>
      </w:r>
    </w:p>
    <w:p>
      <w:pPr>
        <w:pStyle w:val="Normal"/>
        <w:ind w:firstLine="420"/>
        <w:rPr/>
      </w:pPr>
      <w:r>
        <w:rPr/>
        <w:t>德国社会民主党起源于</w:t>
      </w:r>
      <w:r>
        <w:rPr/>
        <w:t>19</w:t>
      </w:r>
      <w:r>
        <w:rPr/>
        <w:t>世纪</w:t>
      </w:r>
      <w:r>
        <w:rPr/>
        <w:t>60</w:t>
      </w:r>
      <w:r>
        <w:rPr/>
        <w:t>年代德国爆发的工人运动。</w:t>
      </w:r>
      <w:r>
        <w:rPr/>
        <w:t>1863</w:t>
      </w:r>
      <w:r>
        <w:rPr/>
        <w:t>年</w:t>
      </w:r>
      <w:r>
        <w:rPr/>
        <w:t>5</w:t>
      </w:r>
      <w:r>
        <w:rPr/>
        <w:t>月</w:t>
      </w:r>
      <w:r>
        <w:rPr/>
        <w:t>23</w:t>
      </w:r>
      <w:r>
        <w:rPr/>
        <w:t>日，德国第一个全国性工人组织“全德工人联合会”在莱比锡创立，斐迪南</w:t>
      </w:r>
      <w:r>
        <w:rPr/>
        <w:t>·</w:t>
      </w:r>
      <w:r>
        <w:rPr/>
        <w:t>拉萨尔任第一任主席。</w:t>
      </w:r>
      <w:r>
        <w:rPr/>
        <w:t>1869</w:t>
      </w:r>
      <w:r>
        <w:rPr/>
        <w:t>年</w:t>
      </w:r>
      <w:r>
        <w:rPr/>
        <w:t>8</w:t>
      </w:r>
      <w:r>
        <w:rPr/>
        <w:t>月，在威廉</w:t>
      </w:r>
      <w:r>
        <w:rPr/>
        <w:t>·</w:t>
      </w:r>
      <w:r>
        <w:rPr/>
        <w:t>李卜克内西和奥古斯特</w:t>
      </w:r>
      <w:r>
        <w:rPr/>
        <w:t>·</w:t>
      </w:r>
      <w:r>
        <w:rPr/>
        <w:t>倍倍尔领导下的德国另一部分受马克思主义影响的工人组织在爱森纳赫成立了德国社会民主工党。该党于</w:t>
      </w:r>
      <w:r>
        <w:rPr/>
        <w:t>1875</w:t>
      </w:r>
      <w:r>
        <w:rPr/>
        <w:t>年</w:t>
      </w:r>
      <w:r>
        <w:rPr/>
        <w:t>5</w:t>
      </w:r>
      <w:r>
        <w:rPr/>
        <w:t>月与“全德工人联合会”合并，组成了统一的德国社会主义工人党，并通过了带有拉萨尔改良主义色彩的《哥达纲领》，这一纲领受到马克思的严厉批判。</w:t>
      </w:r>
      <w:r>
        <w:rPr/>
        <w:t>1878</w:t>
      </w:r>
      <w:r>
        <w:rPr/>
        <w:t>年，德国社会主义工人党被俾斯麦政府宣布为非法，</w:t>
      </w:r>
      <w:r>
        <w:rPr/>
        <w:t>1890</w:t>
      </w:r>
      <w:r>
        <w:rPr/>
        <w:t>年恢复合法地位，并于同年</w:t>
      </w:r>
      <w:r>
        <w:rPr/>
        <w:t>10</w:t>
      </w:r>
      <w:r>
        <w:rPr/>
        <w:t>月正式更名为德国社会民主党（名称一直沿袭至今）。</w:t>
      </w:r>
      <w:r>
        <w:rPr/>
        <w:t>1891</w:t>
      </w:r>
      <w:r>
        <w:rPr/>
        <w:t>年</w:t>
      </w:r>
      <w:r>
        <w:rPr/>
        <w:t>10</w:t>
      </w:r>
      <w:r>
        <w:rPr/>
        <w:t>月，通过了以马克思主义为理论基础的《爱尔福特纲领》。德国社会民主党是当时第一个在民族国家范围内建立的工人阶级政党，也是第二国际时期各国建立的</w:t>
      </w:r>
      <w:r>
        <w:rPr/>
        <w:t>28</w:t>
      </w:r>
      <w:r>
        <w:rPr/>
        <w:t>个工人政党中最强大、最有影响的一个政党，曾是德意志帝国议会中的第一大党。</w:t>
      </w:r>
    </w:p>
    <w:p>
      <w:pPr>
        <w:pStyle w:val="Normal"/>
        <w:ind w:firstLine="420"/>
        <w:rPr/>
      </w:pPr>
      <w:r>
        <w:rPr/>
        <w:t>德国社会民主党自诞生以来，就随着时代的变迁和实践的发展而不断进行自我调整和改革，逐步完成了从革命党向改良党、从工人阶级政党向人民党的转型，也经历了从政治边缘到权力中心、从执政党到在野党的跌宕起伏。</w:t>
      </w:r>
      <w:r>
        <w:rPr/>
        <w:t>19</w:t>
      </w:r>
      <w:r>
        <w:rPr/>
        <w:t>世纪末</w:t>
      </w:r>
      <w:r>
        <w:rPr/>
        <w:t>20</w:t>
      </w:r>
      <w:r>
        <w:rPr/>
        <w:t>世纪初，德国社会民主党内的左、中、右派在无产阶级革命道路问题上展开论争，并最终导致党内严重分裂，以卡尔</w:t>
      </w:r>
      <w:r>
        <w:rPr/>
        <w:t>·</w:t>
      </w:r>
      <w:r>
        <w:rPr/>
        <w:t>李卜克内西、卢森堡为首的左派，坚持马克思主义，并于</w:t>
      </w:r>
      <w:r>
        <w:rPr/>
        <w:t>1918</w:t>
      </w:r>
      <w:r>
        <w:rPr/>
        <w:t>年底成立了德国共产党，与德国社会民主党脱离了关系。这一时期的社会民主主义概念的内涵与第二国际时期相比已有变化，它的基本内容是：主张用和平的、渐进的方式由资本主义过渡到社会主义，反对暴力革命，提倡一般民主，反对无产阶级专政。</w:t>
      </w:r>
      <w:r>
        <w:rPr/>
        <w:t>1918</w:t>
      </w:r>
      <w:r>
        <w:rPr/>
        <w:t>年德国爆发十一月革命，推翻了君主政体。</w:t>
      </w:r>
      <w:r>
        <w:rPr/>
        <w:t>1919</w:t>
      </w:r>
      <w:r>
        <w:rPr/>
        <w:t>年建立起资产阶级议会制的魏玛共和国，社会民主党与资产阶级政党联合执政，但只处于从属地位，对资产阶级政策容忍妥协。希特勒上台后，社会民主党被取缔，许多党员被监禁或流亡国外。</w:t>
      </w:r>
      <w:r>
        <w:rPr/>
        <w:t>1946</w:t>
      </w:r>
      <w:r>
        <w:rPr/>
        <w:t>年</w:t>
      </w:r>
      <w:r>
        <w:rPr/>
        <w:t>5</w:t>
      </w:r>
      <w:r>
        <w:rPr/>
        <w:t>月，西德的社会民主党代表在汉诺威召开党代会，宣布重建社会民主党，并选举库特</w:t>
      </w:r>
      <w:r>
        <w:rPr/>
        <w:t>·</w:t>
      </w:r>
      <w:r>
        <w:rPr/>
        <w:t>舒马赫为党的主席。重建初期，社会民主党有党员</w:t>
      </w:r>
      <w:r>
        <w:rPr/>
        <w:t>63.4</w:t>
      </w:r>
      <w:r>
        <w:rPr/>
        <w:t>万，奉行传统的社会主义目标和政策，主张实行计划经济。王家瑞主编：《当代国外政党概览》，当代世界出版社</w:t>
      </w:r>
      <w:r>
        <w:rPr/>
        <w:t>2009</w:t>
      </w:r>
      <w:r>
        <w:rPr/>
        <w:t>年版，第</w:t>
      </w:r>
      <w:r>
        <w:rPr/>
        <w:t>547</w:t>
      </w:r>
      <w:r>
        <w:rPr/>
        <w:t>页。从</w:t>
      </w:r>
      <w:r>
        <w:rPr/>
        <w:t>20</w:t>
      </w:r>
      <w:r>
        <w:rPr/>
        <w:t>世纪</w:t>
      </w:r>
      <w:r>
        <w:rPr/>
        <w:t>50</w:t>
      </w:r>
      <w:r>
        <w:rPr/>
        <w:t>年代开始，德国社会民主党理论、政策开始演变，</w:t>
      </w:r>
      <w:r>
        <w:rPr/>
        <w:t>1959</w:t>
      </w:r>
      <w:r>
        <w:rPr/>
        <w:t>年</w:t>
      </w:r>
      <w:r>
        <w:rPr/>
        <w:t>11</w:t>
      </w:r>
      <w:r>
        <w:rPr/>
        <w:t>月制定的《哥德斯堡纲领》，宣布放弃马克思主义理论基础，将党的性质由“工人政党”改为“人民的党”，公开确认“民主社会主义”为其政治目标。</w:t>
      </w:r>
      <w:r>
        <w:rPr/>
        <w:t>1966</w:t>
      </w:r>
      <w:r>
        <w:rPr/>
        <w:t>年，社会民主党与基督教民主联盟—基督教社会联盟组成大联合政府，参与执政。</w:t>
      </w:r>
      <w:r>
        <w:rPr/>
        <w:t>1969</w:t>
      </w:r>
      <w:r>
        <w:rPr/>
        <w:t>年社会民主党成为主要执政党，党主席勃兰特出任总理。</w:t>
      </w:r>
      <w:r>
        <w:rPr/>
        <w:t>1974</w:t>
      </w:r>
      <w:r>
        <w:rPr/>
        <w:t>年，勃兰特辞职后，由社会民主党副主席施密特继任联邦总理。直到</w:t>
      </w:r>
      <w:r>
        <w:rPr/>
        <w:t>1982</w:t>
      </w:r>
      <w:r>
        <w:rPr/>
        <w:t>年施密特下台，社会民主党在德国连续执政</w:t>
      </w:r>
      <w:r>
        <w:rPr/>
        <w:t>16</w:t>
      </w:r>
      <w:r>
        <w:rPr/>
        <w:t>年。</w:t>
      </w:r>
      <w:r>
        <w:rPr/>
        <w:t>1990</w:t>
      </w:r>
      <w:r>
        <w:rPr/>
        <w:t>年</w:t>
      </w:r>
      <w:r>
        <w:rPr/>
        <w:t>9</w:t>
      </w:r>
      <w:r>
        <w:rPr/>
        <w:t>月</w:t>
      </w:r>
      <w:r>
        <w:rPr/>
        <w:t>27</w:t>
      </w:r>
      <w:r>
        <w:rPr/>
        <w:t>日，在两德正式宣布统一前夕，西德的社会民主党和成立不久的东德的社会民主党宣布合并，合并后的社会民主党人数高达</w:t>
      </w:r>
      <w:r>
        <w:rPr/>
        <w:t>95</w:t>
      </w:r>
      <w:r>
        <w:rPr/>
        <w:t>万人。但过不久，德国社会民主党力量开始下滑，党员人数持续下降，大批党员纷纷退党，包括很多有多年党龄的老党员和知名党员，工会会员也放弃了自己的政治家园。为挽回颓势，社会民主党在理论纲领上进行调整，改变了传统社会民主主义政策，走“新中间”道路。通过调整，德国社会民主党力量开始稳定下来。</w:t>
      </w:r>
      <w:r>
        <w:rPr/>
        <w:t>1998</w:t>
      </w:r>
      <w:r>
        <w:rPr/>
        <w:t>年</w:t>
      </w:r>
      <w:r>
        <w:rPr/>
        <w:t>9</w:t>
      </w:r>
      <w:r>
        <w:rPr/>
        <w:t>月德国举行大选，社会民主党得票率上升到</w:t>
      </w:r>
      <w:r>
        <w:rPr/>
        <w:t>40.9%</w:t>
      </w:r>
      <w:r>
        <w:rPr/>
        <w:t>，赢得</w:t>
      </w:r>
      <w:r>
        <w:rPr/>
        <w:t>298</w:t>
      </w:r>
      <w:r>
        <w:rPr/>
        <w:t>个议会席位。通过与绿党结盟，社会民主党击败了持续执政</w:t>
      </w:r>
      <w:r>
        <w:rPr/>
        <w:t>16</w:t>
      </w:r>
      <w:r>
        <w:rPr/>
        <w:t>年的基督教民主联盟，社会民主党候选人施罗德出任联邦总理。进入</w:t>
      </w:r>
      <w:r>
        <w:rPr/>
        <w:t>21</w:t>
      </w:r>
      <w:r>
        <w:rPr/>
        <w:t>世纪后，社会民主党内部矛盾分歧日益严重，政策频频失误，又开始走下坡路。在</w:t>
      </w:r>
      <w:r>
        <w:rPr/>
        <w:t>2009</w:t>
      </w:r>
      <w:r>
        <w:rPr/>
        <w:t>年德国大选中，社会民主党遭到前所未有的失败。基督教民主联盟和基督教社会联盟组成的联盟党获得</w:t>
      </w:r>
      <w:r>
        <w:rPr/>
        <w:t>33.8</w:t>
      </w:r>
      <w:r>
        <w:rPr/>
        <w:t>％的选票，社会民主党得票率由上次大选的</w:t>
      </w:r>
      <w:r>
        <w:rPr/>
        <w:t>33.9</w:t>
      </w:r>
      <w:r>
        <w:rPr/>
        <w:t>％大幅下降至</w:t>
      </w:r>
      <w:r>
        <w:rPr/>
        <w:t>23.1</w:t>
      </w:r>
      <w:r>
        <w:rPr/>
        <w:t>％，成为在野党。近年来，德国社会民主党正遭遇前所未有的方向危机，进而引发了认同危机、信任危机和领袖危机，党内思想混乱，选不出有威望的领导人，因而无力改变在野状态。</w:t>
      </w:r>
    </w:p>
    <w:p>
      <w:pPr>
        <w:pStyle w:val="Normal"/>
        <w:ind w:firstLine="420"/>
        <w:rPr/>
      </w:pPr>
      <w:r>
        <w:rPr/>
        <w:t>在德国政坛的政治光谱中，社会民主党处于中间偏左的位置，是一个中左政党，虽历经坎坷，但中左特色保持不变。与自由主义政党相比，德国社会民主党长期以来作为“阶级党”、“纲领党”和“成员党”，注重党的意识形态和党的组织建设，形成了具有自身特色的组织结构和运行机制。尽管历史上曾遭受残酷的打击和排挤，社会民主党都凭借其坚韧毅力和高昂斗志而得以存在和发展。目前，德国社会民主党国内支持率保持在</w:t>
      </w:r>
      <w:r>
        <w:rPr/>
        <w:t>30%</w:t>
      </w:r>
      <w:r>
        <w:rPr/>
        <w:t>左右，党员人数仍在下降，现约</w:t>
      </w:r>
      <w:r>
        <w:rPr/>
        <w:t>40</w:t>
      </w:r>
      <w:r>
        <w:rPr/>
        <w:t>万人。从党员成分构成看，德国社会民主党目前仍是一个以劳动人民为主体的党，也是一个老龄化的党。在党的组织结构方面，德国社会民主党组织机构比较严密，分为联邦、大区和州（</w:t>
      </w:r>
      <w:r>
        <w:rPr/>
        <w:t>20</w:t>
      </w:r>
      <w:r>
        <w:rPr/>
        <w:t>个）、区县（</w:t>
      </w:r>
      <w:r>
        <w:rPr/>
        <w:t>350</w:t>
      </w:r>
      <w:r>
        <w:rPr/>
        <w:t>个）、地方（</w:t>
      </w:r>
      <w:r>
        <w:rPr/>
        <w:t>12500</w:t>
      </w:r>
      <w:r>
        <w:rPr/>
        <w:t>个）四个层级，通过这样的组织结构自上而下地形成党的政治意志。联邦代表大会为党的最高决策机构，其任务是确定党的路线方针，一般每两年举行一次。党代会选举党的主席、副主席、总书记（干事长）、司库等联邦理事会成员。主席团从联邦理事会中产生，是联邦大会休会期间的权力机构。中央执行委员会是党的常设最高领导机构，由联邦代表大会选举产生。联邦党代会决定党的纲领、党的章程、党费原则、仲裁法庭规则、政党的解散和合并等事项。执行委员会至少每两年向党代会做一次工作汇报，汇报党的活动，随后进行表决。地区全体党员大会或党员代表大会是地区组织的最高机构（跨地区组织可以以党员代表大会代替全体党员大会）。大会选举地区组织主席、副主席、执行委员会成员、其他机构成员以及上一级组织在这些机构中的代表。地区党代会至少每两年举行一次。德国社会民主党还有一批群众团体，如劳工问题组织、中小企业组织、法律学术组织、医疗卫生组织、教育组织等。这些外围组织与德国社会民主党有密切的联系，如</w:t>
      </w:r>
      <w:r>
        <w:rPr/>
        <w:t>35</w:t>
      </w:r>
      <w:r>
        <w:rPr/>
        <w:t>岁以下的社会民主党成员基本上都是社会民主党青年团成员，青年团联邦书记必须由社会民主党执行委员会批准后才能正式就任。从表面上看，工会独立于社会民主党，但德国社会民主党是从工人运动中起家的，工会历来是社会民主党的重要政治支撑，两者政治命运紧密相连，有广泛的共同目标，在行动上也相互支持。德国最大的工人运动政治基金会——弗里德里希</w:t>
      </w:r>
      <w:r>
        <w:rPr/>
        <w:t>·</w:t>
      </w:r>
      <w:r>
        <w:rPr/>
        <w:t>艾伯特基金会，是德国社会民主党影响下的公益性机构，也是社会民主党最重要的思想库，为社会民主党制定内外政策发挥咨询作用。通过这些外围组织，社会民主党能与社会各阶层进行有效沟通，是社会民主党了解民意、扩大选民和党员方面的主要依赖力量。在党的组织运行机制方面，实行民主制。按照德国相关法律规定，政党的内部秩序必须符合民主的基本原则，任何违反民主基本原则的政党，都被视为违反宪法的基本规定。德国社会民主党在组织结构设置、工作机制的运行等各方面都体现这项要求，如党内职务必须经过选举才能确定，每个党员在重大问题上都要参与讨论发表自己的意见等。德国社会民主党始终重视普通党员对党务的参与和其积极性的发挥，充分实行党内民主，在民主的基础上维护全党团结，无论执政还是在野，党的组织都保持平稳运转。</w:t>
      </w:r>
    </w:p>
    <w:p>
      <w:pPr>
        <w:pStyle w:val="Normal"/>
        <w:ind w:firstLine="420"/>
        <w:rPr/>
      </w:pPr>
      <w:r>
        <w:rPr/>
        <w:t>作为西方竞争性政党制度下的政党，德国社会民主党的组织方式和活动方式都是建立在民主基础上的，内部运作的基本原则是民主制。德国对政党的组织方式有明确规定，如德国政党必须以民主的方式实现党内政治意志的形成。除了保证少数派合法的提案权外，还要对其议案进行充分的讨论。在上级地区组织召开的大会上，下级地区组织的代表应该享有提案权。在选举和投票表决中，不受其他机关决议的约束。在社会民主党党内生活中，程序上的民主是必要的，但民主不仅是组织原则，而且也是活动方式，体现为党内生活民主运作，使普通党员在基层党组织能行使自己的民主权利。在民主渠道不断增多的新形势下，社会民主党要获得支持，应注重赋予党内民主以实际内容，让更多的党员在更大程度上参与党内决策，让更多的非党员在更大程度上参与由社会民主党发起、组织和主持的政治讨论。在党内民主过程中，德国社会民主党除了严格按照民主原则办事外，特别重视党内民主讨论，将党内重大问题交给全体党员讨论决定。自</w:t>
      </w:r>
      <w:r>
        <w:rPr/>
        <w:t>20</w:t>
      </w:r>
      <w:r>
        <w:rPr/>
        <w:t>世纪</w:t>
      </w:r>
      <w:r>
        <w:rPr/>
        <w:t>90</w:t>
      </w:r>
      <w:r>
        <w:rPr/>
        <w:t>年代以来，党内讨论成为党内民主一道亮丽风景线。社会民主党内部围绕民主社会主义问题、经济社会政策问题进行了多次党内讨论。尤其是自</w:t>
      </w:r>
      <w:r>
        <w:rPr/>
        <w:t>2000</w:t>
      </w:r>
      <w:r>
        <w:rPr/>
        <w:t>年起，在党内围绕纲领修改问题进行了大讨论，促成了社会民主党新纲领的出台。目前，社会民主党内又开始对党的纲领和组织革新问题展开大讨论。通过党内不同意见的交锋和辩论，发挥了党员积极性、能动性，活跃了党内思想，避免一言堂现象的出现。</w:t>
      </w:r>
    </w:p>
    <w:p>
      <w:pPr>
        <w:pStyle w:val="Normal"/>
        <w:ind w:firstLine="420"/>
        <w:rPr/>
      </w:pPr>
      <w:r>
        <w:rPr/>
        <w:t>为了让党员能参与一些党内事务和重大问题决策，德国社会民主党还在党内引入公决制度，主张联邦议会选举的竞选名单顺序和地方选举的首席候选人应由党员投票产生，特别是在推举党的总理候选人、党的领导人等重大事项方面，进行全党公决。</w:t>
      </w:r>
      <w:r>
        <w:rPr/>
        <w:t>1993</w:t>
      </w:r>
      <w:r>
        <w:rPr/>
        <w:t>年，因为党主席被迫辞职，在新主席人选提名问题上，德国社会民主党内进行了一次党员意见调查，想不到的是广大党员积极参与，热情很高，有</w:t>
      </w:r>
      <w:r>
        <w:rPr/>
        <w:t>56.7</w:t>
      </w:r>
      <w:r>
        <w:rPr/>
        <w:t>％的党员选举鲁道夫</w:t>
      </w:r>
      <w:r>
        <w:rPr/>
        <w:t>·</w:t>
      </w:r>
      <w:r>
        <w:rPr/>
        <w:t>沙尔平担任新主席。受这次成功试验的鼓舞，德国社会民主党对党章进行重要补充：一是在具体问题上允许进行党员公决；二是对总理候选人初选进行党员公决。除此之外，各州和区县的中层组织都得到授权，同样可以进行党员公决，对于当地党组织最高职位的候选人进行初选。党员公决事项的提议，既可以来自基层群众，也可出自联邦高层，提议人不做限定，每个党员都有提议的民主权利。但近年来在党的高层领导中，一些重大决策和人事安排由于意见分歧较大，不太民主的现象时常出现。如在</w:t>
      </w:r>
      <w:r>
        <w:rPr/>
        <w:t>2009</w:t>
      </w:r>
      <w:r>
        <w:rPr/>
        <w:t>年的联邦选举时，社会民主党的总理候选人并不是通过党内选举或民主推选出来的，而是几个党的高层人物私下拟定并直接经媒体透露给社会，连时任社会民主党主席的贝克本人都被蒙在鼓里，直到报道出来后才知晓，贝克因此辞去党主席职务。大选失利后，社会民主党在德累斯顿党的代表大会上虽然通过了加布里尔为新的领导人，但这一提名只是少数高层人物决定的，一些干部和党员对这种少数人说了算的做法非常有意见，党内分歧甚至分裂的危险依存。尽管德国社会民主党在理论与实践、传统与现实中都提倡并重视党内民主，并在制度上做了严格规定，但民主也不是一贯到底的，在解决党内存在的矛盾和分歧方面显得无能为力。</w:t>
      </w:r>
    </w:p>
    <w:p>
      <w:pPr>
        <w:pStyle w:val="Normal"/>
        <w:ind w:firstLine="420"/>
        <w:rPr/>
      </w:pPr>
      <w:r>
        <w:rPr/>
        <w:t>德国社会民主党在</w:t>
      </w:r>
      <w:r>
        <w:rPr/>
        <w:t>2009</w:t>
      </w:r>
      <w:r>
        <w:rPr/>
        <w:t>年</w:t>
      </w:r>
      <w:r>
        <w:rPr/>
        <w:t>9</w:t>
      </w:r>
      <w:r>
        <w:rPr/>
        <w:t>月大选惨败成为在野党后，全党上下都深刻反思败选的原因，寻找重振之路。近几年来，德国社会民主党痛定思痛，吸取由执政到在野的教训，又开始新一轮调整，重点在于通过党的组织建设，重塑社会民主党形象，以图东山再起。针对执政期间由于政策偏差导致工会和传统支持者选票流失的情况，联邦理事会提出要进一步扩大对社会各阶层的开放，密切与各种公民组织、社团、科学界、文化界的联系，特别是要加强与工会的传统联系，重塑党的形象，使自己的组织和机构设置适应社会变化，进一步提高党应对个性化社会的组织能力。</w:t>
      </w:r>
      <w:r>
        <w:rPr/>
        <w:t>2009</w:t>
      </w:r>
      <w:r>
        <w:rPr/>
        <w:t>年</w:t>
      </w:r>
      <w:r>
        <w:rPr/>
        <w:t>11</w:t>
      </w:r>
      <w:r>
        <w:rPr/>
        <w:t>月举行的德累斯顿联邦党员代表大会，要求各州级党组织要设立专门协调机构，用两年时间，基本摸清当地党组织现状、财务状况、党员发展情况和潜在党员的需求变化等，制订党的各级领导培训计划，建立党员联系方式档案，优化地方和基层组织结构，改善党内各机构间协调与合作，密切与党外积极分子之间的联系，加强对新党员、年轻党员、临时党员、青年团员的学习培训，不断提高党员和基层组织的凝聚力和战斗力。</w:t>
      </w:r>
      <w:r>
        <w:rPr/>
        <w:t>2017</w:t>
      </w:r>
      <w:r>
        <w:rPr/>
        <w:t>年</w:t>
      </w:r>
      <w:r>
        <w:rPr/>
        <w:t>3</w:t>
      </w:r>
      <w:r>
        <w:rPr/>
        <w:t>月，德国社会民主党在柏林召开特别党代会，选举欧洲议会前议长马丁</w:t>
      </w:r>
      <w:r>
        <w:rPr/>
        <w:t>·</w:t>
      </w:r>
      <w:r>
        <w:rPr/>
        <w:t>舒尔茨为新的党主席，并推举他为总理候选人，领导德国社会民主党迎战</w:t>
      </w:r>
      <w:r>
        <w:rPr/>
        <w:t>2017</w:t>
      </w:r>
      <w:r>
        <w:rPr/>
        <w:t>年</w:t>
      </w:r>
      <w:r>
        <w:rPr/>
        <w:t>9</w:t>
      </w:r>
      <w:r>
        <w:rPr/>
        <w:t>月联邦大选。在该次党代会上，舒尔茨强调德国社会民主党将捍卫该党</w:t>
      </w:r>
      <w:r>
        <w:rPr/>
        <w:t>150</w:t>
      </w:r>
      <w:r>
        <w:rPr/>
        <w:t>多年来所奉行“自由、公正、互助”传统价值观，以实现社会公正、对劳动者尊重和让民众过上有尊严的生活为政策目标。同年</w:t>
      </w:r>
      <w:r>
        <w:rPr/>
        <w:t>6</w:t>
      </w:r>
      <w:r>
        <w:rPr/>
        <w:t>月，舒尔茨在社会民主党多特蒙德党代会上提出主题为“争取更多公正”的竞选纲领，突出社会民主党的中左翼色彩。新的领导人能否带领社会民主党重振旗鼓，走出困境，并赢得</w:t>
      </w:r>
      <w:r>
        <w:rPr/>
        <w:t>2017</w:t>
      </w:r>
      <w:r>
        <w:rPr/>
        <w:t>年</w:t>
      </w:r>
      <w:r>
        <w:rPr/>
        <w:t>9</w:t>
      </w:r>
      <w:r>
        <w:rPr/>
        <w:t>月大选，有待观察。</w:t>
      </w:r>
    </w:p>
    <w:p>
      <w:pPr>
        <w:pStyle w:val="Normal"/>
        <w:ind w:firstLine="420"/>
        <w:rPr/>
      </w:pPr>
      <w:bookmarkEnd w:id="55"/>
      <w:r>
        <w:rPr/>
        <w:t>三、保守主义政党的自由之路〖</w:t>
      </w:r>
      <w:r>
        <w:rPr/>
        <w:t>*3</w:t>
      </w:r>
      <w:r>
        <w:rPr/>
        <w:t>〗</w:t>
      </w:r>
    </w:p>
    <w:p>
      <w:pPr>
        <w:pStyle w:val="Normal"/>
        <w:ind w:firstLine="420"/>
        <w:rPr/>
      </w:pPr>
      <w:r>
        <w:rPr/>
        <w:t>资本主义自由与民主价值理念的忠实代表</w:t>
      </w:r>
    </w:p>
    <w:p>
      <w:pPr>
        <w:pStyle w:val="Normal"/>
        <w:ind w:firstLine="420"/>
        <w:rPr/>
      </w:pPr>
      <w:r>
        <w:rPr>
          <w:rFonts w:cs="SimSun;宋体" w:ascii="SimSun;宋体" w:hAnsi="SimSun;宋体"/>
        </w:rPr>
        <w:t>“</w:t>
      </w:r>
      <w:r>
        <w:rPr/>
        <w:t>保守党”一词最早出现于</w:t>
      </w:r>
      <w:r>
        <w:rPr/>
        <w:t>1817</w:t>
      </w:r>
      <w:r>
        <w:rPr/>
        <w:t>年英国《保守党人》杂志上，主要指维护君主制、君主制原则或正统主义原则的政治力量。</w:t>
      </w:r>
      <w:bookmarkStart w:id="56" w:name="_Hlk138262077"/>
      <w:r>
        <w:rPr/>
        <w:t>当代保守党主要指奉行传统资产阶级意识形态，坚持自由资本主义制度的具有保守倾向的政党。</w:t>
      </w:r>
      <w:bookmarkEnd w:id="56"/>
      <w:r>
        <w:rPr/>
        <w:t>这些党大多强调要实现民主、有限政府、社会正义、个人自由，建设“自由、正义、开放和民主的社会”，反对“第三条道路”。经济上主张实行“有竞争的市场经济”，支持经济全球化进程。</w:t>
      </w:r>
    </w:p>
    <w:p>
      <w:pPr>
        <w:pStyle w:val="Normal"/>
        <w:ind w:firstLine="420"/>
        <w:rPr/>
      </w:pPr>
      <w:r>
        <w:rPr/>
        <w:t>自由与民主是资产阶级政党的思想意识形态，源自一批欧洲启蒙时期资产阶级思想家的一批著作，如卢梭的《社会契约论》、亚当</w:t>
      </w:r>
      <w:r>
        <w:rPr/>
        <w:t>·</w:t>
      </w:r>
      <w:r>
        <w:rPr/>
        <w:t>斯密的《国富论》。《社会契约论》开篇首句就认为，人是生而自由的，但却无往不在枷锁之中。法国大革命的《人权宣言》、美国的《独立宣言》，都体现了这一“主权在民，权利平等”的民主思想。《国富论》的中心思想是市场自由主义，认为市场是一只无形的手，可以自行调整供求关系。可是这只“无形的手”往往失灵，资本主义因为无序地竞争和贪婪地追求剩余价值，导致经济危机周期性出现。放任的市场自由主义导致美国经济在</w:t>
      </w:r>
      <w:r>
        <w:rPr/>
        <w:t>1929</w:t>
      </w:r>
      <w:r>
        <w:rPr/>
        <w:t>年至</w:t>
      </w:r>
      <w:r>
        <w:rPr/>
        <w:t>1933</w:t>
      </w:r>
      <w:r>
        <w:rPr/>
        <w:t>年出现严重的经济危机，史称“大萧条”，蔓延全世界。于是，凯恩斯出版了《就业、利息和货币通论》一书，主张限制市场自由主义的放任，政府要对市场经济进行干预，实行宏观调控。美国总统罗斯福根据凯恩斯的理论实行政府干预，干预措施主要是：扩大货币供应，以刺激生产，增加就业；扩大财政赤字，实行“以工代赈”搞基础设施建设，进一步增加就业；建立社会保险制度，提高最低工资，救济失业，以刺激消费。罗斯福新政获得成功。从此，一直到</w:t>
      </w:r>
      <w:r>
        <w:rPr/>
        <w:t>20</w:t>
      </w:r>
      <w:r>
        <w:rPr/>
        <w:t>世纪</w:t>
      </w:r>
      <w:r>
        <w:rPr/>
        <w:t>70</w:t>
      </w:r>
      <w:r>
        <w:rPr/>
        <w:t>年代，政府干预大行其道。但是，干预过度会造成通货膨胀、经济停滞，仍需要自由市场经济这只“无形的手”来调节。英国保守党领袖撒切尔任首相后，推行“新自由主义”，大幅减少政府干预。资本主义国家政府如何把握干预市场经济和放任自由市场经济的尺度，一直成为执政党和在野党相互攻击的核心问题，也是区分右翼自由党或保守党和社会党、共产党等中左翼政党的标尺。</w:t>
      </w:r>
    </w:p>
    <w:p>
      <w:pPr>
        <w:pStyle w:val="Normal"/>
        <w:ind w:firstLine="420"/>
        <w:rPr/>
      </w:pPr>
      <w:r>
        <w:rPr/>
        <w:t>自由主义是资本主义意识形态的核心，贯穿于经济自由和政治民主两大理论中。自由主义按自由程度可分为很多流派，如持经典观点的称为保守自由主义，奉行这种观点的党称作保守党；持比较激进即放任自由的观点的大多自称自由党。保守党和自由党既是政党的名称，又是政党的类型，都是资产阶级政党。保守党在历史上偏向保守，政治上属于君主立宪派；部分自由党是从保守党分离出来的，主张民主立宪。在现代，这两个类型的党的纲领基本接近，只是具体政策的尺度会有所差异，如果按意识形态色彩划分，保守党、自由党都属于右翼，社会党、共产党、绿党等属于左翼。最早的左翼党如社会党产生于《共产党宣言》之后，最早的右翼党如保守党等产生于《共产党宣言》之前一百多年。现在的保守党并不意味着保守，其意识形态和政策主张都接受了许多左翼的观点。如加拿大保守党（</w:t>
      </w:r>
      <w:r>
        <w:rPr/>
        <w:t>1942</w:t>
      </w:r>
      <w:r>
        <w:rPr/>
        <w:t>年改称进步保守党，</w:t>
      </w:r>
      <w:r>
        <w:rPr/>
        <w:t>2003</w:t>
      </w:r>
      <w:r>
        <w:rPr/>
        <w:t>年进步保守党同加拿大联盟党合并，改名为保守党），多次执政。加拿大实行联邦议会制，分参、众两院，全国</w:t>
      </w:r>
      <w:r>
        <w:rPr/>
        <w:t>10</w:t>
      </w:r>
      <w:r>
        <w:rPr/>
        <w:t>个省、</w:t>
      </w:r>
      <w:r>
        <w:rPr/>
        <w:t>3</w:t>
      </w:r>
      <w:r>
        <w:rPr/>
        <w:t>个地区划分为</w:t>
      </w:r>
      <w:r>
        <w:rPr/>
        <w:t>308</w:t>
      </w:r>
      <w:r>
        <w:rPr/>
        <w:t>个选区，对应众议院的</w:t>
      </w:r>
      <w:r>
        <w:rPr/>
        <w:t>308</w:t>
      </w:r>
      <w:r>
        <w:rPr/>
        <w:t>个席位，</w:t>
      </w:r>
      <w:r>
        <w:rPr/>
        <w:t>308</w:t>
      </w:r>
      <w:r>
        <w:rPr/>
        <w:t>名众议员经选举产生，</w:t>
      </w:r>
      <w:r>
        <w:rPr/>
        <w:t>105</w:t>
      </w:r>
      <w:r>
        <w:rPr/>
        <w:t>名参议员由总理提名，经总督批准后任命。赢得选举的政党将获总督授权组阁，该党领袖将出任总理。为竞选上台，保守党和新民主党都提出了自己的竞选纲领。保守党竞选纲领主张减税、创造就业、发展贸易等自由主义经济主张。加拿大新民主党作为反对党，长期跻身议会反对党阵营，其增税、资助教育、关心家庭、改善医疗等竞选纲领的思想主张不一定是自由主义。所以，保守党和新民主党的区别并不明显，政策主张越来越趋同，差别在于对政府作用肯定的程度不同，保守党主张传统的国家治理方式，即有限政府，让人民自主自立，政府只充当中间人的角色，调节矛盾双方的平衡。而新民主党则强调政府作用多点，如增税、多增加点社会福利等。德国由基督教民主联盟和社会联盟组成的联盟党长期以来以保守党著称，该党领袖默克尔出任两届德国总理。为取得即将举行的德国大选胜利，联盟党推出题为“打造宜居、乐居德国”的施政纲领，除了继续通过减税刺激经济复苏的传统保守政策外，还提出保障就业，促进社会公正的主张，同中左翼社会民主党的政策区别并不明显。</w:t>
      </w:r>
    </w:p>
    <w:p>
      <w:pPr>
        <w:pStyle w:val="Normal"/>
        <w:ind w:firstLine="420"/>
        <w:rPr/>
      </w:pPr>
      <w:bookmarkStart w:id="57" w:name="_Hlk138335641"/>
      <w:bookmarkStart w:id="58" w:name="_Hlk138331244"/>
      <w:bookmarkEnd w:id="57"/>
      <w:bookmarkEnd w:id="58"/>
      <w:r>
        <w:rPr/>
        <w:t>日本自由民主党的党内派阀民主</w:t>
      </w:r>
    </w:p>
    <w:p>
      <w:pPr>
        <w:pStyle w:val="Normal"/>
        <w:ind w:firstLine="420"/>
        <w:rPr/>
      </w:pPr>
      <w:r>
        <w:rPr/>
        <w:t>在天皇体制下，日本并不是真正意义上的“三权分立”和多党竞争的民主国家。第二次世界大战结束后，日本成为冷战的前沿，代表西方和国内垄断财团、大地主利益的保守政党——自由民主党与代表工人和市民阶层利益的革新政党——社会党之间的意识形态对立非常激烈。</w:t>
      </w:r>
      <w:r>
        <w:rPr/>
        <w:t>1955</w:t>
      </w:r>
      <w:r>
        <w:rPr/>
        <w:t>年</w:t>
      </w:r>
      <w:r>
        <w:rPr/>
        <w:t>11</w:t>
      </w:r>
      <w:r>
        <w:rPr/>
        <w:t>月，为抗衡当时广受欢迎的日本社会党，在</w:t>
      </w:r>
      <w:r>
        <w:rPr/>
        <w:t>Зайбацу</w:t>
      </w:r>
      <w:r>
        <w:rPr/>
        <w:t>的全力支持下，民主党和自由党合并为自由民主党（以下简称自民党）。自此，自民党一党独大、社会党等其他小党作为体制内反对党存在的保守的“五五体制”诞生。作为资产阶级议会内阁制国家，国会是国家的最高权力机关，政府由在国会中占有多数席位的政党来组织，政党在国家政治生活中起着重要作用。自民党在</w:t>
      </w:r>
      <w:r>
        <w:rPr/>
        <w:t>1955</w:t>
      </w:r>
      <w:r>
        <w:rPr/>
        <w:t>年组成日本第一个保守政府，并在议会中占有大多数议席，弥补了天皇统治结束后的“权威真空”，确立了自民党在日本社会中的领导权威。</w:t>
      </w:r>
    </w:p>
    <w:p>
      <w:pPr>
        <w:pStyle w:val="Normal"/>
        <w:ind w:firstLine="420"/>
        <w:rPr/>
      </w:pPr>
      <w:r>
        <w:rPr/>
        <w:t>在“五五体制”下，尽管社会上存在其他政党，理论上这些政党都可以执政，但在长达３８年的岁月里，政权却始终被自民党垄断，“五五体制”实际上是一种无竞争性的政党制度。随着冷战时期保守政党与革新政党对垒的“保革对立”结构消失以后，政党“平成战国演义”方兴未艾，令人眼花缭乱。与此相适应，社会上出现了与以往按职业及教派划分的利益集团完全不同的集合体。</w:t>
      </w:r>
      <w:r>
        <w:rPr/>
        <w:t>1998</w:t>
      </w:r>
      <w:r>
        <w:rPr/>
        <w:t>年日本民主党成立，在短短几年时间内，迅速崛起，成为日本走向两大政党体制中的一极。</w:t>
      </w:r>
      <w:r>
        <w:rPr/>
        <w:t>2009</w:t>
      </w:r>
      <w:r>
        <w:rPr/>
        <w:t>年</w:t>
      </w:r>
      <w:r>
        <w:rPr/>
        <w:t>8</w:t>
      </w:r>
      <w:r>
        <w:rPr/>
        <w:t>月</w:t>
      </w:r>
      <w:r>
        <w:rPr/>
        <w:t>31</w:t>
      </w:r>
      <w:r>
        <w:rPr/>
        <w:t>日，日本第</w:t>
      </w:r>
      <w:r>
        <w:rPr/>
        <w:t>45</w:t>
      </w:r>
      <w:r>
        <w:rPr/>
        <w:t>届国会众议院选举结果公布，最大在野党民主党击败执政的自民党，取得压倒性胜利，一举成为执政党。</w:t>
      </w:r>
    </w:p>
    <w:p>
      <w:pPr>
        <w:pStyle w:val="Normal"/>
        <w:ind w:firstLine="420"/>
        <w:rPr/>
      </w:pPr>
      <w:r>
        <w:rPr/>
      </w:r>
    </w:p>
    <w:p>
      <w:pPr>
        <w:pStyle w:val="Normal"/>
        <w:ind w:firstLine="420"/>
        <w:rPr/>
      </w:pPr>
      <w:r>
        <w:rPr/>
        <w:t>从政治光谱看，自民党的阶级构成主要是大资本家、上层官僚、地方大势力的上层人士，是代表垄断资本利益的政党，其意识形态主要信奉资本主义政治和经济的自由主义，属发达国家中的右翼保守党。第二次世界大战后，日本作为战败国，在政治、外交、军事上受制于美国，国民情绪上易产生保守心理和民族主义意识，而自民党以国民的心理意识为依据，推出自己的保守主义政策主张。日本现首相在</w:t>
      </w:r>
      <w:r>
        <w:rPr/>
        <w:t>2015</w:t>
      </w:r>
      <w:r>
        <w:rPr/>
        <w:t>年</w:t>
      </w:r>
      <w:r>
        <w:rPr/>
        <w:t>3</w:t>
      </w:r>
      <w:r>
        <w:rPr/>
        <w:t>月日本自民党第</w:t>
      </w:r>
      <w:r>
        <w:rPr/>
        <w:t>32</w:t>
      </w:r>
      <w:r>
        <w:rPr/>
        <w:t>次代表大会上强调，要时刻铭记，修改战后和平宪法是自民党建党初衷，也是自民党作为保守政党的根本。由此看到，日本政党的左与右区分有独特标准，以是否坚持军国主义或和平主义为判断左右的主要标准。自民党在国内政策方面，态度保守，始终坚持小政府主张，得到日本乡村的保守农民和大企业家、大</w:t>
      </w:r>
      <w:r>
        <w:rPr/>
        <w:t>Зайбацу</w:t>
      </w:r>
      <w:r>
        <w:rPr/>
        <w:t>的支持。自民党成立时的党纲党章自称不是代表特定阶级和阶层利益的阶级政党；而是为全体国民利益和幸福服务的国民政党；是根据联合国宪章精神，维护世界和平与正义、推动人类进步的和平主义政党；是尊重和维护个人人格与尊严、反对通过阶级专政剥夺国民自由、排除共产主义势力的真正的民主主义政党；是反对斗争和破坏、提倡合作与建设、维护正确传统并勇于改革的进步政党；是否定国有经济和官僚统治为特征的社会主义经济、重视社会保障和完全就业、追求实现福利国家的政党。</w:t>
      </w:r>
      <w:r>
        <w:rPr/>
        <w:t>2005</w:t>
      </w:r>
      <w:r>
        <w:rPr/>
        <w:t>年</w:t>
      </w:r>
      <w:r>
        <w:rPr/>
        <w:t>11</w:t>
      </w:r>
      <w:r>
        <w:rPr/>
        <w:t>月召开的自民党代表大会对党的性质在原有基础上进行了新的阐释，抛弃了过去意识形态色彩较浓的提法，强调自民党是真正的自由主义、民主主义政党；是为实现世界和平并为之做贡献的党；是为解决人类共同性问题、与全世界共生的政党，是推行改革、勇于担当的负责任政党；是尊重日本传统与文化并努力促进其发展的政党；是一个要获得城市及地方广泛支持的国民政党。这次大会还提出了自民党近期的政策主张：按国民独立意志制定新宪法、建立小政府、建立可持续的社会保障制度、建立世界第一的安全社会、确保粮食能源等稳定、通过知识和技术强化国际竞争力、建立循环社会、培育有情趣与志向远大的日本人等。</w:t>
      </w:r>
    </w:p>
    <w:p>
      <w:pPr>
        <w:pStyle w:val="Normal"/>
        <w:ind w:firstLine="420"/>
        <w:rPr/>
      </w:pPr>
      <w:r>
        <w:rPr/>
        <w:t>自民党历来就不是一个具有严密组织和纪律的统一整体，其组织结构的一个重要特点是党内派系林立，主流派、非主流派和反主流派三者之间矛盾复杂多变，人事间盘根错节，相互争斗的焦点问题在于如何安排人事、如何制定党的方针政策。由于自民党是由过去的自由党与民主党整合而成的，所以现在该党派系基本上是旧有体系的传承。在组织上，各派系都有自己的办事处、会计、执行机关和政策研究机构；定期或不定期召开会议；有各自的政治资金来源；在大选和总裁竞选时分别提出本派候选人。党内除有大派系之外，还有无派系成员。虽然各派阀都有其正式名称，日本媒体惯常以其现任会长名字称呼它们。日本自民党各派势力有</w:t>
      </w:r>
      <w:r>
        <w:rPr/>
        <w:t>7</w:t>
      </w:r>
      <w:r>
        <w:rPr/>
        <w:t>个派阀。派系林立是自民党的特点，各派系都按每个成员的资历、当选次数、对派系的忠诚程度以及对派系的贡献大小来排列领导成员名单，派系之间经过竞争后所获得的各种公职职位，基本上按名单顺序进行分配。政府更迭主要是自民党各派系之间争夺所造成的，形成了党内派别之间实现权力自我转换的特殊政党政治制度。</w:t>
      </w:r>
    </w:p>
    <w:p>
      <w:pPr>
        <w:pStyle w:val="Normal"/>
        <w:ind w:firstLine="420"/>
        <w:rPr/>
      </w:pPr>
      <w:bookmarkStart w:id="59" w:name="_Hlk138331244"/>
      <w:bookmarkEnd w:id="59"/>
      <w:r>
        <w:rPr/>
        <w:t>第二次世界大战后，代表不同阶级、阶层的各种政党在日本相继恢复或建立，新的“政党政治”开始实行。自民党</w:t>
      </w:r>
      <w:r>
        <w:rPr/>
        <w:t>1955</w:t>
      </w:r>
      <w:r>
        <w:rPr/>
        <w:t>年建党后，曾成功领导日本实现了战后复兴并崛起为世界经济大国，除</w:t>
      </w:r>
      <w:r>
        <w:rPr/>
        <w:t>1993</w:t>
      </w:r>
      <w:r>
        <w:rPr/>
        <w:t>年到</w:t>
      </w:r>
      <w:r>
        <w:rPr/>
        <w:t>1994</w:t>
      </w:r>
      <w:r>
        <w:rPr/>
        <w:t>年、</w:t>
      </w:r>
      <w:r>
        <w:rPr/>
        <w:t>2009</w:t>
      </w:r>
      <w:r>
        <w:rPr/>
        <w:t>年到</w:t>
      </w:r>
      <w:r>
        <w:rPr/>
        <w:t>2012</w:t>
      </w:r>
      <w:r>
        <w:rPr/>
        <w:t>年短暂下野外，自民党基本掌控着政权，曾被誉为日不落的“万年党”。自民党是历史较长的传统保守政党，多年来在党内形成众多派系，主要派系有：桥本派、森喜朗派、江藤—龟井派、堀内派、山崎派、加藤派、高村派、河野派等，从</w:t>
      </w:r>
      <w:r>
        <w:rPr/>
        <w:t>1955</w:t>
      </w:r>
      <w:r>
        <w:rPr/>
        <w:t>年开始执政起，各派之间为组阁权合纵连横，你上我下。特别是</w:t>
      </w:r>
      <w:r>
        <w:rPr/>
        <w:t>1993</w:t>
      </w:r>
      <w:r>
        <w:rPr/>
        <w:t>年自民党沦为在野党后，过去“一党独大”地位不复存在，日本政府换相频率加快，经常出现“年度首相”。日本任期最短的首相是自民党恢复单独执政的羽田孜</w:t>
      </w:r>
      <w:r>
        <w:rPr/>
        <w:t>(1994</w:t>
      </w:r>
      <w:r>
        <w:rPr/>
        <w:t>年</w:t>
      </w:r>
      <w:r>
        <w:rPr/>
        <w:t>4</w:t>
      </w:r>
      <w:r>
        <w:rPr/>
        <w:t>月至</w:t>
      </w:r>
      <w:r>
        <w:rPr/>
        <w:t>1994</w:t>
      </w:r>
      <w:r>
        <w:rPr/>
        <w:t>年</w:t>
      </w:r>
      <w:r>
        <w:rPr/>
        <w:t>6</w:t>
      </w:r>
      <w:r>
        <w:rPr/>
        <w:t>月</w:t>
      </w:r>
      <w:r>
        <w:rPr/>
        <w:t>)</w:t>
      </w:r>
      <w:r>
        <w:rPr/>
        <w:t>，在位时间仅</w:t>
      </w:r>
      <w:r>
        <w:rPr/>
        <w:t>64</w:t>
      </w:r>
      <w:r>
        <w:rPr/>
        <w:t>天。他被社会党的村山富市拉下马，村山联合政府仅维持一年半时间</w:t>
      </w:r>
      <w:r>
        <w:rPr/>
        <w:t>(1994</w:t>
      </w:r>
      <w:r>
        <w:rPr/>
        <w:t>年</w:t>
      </w:r>
      <w:r>
        <w:rPr/>
        <w:t>6</w:t>
      </w:r>
      <w:r>
        <w:rPr/>
        <w:t>月至</w:t>
      </w:r>
      <w:r>
        <w:rPr/>
        <w:t>1996</w:t>
      </w:r>
      <w:r>
        <w:rPr/>
        <w:t>年</w:t>
      </w:r>
      <w:r>
        <w:rPr/>
        <w:t>1</w:t>
      </w:r>
      <w:r>
        <w:rPr/>
        <w:t>月</w:t>
      </w:r>
      <w:r>
        <w:rPr/>
        <w:t>)</w:t>
      </w:r>
      <w:r>
        <w:rPr/>
        <w:t>被迫下台。后来由自民党的小渊惠三</w:t>
      </w:r>
      <w:r>
        <w:rPr/>
        <w:t>(1998</w:t>
      </w:r>
      <w:r>
        <w:rPr/>
        <w:t>年</w:t>
      </w:r>
      <w:r>
        <w:rPr/>
        <w:t>7</w:t>
      </w:r>
      <w:r>
        <w:rPr/>
        <w:t>月至</w:t>
      </w:r>
      <w:r>
        <w:rPr/>
        <w:t>2000</w:t>
      </w:r>
      <w:r>
        <w:rPr/>
        <w:t>年</w:t>
      </w:r>
      <w:r>
        <w:rPr/>
        <w:t>4</w:t>
      </w:r>
      <w:r>
        <w:rPr/>
        <w:t>月</w:t>
      </w:r>
      <w:r>
        <w:rPr/>
        <w:t>)</w:t>
      </w:r>
      <w:r>
        <w:rPr/>
        <w:t>、森喜朗</w:t>
      </w:r>
      <w:r>
        <w:rPr/>
        <w:t>(2000</w:t>
      </w:r>
      <w:r>
        <w:rPr/>
        <w:t>年</w:t>
      </w:r>
      <w:r>
        <w:rPr/>
        <w:t>4</w:t>
      </w:r>
      <w:r>
        <w:rPr/>
        <w:t>月至</w:t>
      </w:r>
      <w:r>
        <w:rPr/>
        <w:t>2001</w:t>
      </w:r>
      <w:r>
        <w:rPr/>
        <w:t>年</w:t>
      </w:r>
      <w:r>
        <w:rPr/>
        <w:t>4</w:t>
      </w:r>
      <w:r>
        <w:rPr/>
        <w:t>月</w:t>
      </w:r>
      <w:r>
        <w:rPr/>
        <w:t>)</w:t>
      </w:r>
      <w:r>
        <w:rPr/>
        <w:t>、小泉纯一郎（</w:t>
      </w:r>
      <w:r>
        <w:rPr/>
        <w:t>2001</w:t>
      </w:r>
      <w:r>
        <w:rPr/>
        <w:t>年</w:t>
      </w:r>
      <w:r>
        <w:rPr/>
        <w:t>4</w:t>
      </w:r>
      <w:r>
        <w:rPr/>
        <w:t>月至</w:t>
      </w:r>
      <w:r>
        <w:rPr/>
        <w:t>2006</w:t>
      </w:r>
      <w:r>
        <w:rPr/>
        <w:t>年</w:t>
      </w:r>
      <w:r>
        <w:rPr/>
        <w:t>9</w:t>
      </w:r>
      <w:r>
        <w:rPr/>
        <w:t>月）、安倍晋三</w:t>
      </w:r>
      <w:r>
        <w:rPr/>
        <w:t>(2006</w:t>
      </w:r>
      <w:r>
        <w:rPr/>
        <w:t>年</w:t>
      </w:r>
      <w:r>
        <w:rPr/>
        <w:t>9</w:t>
      </w:r>
      <w:r>
        <w:rPr/>
        <w:t>月至</w:t>
      </w:r>
      <w:r>
        <w:rPr/>
        <w:t>2007</w:t>
      </w:r>
      <w:r>
        <w:rPr/>
        <w:t>年</w:t>
      </w:r>
      <w:r>
        <w:rPr/>
        <w:t>9</w:t>
      </w:r>
      <w:r>
        <w:rPr/>
        <w:t>月</w:t>
      </w:r>
      <w:r>
        <w:rPr/>
        <w:t>)</w:t>
      </w:r>
      <w:r>
        <w:rPr/>
        <w:t>、福田康夫</w:t>
      </w:r>
      <w:r>
        <w:rPr/>
        <w:t>(2007</w:t>
      </w:r>
      <w:r>
        <w:rPr/>
        <w:t>年</w:t>
      </w:r>
      <w:r>
        <w:rPr/>
        <w:t>9</w:t>
      </w:r>
      <w:r>
        <w:rPr/>
        <w:t>月至</w:t>
      </w:r>
      <w:r>
        <w:rPr/>
        <w:t>2008</w:t>
      </w:r>
      <w:r>
        <w:rPr/>
        <w:t>年</w:t>
      </w:r>
      <w:r>
        <w:rPr/>
        <w:t>9</w:t>
      </w:r>
      <w:r>
        <w:rPr/>
        <w:t>月</w:t>
      </w:r>
      <w:r>
        <w:rPr/>
        <w:t>)</w:t>
      </w:r>
      <w:r>
        <w:rPr/>
        <w:t>、麻生太郎（</w:t>
      </w:r>
      <w:r>
        <w:rPr/>
        <w:t>2008</w:t>
      </w:r>
      <w:r>
        <w:rPr/>
        <w:t>年</w:t>
      </w:r>
      <w:r>
        <w:rPr/>
        <w:t>9</w:t>
      </w:r>
      <w:r>
        <w:rPr/>
        <w:t>月至</w:t>
      </w:r>
      <w:r>
        <w:rPr/>
        <w:t>2009</w:t>
      </w:r>
      <w:r>
        <w:rPr/>
        <w:t>年</w:t>
      </w:r>
      <w:r>
        <w:rPr/>
        <w:t>9</w:t>
      </w:r>
      <w:r>
        <w:rPr/>
        <w:t>月）先后出任首相。从首相任期上看，除小泉（</w:t>
      </w:r>
      <w:r>
        <w:rPr/>
        <w:t>65</w:t>
      </w:r>
      <w:r>
        <w:rPr/>
        <w:t>个月）和小渊（</w:t>
      </w:r>
      <w:r>
        <w:rPr/>
        <w:t>21</w:t>
      </w:r>
      <w:r>
        <w:rPr/>
        <w:t>个月）任首相时间超过一年外，其他都是“年度首相”。</w:t>
      </w:r>
      <w:r>
        <w:rPr/>
        <w:t>2012</w:t>
      </w:r>
      <w:r>
        <w:rPr/>
        <w:t>年</w:t>
      </w:r>
      <w:r>
        <w:rPr/>
        <w:t>12</w:t>
      </w:r>
      <w:r>
        <w:rPr/>
        <w:t>月，日本举行第</w:t>
      </w:r>
      <w:r>
        <w:rPr/>
        <w:t>46</w:t>
      </w:r>
      <w:r>
        <w:rPr/>
        <w:t>届国会众议院选举，最大的在野党自民党取得压倒性胜利，单独赢得众议院</w:t>
      </w:r>
      <w:r>
        <w:rPr/>
        <w:t>480</w:t>
      </w:r>
      <w:r>
        <w:rPr/>
        <w:t>个议席中的</w:t>
      </w:r>
      <w:r>
        <w:rPr/>
        <w:t>294</w:t>
      </w:r>
      <w:r>
        <w:rPr/>
        <w:t>个席位，而执政的社会民主党（原名社会党，</w:t>
      </w:r>
      <w:r>
        <w:rPr/>
        <w:t>1996</w:t>
      </w:r>
      <w:r>
        <w:rPr/>
        <w:t>年更为现名）遭遇惨败，仅获得</w:t>
      </w:r>
      <w:r>
        <w:rPr/>
        <w:t>57</w:t>
      </w:r>
      <w:r>
        <w:rPr/>
        <w:t>席。根据这一结果，自民党时隔三年多后重新夺回政权，而社会民主党再次沦为在野党。自民党总裁安倍晋三再度就任首相，迄今已近</w:t>
      </w:r>
      <w:r>
        <w:rPr/>
        <w:t>5</w:t>
      </w:r>
      <w:r>
        <w:rPr/>
        <w:t>年，改写了过去“年度首相”历史。</w:t>
      </w:r>
    </w:p>
    <w:p>
      <w:pPr>
        <w:pStyle w:val="Normal"/>
        <w:ind w:firstLine="420"/>
        <w:rPr/>
      </w:pPr>
      <w:r>
        <w:rPr/>
        <w:t>长期以来，日本右翼政党与左翼政党的政策之争主要体现在是有利于富有者还是倾向于帮助穷困者的争论，自民党政府的经济政策更多地对日本</w:t>
      </w:r>
      <w:r>
        <w:rPr/>
        <w:t>Зайбацу</w:t>
      </w:r>
      <w:r>
        <w:rPr/>
        <w:t>和大地主阶层的利益倾斜。小泉纯一郎成为日本首相后，按照新自由主义方式，提出“没有禁区的改革”的口号，大力推进经济结构改革，强调通过自由竞争提高经济效率，主张通过放宽政府管制、削减公共开支、逐步缩小公共事业投入、扩大地方政府自主权、发展高新技术等。邮政民营化是小泉经济结构改革计划核心内容。小泉借改革来削减政府财政支出、控制国债增长，以突破经济发展瓶颈，解决少子老龄化等结构性问题，但改革结果破坏了日本经济社会的稳定，导致地区差距和社会贫富不均扩大，各利益阶层矛盾激化。最引起争议的是实行邮政民营化，此项改革不仅引起社会许多人的“公愤”，也在党内产生很大分歧，激化了原本复杂的党内矛盾。</w:t>
      </w:r>
    </w:p>
    <w:p>
      <w:pPr>
        <w:pStyle w:val="Normal"/>
        <w:ind w:firstLine="420"/>
        <w:rPr/>
      </w:pPr>
      <w:bookmarkStart w:id="60" w:name="_Hlk138335641"/>
      <w:bookmarkEnd w:id="60"/>
      <w:r>
        <w:rPr/>
        <w:t>2007</w:t>
      </w:r>
      <w:r>
        <w:rPr/>
        <w:t>年年底爆发的国际金融危机进一步暴露了日本自民党长期推行的新自由主义的弊端，大量年轻人加入失业大军，退休人员工资减少，老年人等弱势群体社会保障水平降低，贫富差距更加扩大，引起民众特别是老年人、年轻人和贫困阶层对执政党的强烈不满。政府在“福利政策”“生活保障”“老年养护”等问题上的政策变化，对日益庞大的老龄人队伍的选票投向产生直接影响，而自民党却借改革之名，直接动了这部分人的“奶酪”，自然会失去大量选票。</w:t>
      </w:r>
      <w:r>
        <w:rPr/>
        <w:t>2007</w:t>
      </w:r>
      <w:r>
        <w:rPr/>
        <w:t>年，政府因丢失约</w:t>
      </w:r>
      <w:r>
        <w:rPr/>
        <w:t>5000</w:t>
      </w:r>
      <w:r>
        <w:rPr/>
        <w:t>万份养老金纪录，激起社会公愤，直接导致自民党输掉了该年度的参议院选举，自民党在参议院的席位未过半数。对</w:t>
      </w:r>
      <w:r>
        <w:rPr/>
        <w:t>20</w:t>
      </w:r>
      <w:r>
        <w:rPr>
          <w:rFonts w:cs="SimSun;宋体" w:ascii="SimSun;宋体" w:hAnsi="SimSun;宋体"/>
        </w:rPr>
        <w:t>—</w:t>
      </w:r>
      <w:r>
        <w:rPr/>
        <w:t>30</w:t>
      </w:r>
      <w:r>
        <w:rPr/>
        <w:t>多岁的年轻选民而言，由于找不到工作或容易被“炒鱿鱼”，生活境遇日益变差，这些人对自民党执政没有好感，希望能有关心年轻人就业和重视民生的政党上台。现在，尽管意识形态不再是日本选民的取舍标准，但选民的利益取向仍沾染意识形态色彩。老年人、年轻人和弱势阶层等，为了自己的利益，肯定不赞同明显有利于富有者的政策主张。</w:t>
      </w:r>
    </w:p>
    <w:p>
      <w:pPr>
        <w:pStyle w:val="Normal"/>
        <w:ind w:firstLine="420"/>
        <w:rPr>
          <w:color w:val="FF0000"/>
        </w:rPr>
      </w:pPr>
      <w:r>
        <w:rPr/>
        <w:t>日本竞争性选举标榜以政策为中心，结果却堕落为以金钱为中心，民主选举日益蜕化为权钱交易的温床。民主选举标榜为代表人民的意志，结果却代表资本的意志，充斥着政治作秀、买卖选票、黑金交易等各种丑恶行为。日本权钱政治扭曲了政界与商界、权力与经济、政党与民众的关系。要解决权钱政治问题，不仅要从钱的流向上加强监管、控制，更重要的是始终着眼人民群众的长远和根本利益，确立全面、公正、和谐的权力形成机制，做到权力来自最广大的人民，服务于最广大的人民，而不是靠金钱操纵、分化民意，搞拉帮结派、结党营私，否则最终被愚弄、受伤害的只能是普通百姓。</w:t>
      </w:r>
    </w:p>
    <w:p>
      <w:pPr>
        <w:pStyle w:val="Normal"/>
        <w:ind w:firstLine="420"/>
        <w:rPr/>
      </w:pPr>
      <w:r>
        <w:rPr/>
        <w:t>美国共和党的“小政府”民主理念</w:t>
      </w:r>
    </w:p>
    <w:p>
      <w:pPr>
        <w:pStyle w:val="Normal"/>
        <w:ind w:firstLine="420"/>
        <w:rPr/>
      </w:pPr>
      <w:r>
        <w:rPr/>
        <w:t>在美国政治舞台上，共和党是美国轮流执政的两大政党之一，前身为</w:t>
      </w:r>
      <w:r>
        <w:rPr/>
        <w:t>1792</w:t>
      </w:r>
      <w:r>
        <w:rPr/>
        <w:t>年成立的民主共和党。因其社会政策倾向于传统和白人利益，因而人们一般称其为保守党。共和党党员多数是不固定的，凡在选举中投票选举该党总统候选人的选民都被认为是该党党员。共和党内存在许多不同的非正式派系，如财政保守主义派、福音教派、社会保守主义派、自由意志主义派、古保守主义派、新保守主义派以及中间温和派等，这些派系不一定会同意彼此的立场，但多少都具有保守主义倾向。共和党每四年举行一次党全国代表大会，通过竞选纲领。共和党的竞选纲领就是该党的政纲，集中反映了共和党的意识形态和政策主张。减税一直是共和党的主要政见。与民主党相较，共和党在经济政策上赞同经济自由主义，推崇自由经济，强调私人企业和个人决策对于促进经济繁荣的重要性，主张限制政府规模和政府管制，支持较低的税赋政策，支持对商业有利的自由市场政策；社会议题上则倾向保守主义，如注重道德问题，反对堕胎和同性恋等。共和党通常反对工会，并且支持在地方州和联邦的层次上颁布许多对组织工会不利的法规。共和党通常反对增加最低工资，认为最低工资制度只会增加失业率、并且减少商业的利润。大多数共和党的成员支持死刑以及其他较严格的惩罚措施，共和党通常也强烈支持买卖和拥有枪械的权利。</w:t>
      </w:r>
    </w:p>
    <w:p>
      <w:pPr>
        <w:pStyle w:val="Normal"/>
        <w:ind w:firstLine="420"/>
        <w:rPr/>
      </w:pPr>
      <w:r>
        <w:rPr/>
        <w:t>从追随者看，共和党的保守主义政策主张受到多数白人、基督教徒及商业团体人士的支持。从区域和党内派系结构看，自从</w:t>
      </w:r>
      <w:r>
        <w:rPr/>
        <w:t>20</w:t>
      </w:r>
      <w:r>
        <w:rPr/>
        <w:t>世纪</w:t>
      </w:r>
      <w:r>
        <w:rPr/>
        <w:t>30</w:t>
      </w:r>
      <w:r>
        <w:rPr/>
        <w:t>年代以来共和党控制了乡村区域以及大多数的郊区，民主党在多数都会城市影响较大。美国南部是共和党总统选举重镇和票仓，在州级议会选举上也倾向共和党。共和党的派系结构多元，主要有“保守派”和“温和派”之分。南方“保守派”人士居多，主要来自宗教保守主义的支持者，“温和派”人士则来自东北新英格兰地区，他们通常支配党内的总统派系，托马斯</w:t>
      </w:r>
      <w:r>
        <w:rPr/>
        <w:t>·</w:t>
      </w:r>
      <w:r>
        <w:rPr/>
        <w:t>杜威、德怀特</w:t>
      </w:r>
      <w:r>
        <w:rPr/>
        <w:t>·</w:t>
      </w:r>
      <w:r>
        <w:rPr/>
        <w:t>艾森豪威尔、理查德</w:t>
      </w:r>
      <w:r>
        <w:rPr/>
        <w:t>·</w:t>
      </w:r>
      <w:r>
        <w:rPr/>
        <w:t>尼克松、纳尔逊</w:t>
      </w:r>
      <w:r>
        <w:rPr/>
        <w:t>·</w:t>
      </w:r>
      <w:r>
        <w:rPr/>
        <w:t>洛克菲勒等均来自这一地区，常被人称为“洛克菲勒共和党人”。“温和派”同“保守派”的区别在于，“温和派”较容易接受凯恩斯主义，如接受政府管制和福利，支持保持高税赋以维持预算平衡。然而，共和党“温和派”的主张近年来受到保守派特别是“茶党”的责难，自称为茶党的共和党右翼势力在反对奥巴马政府施政理念方面表现得比较强硬和极端。</w:t>
      </w:r>
    </w:p>
    <w:p>
      <w:pPr>
        <w:pStyle w:val="Normal"/>
        <w:ind w:firstLine="420"/>
        <w:rPr/>
      </w:pPr>
      <w:r>
        <w:rPr>
          <w:rFonts w:cs="SimSun;宋体" w:ascii="SimSun;宋体" w:hAnsi="SimSun;宋体"/>
        </w:rPr>
        <w:t>“</w:t>
      </w:r>
      <w:r>
        <w:rPr/>
        <w:t>茶党”一词可追溯至美国独立战争时期。</w:t>
      </w:r>
      <w:r>
        <w:rPr/>
        <w:t>1773</w:t>
      </w:r>
      <w:r>
        <w:rPr/>
        <w:t>年冬，为反抗英国殖民者的苛捐杂税，一群打扮成印第安人模样的“波士顿茶党”将英国东印度公司的</w:t>
      </w:r>
      <w:r>
        <w:rPr/>
        <w:t>342</w:t>
      </w:r>
      <w:r>
        <w:rPr/>
        <w:t>箱茶叶全部倒入波士顿港。“茶党”一词从此便与抗议政府高税收联系在一起。此外，英文“</w:t>
      </w:r>
      <w:r>
        <w:rPr/>
        <w:t>tea</w:t>
      </w:r>
      <w:r>
        <w:rPr>
          <w:rFonts w:cs="SimSun;宋体" w:ascii="SimSun;宋体" w:hAnsi="SimSun;宋体"/>
        </w:rPr>
        <w:t>”</w:t>
      </w:r>
      <w:r>
        <w:rPr/>
        <w:t>（茶叶）一词也是“</w:t>
      </w:r>
      <w:r>
        <w:rPr/>
        <w:t>Tax Enough Already</w:t>
      </w:r>
      <w:r>
        <w:rPr>
          <w:rFonts w:cs="SimSun;宋体" w:ascii="SimSun;宋体" w:hAnsi="SimSun;宋体"/>
        </w:rPr>
        <w:t>”</w:t>
      </w:r>
      <w:r>
        <w:rPr/>
        <w:t>（税已经征够了）的英文缩写。茶党势力在</w:t>
      </w:r>
      <w:r>
        <w:rPr/>
        <w:t>2010</w:t>
      </w:r>
      <w:r>
        <w:rPr/>
        <w:t>年中期选举中异军突起，以强硬的右翼政治立场反对奥巴马政府的内外政策，在美国政坛中屡掀波澜。自</w:t>
      </w:r>
      <w:r>
        <w:rPr/>
        <w:t>2011</w:t>
      </w:r>
      <w:r>
        <w:rPr/>
        <w:t>年</w:t>
      </w:r>
      <w:r>
        <w:rPr/>
        <w:t>4</w:t>
      </w:r>
      <w:r>
        <w:rPr/>
        <w:t>月以来，美国曾多次面临减少联邦政府开支、提高债务上限、“财政悬崖”和政府部分机构关门等危机，其背后每每都有茶党推波助澜，使得美国政坛呈持续极化现象。尽管美国经济正以十年来最快速度增长，但工薪阶层认为没能分享经济增长的好处。美国民众的政治立场比以往任何时期都要分化，约</w:t>
      </w:r>
      <w:r>
        <w:rPr/>
        <w:t>1/5</w:t>
      </w:r>
      <w:r>
        <w:rPr/>
        <w:t>的美国人将自己定义为坚定的自由派或保守派。近来，俄罗斯入侵乌克兰以及“伊斯兰国”</w:t>
      </w:r>
      <w:r>
        <w:rPr/>
        <w:t>(ISIS)</w:t>
      </w:r>
      <w:r>
        <w:rPr/>
        <w:t>崛起，美国政府对此回应不力，使得许多美国人对这个危险世界的恐惧感、脆弱感日增，保守心态明显，从而进一步推动茶党力量上升。在共和党内部，极端右翼都已显得过于温和。在</w:t>
      </w:r>
      <w:r>
        <w:rPr/>
        <w:t>2014</w:t>
      </w:r>
      <w:r>
        <w:rPr/>
        <w:t>年</w:t>
      </w:r>
      <w:r>
        <w:rPr/>
        <w:t>6</w:t>
      </w:r>
      <w:r>
        <w:rPr/>
        <w:t>月弗吉尼亚州共和党党内初选中，美国国会众议院共和党领袖埃里克</w:t>
      </w:r>
      <w:r>
        <w:rPr/>
        <w:t>·</w:t>
      </w:r>
      <w:r>
        <w:rPr/>
        <w:t>坎托败给茶党推出的政治民粹主义激进分子——戴维</w:t>
      </w:r>
      <w:r>
        <w:rPr/>
        <w:t>·</w:t>
      </w:r>
      <w:r>
        <w:rPr/>
        <w:t>布拉特。布拉特表示，他本人政治主张有着强烈的茶党色彩，在所有领域都比坎托更为保守。《纽约时报》社论认为，美国共和党内不仅仍然存在政治民粹主义势力，其力量还在不断上升。受茶党烘托和选民心态变化，</w:t>
      </w:r>
      <w:r>
        <w:rPr/>
        <w:t>2014</w:t>
      </w:r>
      <w:r>
        <w:rPr/>
        <w:t>年美国中期选举共和党大胜民主党，稳稳赢得参议院多数席位，在众议院的多数席位也有所增加。在奥巴马总统任期的最后两年，共和党已完全控制美国国会。此外，共和党还在佛罗里达、伊利诺伊、马萨诸塞、马里兰、密歇根、俄亥俄以及威斯康星等关键州的州长选举中获胜，民主党雪上加霜，导致美国政治极化加速。这一事态发展势必推动共和党进一步向强硬保守方向转化，进而在所有问题上均对奥巴马政府说“不”。调查显示，民众的政治立场比以往任何时期都要分化，意识形态立场的硬化意味着更多的美国人不太可能支持政治妥协，两党在所有议题上持温和立场的成员已极为罕见。皮尤公司一项基于对</w:t>
      </w:r>
      <w:r>
        <w:rPr/>
        <w:t>10013</w:t>
      </w:r>
      <w:r>
        <w:rPr/>
        <w:t>名受访者的最新调查表明，在过去</w:t>
      </w:r>
      <w:r>
        <w:rPr/>
        <w:t>20</w:t>
      </w:r>
      <w:r>
        <w:rPr/>
        <w:t>年间，美国共和、民主两党成员相互间的反感程度激增。两党的支持者不仅在社交场合只愿意与本党人士交往，而且愿意住在一起，甚至愿意他们的孩子与持本党观点的人士成婚。在</w:t>
      </w:r>
      <w:r>
        <w:rPr/>
        <w:t>2016</w:t>
      </w:r>
      <w:r>
        <w:rPr/>
        <w:t>年的美国总统选举中，以特朗普为代表的共和党右翼极力鼓吹“白人至上”的保守主张，受到中下层白人的追捧，种族主义回潮，特朗普充满攻击性的“爱国主义”使美国民主“蒙羞”，其上台无疑加大美国政治对立和社会分裂。</w:t>
      </w:r>
    </w:p>
    <w:p>
      <w:pPr>
        <w:pStyle w:val="Normal"/>
        <w:ind w:firstLine="420"/>
        <w:rPr/>
      </w:pPr>
      <w:r>
        <w:rPr/>
        <w:t>英国保守党的个人自由</w:t>
      </w:r>
    </w:p>
    <w:p>
      <w:pPr>
        <w:pStyle w:val="Normal"/>
        <w:ind w:firstLine="420"/>
        <w:rPr/>
      </w:pPr>
      <w:r>
        <w:rPr/>
        <w:t>1832</w:t>
      </w:r>
      <w:r>
        <w:rPr/>
        <w:t>年，英国进行议会改革，议会两大党</w:t>
      </w:r>
      <w:r>
        <w:rPr/>
        <w:t xml:space="preserve">Тори </w:t>
      </w:r>
      <w:r>
        <w:rPr/>
        <w:t>和</w:t>
      </w:r>
      <w:r>
        <w:rPr/>
        <w:t>Уигтер</w:t>
      </w:r>
      <w:r>
        <w:rPr/>
        <w:t>分别演变成保守党和自由党。</w:t>
      </w:r>
      <w:r>
        <w:rPr/>
        <w:t>19</w:t>
      </w:r>
      <w:r>
        <w:rPr/>
        <w:t>世纪</w:t>
      </w:r>
      <w:r>
        <w:rPr/>
        <w:t>60</w:t>
      </w:r>
      <w:r>
        <w:rPr/>
        <w:t>年代，两大政党在英国境内建成了自上而下的组织网络，议会多数党负责组阁的责任内阁制确立。</w:t>
      </w:r>
      <w:r>
        <w:rPr/>
        <w:t>19</w:t>
      </w:r>
      <w:r>
        <w:rPr/>
        <w:t>世纪末之前，保守党和自由党的意识形态基本相似，都信奉资本主义自由放任政策。</w:t>
      </w:r>
      <w:r>
        <w:rPr/>
        <w:t>Британ е</w:t>
      </w:r>
      <w:r>
        <w:rPr>
          <w:rFonts w:cs="Cambria" w:ascii="Cambria" w:hAnsi="Cambria"/>
        </w:rPr>
        <w:t>ң</w:t>
      </w:r>
      <w:r>
        <w:rPr>
          <w:rFonts w:cs="SimSun;宋体" w:ascii="SimSun;宋体" w:hAnsi="SimSun;宋体"/>
        </w:rPr>
        <w:t>бек</w:t>
      </w:r>
      <w:r>
        <w:rPr/>
        <w:t xml:space="preserve"> партиясы </w:t>
      </w:r>
      <w:r>
        <w:rPr/>
        <w:t>取代自由党之后，保守党与工党出现主义之争。与工党不同，保守党是代表垄断资产阶级、大地主和贵族利益的保守主义政党，其成员主要以工商经营者、农场经营者、本土白人、公务员、基督教人士和白领阶层为主体，保守党还拥有许多拥护保守党政治主张的群众团体和社团组织，如卡尔登俱乐部等。英国保守党的阶级性和意识形态色彩比较鲜明，始终以维护资本主义为己任，反对马克思列宁主义和社会主义制度。保守党推崇个人自由和责任，认为每个人不论其社会地位和财富多少，都应尽情发挥自己的个人才能、独立作出选择并获得真正而持久的幸福。按照这一价值观，保守党重视英国社会的和谐团结与社会凝聚力，致力于建立能持久维系不同阶级、利益团体之间和谐状态的“社会制度与组织”。英国保守党主张在英国个人、企业和社会都应实行“责任革命”，通过个人责任革命使每个人拥有技术、资源和信心，能够掌控自己的生活；通过专业革命，使那些在公共机构工作的专业人士能够更好地履行自己的职责；通过公民责任革命，使社区强化治安管理，打击犯罪，提高公民生活质量；通过公司责任革命，使企业能履行自己的社会责任，协助改善环境，提高公共福利。保守党声称其奋斗目标是通过“责任革命”建设一个自由、充满机遇和负责任的社会，将英国建设成一个强大的民族国家，并使每个人成为实干家，而非游手好闲者。撒切尔夫人在</w:t>
      </w:r>
      <w:r>
        <w:rPr/>
        <w:t>1975</w:t>
      </w:r>
      <w:r>
        <w:rPr/>
        <w:t>年出任保守党党魁后，坚持以货币主义经济政策取代凯恩斯主义的派别逐渐成为党内的主要势力。撒切尔夫人积极倡导自由放任主义、自由市场经济和自由竞争；大幅减少国家对经济生活的干预和控制；减低直接税税率、对公共服务实行私有化；推行私有化；改革福利制度，削减福利开支；严厉打击工会和罢工运动；等等。对外保持和发展英美特殊关系，反对苏联，反对社会主义制度，捍卫英国人所享有的自由、安全和生活方式。撒切尔夫人保守党传统主义色彩较浓，信守英国国教、单一制英国以及家庭这三大传统支柱。认为只有“传统”的家庭架构，才能够修补英国现时支离破碎的社会状况。反对英国的权力有任何形式之转移。认为当时欧共体的规章与限制对个人自由构成影响，从而使自由市场遭受干预，担心英国的主权会受到欧洲一体化挑战，反对加入欧元区和欧洲宪法，反对建立欧洲联邦。作为国际民主联盟和欧洲民主联盟的创始成员，英国保守党的政治经济社会主张在国际上有一定影响，如在</w:t>
      </w:r>
      <w:r>
        <w:rPr/>
        <w:t>20</w:t>
      </w:r>
      <w:r>
        <w:rPr/>
        <w:t>世纪</w:t>
      </w:r>
      <w:r>
        <w:rPr/>
        <w:t>70</w:t>
      </w:r>
      <w:r>
        <w:rPr/>
        <w:t>年代后期至</w:t>
      </w:r>
      <w:r>
        <w:rPr/>
        <w:t>90</w:t>
      </w:r>
      <w:r>
        <w:rPr/>
        <w:t>年代，以新保守主义著称的撒切尔主义曾一度风行世界。</w:t>
      </w:r>
      <w:r>
        <w:rPr/>
        <w:t>2008</w:t>
      </w:r>
      <w:r>
        <w:rPr/>
        <w:t>年国际金融危机后，撒切尔主义破产，遭到多数国家空前抵制。英国保守党虽然继续执政，但在议会中失去占据多数的地位，未来面临严峻挑战。</w:t>
      </w:r>
    </w:p>
    <w:p>
      <w:pPr>
        <w:pStyle w:val="Normal"/>
        <w:ind w:firstLine="420"/>
        <w:rPr/>
      </w:pPr>
      <w:r>
        <w:rPr/>
        <w:t>保守党国际集各国保守党理论主张之大成</w:t>
      </w:r>
    </w:p>
    <w:p>
      <w:pPr>
        <w:pStyle w:val="Normal"/>
        <w:ind w:firstLine="420"/>
        <w:rPr/>
      </w:pPr>
      <w:r>
        <w:rPr/>
        <w:t>在当今国际政治舞台上活跃着许多意识形态各异的政党联盟，既有中左翼政党的跨国联盟——社会党国际，也有中右翼政党的国际组织——国际民主联盟。国际民主联盟是保守党、基督教民主党及相同信仰的中间及中右翼政党为主的国际性联合组织。由于保守党及其保守主义思想在其中占据主导地位，因而又称为保守党国际。作为全球范围内保守党、基督教民主党及具有相同理念的中间及中右翼政党所组成的跨国政党联盟，保守党国际同社会党国际一样，对各国政治和国际事务都产生了很大影响。</w:t>
      </w:r>
    </w:p>
    <w:p>
      <w:pPr>
        <w:pStyle w:val="Normal"/>
        <w:ind w:firstLine="420"/>
        <w:rPr/>
      </w:pPr>
      <w:r>
        <w:rPr/>
        <w:t>20</w:t>
      </w:r>
      <w:r>
        <w:rPr/>
        <w:t>世纪</w:t>
      </w:r>
      <w:r>
        <w:rPr/>
        <w:t>70</w:t>
      </w:r>
      <w:r>
        <w:rPr/>
        <w:t>年代末</w:t>
      </w:r>
      <w:r>
        <w:rPr/>
        <w:t>80</w:t>
      </w:r>
      <w:r>
        <w:rPr/>
        <w:t>年代初，全球政治力量钟摆右移，其突出表现是在欧美等发达资本主义国家中右翼政党相继取得执政地位。</w:t>
      </w:r>
      <w:r>
        <w:rPr/>
        <w:t>1979</w:t>
      </w:r>
      <w:r>
        <w:rPr/>
        <w:t>年</w:t>
      </w:r>
      <w:r>
        <w:rPr/>
        <w:t>5</w:t>
      </w:r>
      <w:r>
        <w:rPr/>
        <w:t>月英国保守党赢得大选，撒切尔出任首相；</w:t>
      </w:r>
      <w:r>
        <w:rPr/>
        <w:t>1980</w:t>
      </w:r>
      <w:r>
        <w:rPr/>
        <w:t>年美国共和党人里根成功当选美国总统；</w:t>
      </w:r>
      <w:r>
        <w:rPr/>
        <w:t>1982</w:t>
      </w:r>
      <w:r>
        <w:rPr/>
        <w:t>年联邦德国基督教民主党人科尔成为政府总理。这几个具有决定意义的大国中右翼政党取得执政地位，促使中右翼跨国政党组织建立。在德国阿登纳基金会和时任英国首相撒切尔、美国副总统布什的倡议下，来自欧、亚、美等各大洲</w:t>
      </w:r>
      <w:r>
        <w:rPr/>
        <w:t>17</w:t>
      </w:r>
      <w:r>
        <w:rPr/>
        <w:t>个国家的</w:t>
      </w:r>
      <w:r>
        <w:rPr/>
        <w:t>19</w:t>
      </w:r>
      <w:r>
        <w:rPr/>
        <w:t>个中右翼政党组织于</w:t>
      </w:r>
      <w:r>
        <w:rPr/>
        <w:t>1983</w:t>
      </w:r>
      <w:r>
        <w:rPr/>
        <w:t>年</w:t>
      </w:r>
      <w:r>
        <w:rPr/>
        <w:t>6</w:t>
      </w:r>
      <w:r>
        <w:rPr/>
        <w:t>月聚集伦敦，宣告国际民主联盟成立。当时的英国首相撒切尔、联邦德国总理科尔以及美国副总统老布什等政要和中右翼政党领袖出席成立大会。</w:t>
      </w:r>
    </w:p>
    <w:p>
      <w:pPr>
        <w:pStyle w:val="Normal"/>
        <w:ind w:firstLine="420"/>
        <w:rPr/>
      </w:pPr>
      <w:r>
        <w:rPr/>
        <w:t>保守党国际在成立大会上通过的原则宣言是与会各国中右翼政党所达成的基本共识，集各主要国家保守政党基本价值之大成，集中宣示了保守党国际纲领主张。在政治上，倡导民主自由。为实现这一目标，与会各国政党承诺致力于推动民主社会赖以建立的社会和政治价值。这些价值包括，由《世界人权宣言》所界定的基本个人自由和各项人权，特别是言论自由、结社自由、集会自由以及以非暴力方式表达不同意见的权利；自由选举和不受干预地在议会中组织有效反对派的权利，建立独立自由媒体的权利；宗教信仰自由的权利；法律面前人人平等、个人机会与发展的权利。认为政治民主与私有财产是个人自由不可或缺的组成部分，民主社会是人类社会的最佳选择，是所有中右翼政党秉持的共同信念和奋斗目标。主张实行多党制，通过选举更换政府，反对任何形式的极权主义，防止极左和极右。主张小政府，减少政府干预，政府的核心任务是为个人服务，保障和促进个人自由平等。权利和义务之间应保持平衡，社会对弱者和贫穷者负有责任。强调家庭在当代社会中的作用，支持作为社会基础和凝聚力的家庭制度。在经济上，主张实行市场经济。认为服务于整个社会的市场经济为创造财富和物质繁荣提供了最佳手段，满足了个人的正当愿望，遏制了诸如失业和通货膨胀等社会问题。市场经济能激发个人进取心和创业精神，扩大就业机会。应鼓励自助和个人创业，支持建立灵活的劳动市场，实行低税收，发展信息经济。在国际层面上，保守党国际声称自己的奋斗目标是一个公正、持久和平和自由的世界。为此，主张秉持共同理念的各国政党有必要就全球重大任务进行更密切有效合作，推动民主国家所有民众进行更密切合作，同时承认每个国家具有保护自己特性及核心利益的权利，承诺为了一个更美好世界，要利用自身影响力和政治价值观，推动各国在全球经济发展中承担彼此应尽的责任，以实现全世界的共同利益和福祉。与中左翼政党所奉行的以自由、平等、团结和平为主要内容的基本价值相比，中右翼政党更强调民主，强调个人的主动性和创造力，并将其当作个人自由、经济增长和社会稳定的基石。保守党国际的原则宣言既是中右翼政党的指导思想和行动准则，也是与中左或其他极端政党相区别的身份标签。</w:t>
      </w:r>
    </w:p>
    <w:p>
      <w:pPr>
        <w:pStyle w:val="Normal"/>
        <w:ind w:firstLine="420"/>
        <w:rPr/>
      </w:pPr>
      <w:r>
        <w:rPr/>
        <w:t>成立之初，保守党国际成员党主要集中在西欧和亚太地区。经过三十多年发展，保守党国际逐步从一个地区性组织扩展成为全球性的跨国政党组织，其成员党已遍布欧美、亚太、非洲和加勒比海地区，现约有</w:t>
      </w:r>
      <w:r>
        <w:rPr/>
        <w:t>100</w:t>
      </w:r>
      <w:r>
        <w:rPr/>
        <w:t>个成员党。</w:t>
      </w:r>
      <w:r>
        <w:rPr/>
        <w:t>1992</w:t>
      </w:r>
      <w:r>
        <w:rPr/>
        <w:t>年</w:t>
      </w:r>
      <w:r>
        <w:rPr/>
        <w:t>10</w:t>
      </w:r>
      <w:r>
        <w:rPr/>
        <w:t>月在马德里举行的保守党国际第五次政党领导人会议上吸收中国国民党、匈牙利民主论坛等为新成员。</w:t>
      </w:r>
      <w:r>
        <w:rPr/>
        <w:t>1998</w:t>
      </w:r>
      <w:r>
        <w:rPr/>
        <w:t>年</w:t>
      </w:r>
      <w:r>
        <w:rPr/>
        <w:t>11</w:t>
      </w:r>
      <w:r>
        <w:rPr/>
        <w:t>月，在中国台北召开了第七次政党领导人会议。在当今世界多个政党联盟中，保守党国际稍逊社会党国际，是第二大政党国际，也是一支无法忽视的政治力量。国际民主联盟下设国际青年民主联盟、国际妇女民主联盟等国际组织和拉丁美洲政党联盟、亚太民主联盟、加勒比民主联盟、非洲民主联盟、欧洲民主联盟</w:t>
      </w:r>
      <w:r>
        <w:rPr/>
        <w:t>5</w:t>
      </w:r>
      <w:r>
        <w:rPr/>
        <w:t>个地区联盟。保守党国际通过这些不同联盟和组织，将全球中右力量集结在自己的旗下，为各国秉持相同理念的中右翼政党提供一个宣示主张、互通信息、相互交流、彼此支持、协同行动的国际政治舞台。迄今，保守党国际的基本主张不仅得到发达国家保守党政府的拥护，在发展中国家的认同度也日渐提升，其政治影响力不断扩大，已成为左右翼政党角力中不可忽视的一方。</w:t>
      </w:r>
    </w:p>
    <w:p>
      <w:pPr>
        <w:pStyle w:val="Normal"/>
        <w:ind w:firstLine="420"/>
        <w:rPr/>
      </w:pPr>
      <w:r>
        <w:rPr/>
        <w:t>四、多党竞争体制下的政府轮替〖</w:t>
      </w:r>
      <w:r>
        <w:rPr/>
        <w:t>*3</w:t>
      </w:r>
      <w:r>
        <w:rPr/>
        <w:t>〗</w:t>
      </w:r>
    </w:p>
    <w:p>
      <w:pPr>
        <w:pStyle w:val="Normal"/>
        <w:ind w:firstLine="420"/>
        <w:rPr/>
      </w:pPr>
      <w:r>
        <w:rPr/>
        <w:t>左、右翼政党交替上台执政</w:t>
      </w:r>
    </w:p>
    <w:p>
      <w:pPr>
        <w:pStyle w:val="Normal"/>
        <w:ind w:firstLine="420"/>
        <w:rPr/>
      </w:pPr>
      <w:r>
        <w:rPr/>
        <w:t>世界政党历经几百年的分化组合与竞争淘汰，意识形态政党取代传统的行会组织或家族宗派组织而成为主导政党，出现左、右两大政党对峙的政党政治格局。在当前多党竞争体制下，能够参与竞争并轮流执政的基本上只有左、右翼主流政党。这里的左、右不是富人政党和穷人政党之分的意思，而是持两种不同执政理念的党。左翼政党主张以社会正义为基础，向平均正义倾斜，注重提高富人的纳税税率，扩大纳税人群的范围，提高社会的整体福利水平，缩小贫富差距，保证穷人的生存发展，缓和社会矛盾，维护社会公平，代表的利益群体为中产阶级的中下层和整个穷人集团。右翼政党主张以社会正义为基础，向个体正义倾斜，注重降低税率，缩小纳税人群的范围，降低社会整体福利水平，刺激消费，鼓励生产，加快社会发展速度，代表的利益群体为富人集团和整个中产阶级。左翼政党执政会推行有利于中产阶级下层和整个穷人集团利益的法律和政策，有助于缩小贫富差距和缓解社会矛盾，提高整个社会的福利水平。缺点是过高的税收和公共开支，减缓了国家经济增长速度。右翼政党推行减税和消减福利等有利于富人集团和中产阶级利益的法律和政策，会刺激生产投入，加快经济发展速度。其缺点是容易拉大贫富差距，加剧社会矛盾。有人将两党区别概括为挣钱和花钱：右翼党主张开源节流，增加财富，着眼如何挣钱；左翼党主张增税增收、扩大支出，着眼如何花钱。钱挣得差不多了，就得换人花钱；钱花没了，就要换人挣钱。如此循环往复，这就是西方政治钟摆效应。对社会而言，政治钟摆两边来回摆动，有利于社会平衡稳定。当社会发展缓慢，社会财富贫乏，人们的幸福指数下降时，全体社会成员就会通过定期的选举，选举右翼政党为执政党，推行侧重于个体正义的国家政策，加快社会的发展。当贫富差距拉大，社会矛盾加剧，社会福利水平不高，全体社会成员就会通过定期的选举，选举左翼政党为执政党，推行侧重于平均正义的国家政策，避免社会动乱，维护社会稳定。</w:t>
      </w:r>
    </w:p>
    <w:p>
      <w:pPr>
        <w:pStyle w:val="Normal"/>
        <w:ind w:firstLine="420"/>
        <w:rPr/>
      </w:pPr>
      <w:r>
        <w:rPr/>
        <w:t>尽管西方国家的真实权力始终掌握在垄断资本集团手中，但在表面上仍要经过其政治代表的公开竞选来进行轮替。宪政民主体系成熟和稳定的民主国家，其政党制度也相对成熟和稳定，并成为政权更替和政治动员的稳定组织中心。不论政党制度是两党制体系还是多党制体系，为了争取最大数量的选民支持，执政党或反对党都是尽力向政治中间区域靠拢，极力赢得“中间选民”的选票。因此，执政党与反对党的政治博弈都以最具有包容性的政纲和政策取向吸引中间政治社会力量的支持，谁能赢得庞大中产阶级和中间选民的选票，谁就可能赢得政权。以政党为组织中心的政治势力向中间选民的靠拢和趋同，是政局稳定、社会有序的制度机制。另外，反对党为了能够执政，就必须对执政党的政策缺陷、执法失误和官员腐败等进行曝光批评，以此来影响选民，争取选票，这无疑为执政党安排了一个最称职和最有责任感的监督者。同时，执政党要想保持自己的执政地位，必然就会更加注意减小立法和执法失误，提高执政的能力和水平，严惩腐败。在野党监督也能防止执政党政策偏激，保持国家政治廉洁和社会稳定发展。</w:t>
      </w:r>
    </w:p>
    <w:p>
      <w:pPr>
        <w:pStyle w:val="Normal"/>
        <w:ind w:firstLine="420"/>
        <w:rPr/>
      </w:pPr>
      <w:r>
        <w:rPr/>
        <w:t>政党作为民主政治的产物和必不可少的组成部分，在现代民主政体的运作过程中发挥着重要职能和作用，其中之一是组织选举职能。西方政党谋取权力的活动是以竞选和组阁为中心的，竞选是通往权力巅峰的阶梯。资本主义国家竞争性政党体制下代表不同的利益集团的政党，实际上是西方民主政治体系中的一架“选举机器”。政党通过动员和组成选民，参加各级各类的政治选举，使其推荐和提出的候选人在选举中获胜，担任政府职务，成为议会的议员。在生产力和物质条件比较发达的现代社会，竞选实际上是政党纲领主张的比拼，相对于竞选者的个人财富或社会地位，选民更重视政党提出的制度、法律及政策理念与设计。为了获胜，政党在组织选举过程中，必须提出自己的选举纲领，也就是上台执政的政策主张。选民在了解了各参选政党的纲领主张后，才会投下自己“神圣的一票”。资本主义国家之所以出现“两党轮替”现象，其根本原因是中左、中右翼政党的竞选纲领主张是否被大多数选民认同，对两党纲领政策的选择的不确定性，自然会带来两党轮替执政现象。政党轮替不仅是西方发达国家政治钟摆现象的典型，也是当今许多仿效竞争性政党制度国家的发展趋势。自</w:t>
      </w:r>
      <w:r>
        <w:rPr/>
        <w:t>2001</w:t>
      </w:r>
      <w:r>
        <w:rPr/>
        <w:t>年他信率泰爱泰党赢得大选并夺取政权之后，以“他信—英拉系”政党为中心的红衫军和以传统民主党为中心的黄衫军挟持各自的民众支持力量，形成了两极化的政党政治对立，你上台，我就发动本阵营民众走上街头抗争，制造政局混乱施压，直到你下台，我上台为止。这便是“泰式民主”的“民主拉锯困境”的制度病理。只有当两极化的政党力量能够以民族和国家的大局和利益为重，理性冷静地相互包容和妥协，以和平及法治化的方式解决政治纷争，泰国民主才能真正走上成熟和稳定的制度之路。</w:t>
      </w:r>
    </w:p>
    <w:p>
      <w:pPr>
        <w:pStyle w:val="Normal"/>
        <w:ind w:firstLine="420"/>
        <w:rPr/>
      </w:pPr>
      <w:r>
        <w:rPr/>
        <w:t>随着议会制的普遍化与选举权的扩大，两党竞争所出现的政权轮替现象开始出现，最初只在英国、法国、美国少数几个国家发生，直到</w:t>
      </w:r>
      <w:r>
        <w:rPr/>
        <w:t>19</w:t>
      </w:r>
      <w:r>
        <w:rPr/>
        <w:t>世纪后期，德国、意大利、希腊、西班牙、葡萄牙、罗马尼亚等欧洲国家和少数拉美国家先后出现自由进步党派与保守党派的对峙与轮替。当时，这两个党派只是一些集团和一些志同道合的人形成的小圈子，在国内并没有广泛的群众基础。政权更替往往在猝然之间发生。如西班牙自由党与保守党内阁的更替，只不过是上层政客操纵，以取得议会多数而组阁。能产生比较规范、稳定的两党轮替，主要还是美国、英国等几个国家。</w:t>
      </w:r>
    </w:p>
    <w:p>
      <w:pPr>
        <w:pStyle w:val="Normal"/>
        <w:ind w:firstLine="420"/>
        <w:rPr/>
      </w:pPr>
      <w:r>
        <w:rPr/>
        <w:t>英国是最先确立和实行两党制的国家，国家权力是通过两党在大选中角逐运转的，两党制成为国家权力运转机制。英国保守党成立后，长期与自由党轮流执政。第二次世界大战后，保守党则与另一个大的群众性政党——工党角逐国家政权，</w:t>
      </w:r>
      <w:r>
        <w:rPr/>
        <w:t>70</w:t>
      </w:r>
      <w:r>
        <w:rPr/>
        <w:t>年时间内，两党政权易位近</w:t>
      </w:r>
      <w:r>
        <w:rPr/>
        <w:t>9</w:t>
      </w:r>
      <w:r>
        <w:rPr/>
        <w:t>次。受国际金融危机冲击，英国、法国等国两大轮替政党格局发生变化，没有哪方能获得多数票而独坐执政地位，大多需要联合其他政见相似的政党组成联合政府。近年，传统政治格局演变加速，保守党和工党选票双双下跌。</w:t>
      </w:r>
      <w:r>
        <w:rPr/>
        <w:t>2014</w:t>
      </w:r>
      <w:r>
        <w:rPr/>
        <w:t>年</w:t>
      </w:r>
      <w:r>
        <w:rPr/>
        <w:t>5</w:t>
      </w:r>
      <w:r>
        <w:rPr/>
        <w:t>月</w:t>
      </w:r>
      <w:r>
        <w:rPr/>
        <w:t>22</w:t>
      </w:r>
      <w:r>
        <w:rPr/>
        <w:t>日，英国举行地方议会和欧洲议会选举。英国保守党和工党在地方选举中都失去了一些对</w:t>
      </w:r>
      <w:r>
        <w:rPr/>
        <w:t>2015</w:t>
      </w:r>
      <w:r>
        <w:rPr/>
        <w:t>年大选结果至关重要的传统票仓和地方议会控制权，支持率双双都在</w:t>
      </w:r>
      <w:r>
        <w:rPr/>
        <w:t>40%</w:t>
      </w:r>
      <w:r>
        <w:rPr/>
        <w:t>以下。而英国独立党以３０％的得票率领先保守党、工党两大传统大党，成为最大赢家，联合执政的保守党和自民党议席锐减，民众对联合政府的不满及对政治和主流政党的不信任加剧。法国两大轮替政党人民运动联盟和社会党在</w:t>
      </w:r>
      <w:r>
        <w:rPr/>
        <w:t>2014</w:t>
      </w:r>
      <w:r>
        <w:rPr/>
        <w:t>年欧洲议会选举中不敌极右翼党派“国民阵线”，分列第二、第三位。</w:t>
      </w:r>
    </w:p>
    <w:p>
      <w:pPr>
        <w:pStyle w:val="Normal"/>
        <w:ind w:firstLine="420"/>
        <w:rPr/>
      </w:pPr>
      <w:r>
        <w:rPr/>
        <w:t>美国民主党和共和党轮流执政已有百余年历史。长期以来，美国两党围绕是自由放任多一点还是国家干预多一点而相互竞争执政地位。</w:t>
      </w:r>
      <w:r>
        <w:rPr/>
        <w:t>20</w:t>
      </w:r>
      <w:r>
        <w:rPr/>
        <w:t>世纪</w:t>
      </w:r>
      <w:r>
        <w:rPr/>
        <w:t>90</w:t>
      </w:r>
      <w:r>
        <w:rPr/>
        <w:t>年代以后，两党为适应全球化和信息革命新形势，竞选纲领和政策主张开始趋同。如美国民主党在</w:t>
      </w:r>
      <w:r>
        <w:rPr/>
        <w:t>20</w:t>
      </w:r>
      <w:r>
        <w:rPr/>
        <w:t>世纪末打出“克林顿主义”旗帜，主张放弃“左”“右”之争，将自由放任主义同国家干预主义结合起来，强化民主党自由开放形象。奥巴马秉承民主党传统理念，同时也提出要超越党派意识和界限，在民主、自由、平等共同价值观基础上实现美国的变革。但这一良好的主观愿望并未实现，现实中的美国政治极化加剧，民主、共和两党对立延续，两党互信全无，政见鸿沟日渐加深。金融危机动摇了美国民众对政府的信心，国会效率低下，民众对政府和国会满意度低。奥巴马连任总统后，按照民主党治国理念，着力推动结构性改革，如减免企业税收，吸引跨国公司回流，鼓励产品研发，提升产业国际竞争力，加大教育投入，推动实施医保法案，壮大中产阶级，扶助弱势群体，推进社会公平正义，缩小贫富差距，打牢经济可持续增长基础等，但推动结构性改革困难重重，奥巴马第二任期的执政道路很不平坦。由于共和党获得国会多数地位，民主党及奥巴马力推的移民改革、控枪等法案在国会无法通过，奥巴马成为名副其实的“跛脚鸭”。当前，美国贫富差距不断扩大，工资增长停滞，中产阶级焦虑，极富者和普通百姓之间存在鸿沟，草根反对精英的民粹情绪持续高涨，政党斗争、政治极化加剧社会分裂，特朗普执政使得两党达成政治共识更加困难，美国政治和社会进入转型期。</w:t>
      </w:r>
    </w:p>
    <w:p>
      <w:pPr>
        <w:pStyle w:val="Normal"/>
        <w:ind w:firstLine="420"/>
        <w:rPr/>
      </w:pPr>
      <w:r>
        <w:rPr/>
        <w:t>近年来，随着国际金融危机影响持续扩大，许多国家陷入困境，经济持续下滑，失业人数增加，民众生活和社会福利保障水平降低，广大民众对政府不满情绪高涨，抗议活动不断。左、右翼政党都利用民众情绪大做文章，相互攻击，导致两党轮替速度加快，有的甚至不到任期就被赶下台。在危机背景下，选民更看重政党的危机应对能力﹑执政业绩和对国家未来发展的规划，能否促进经济发展﹑改善民生成为决定执政党命运的关键因素。在欧洲选举中，右翼政党利用一些选民的民粹主义情绪，提出了一些保守主义政策，从而赢得多数选票。保守党国际发达国家成员党表现不俗，大多赢得大选并成功组阁。在亚太地区，澳大利亚自由党和国家党联盟完胜执政党工党，赢得</w:t>
      </w:r>
      <w:r>
        <w:rPr/>
        <w:t>150</w:t>
      </w:r>
      <w:r>
        <w:rPr/>
        <w:t>议会席位中的</w:t>
      </w:r>
      <w:r>
        <w:rPr/>
        <w:t>90</w:t>
      </w:r>
      <w:r>
        <w:rPr/>
        <w:t>席。在欧洲，奥地利人民党重新执掌政权。冰岛独立党组成新的中右政府。欧洲多个中右政党，特别是具有决定意义的德国联盟党选举获胜，扭转了因法国社会党、罗马尼亚社民党上台而导致的政党政治左转的趋势，进一步巩固了本地区右强左弱的基本执政格局。总体而言，保守党国际成员党在近年大选中，大多获胜，这可以看作是选民对中右翼政党纲领主张和执政业绩的肯定。然而，获胜的中右政党多数难以单独组阁。德国联盟党要与社会民主党分享政权，双方就组阁问题进行艰难谈判并签署了长达</w:t>
      </w:r>
      <w:r>
        <w:rPr/>
        <w:t>185</w:t>
      </w:r>
      <w:r>
        <w:rPr/>
        <w:t>页的题为“塑造德国未来”的协议。由于在增税﹑平衡预算等核心问题上互不妥协，执政联盟内部未来相互掣肘的可能性增大。冰岛独立党、奥地利人民党也必须与本国其他政党分享权力。</w:t>
      </w:r>
    </w:p>
    <w:p>
      <w:pPr>
        <w:pStyle w:val="Normal"/>
        <w:ind w:firstLine="420"/>
        <w:rPr/>
      </w:pPr>
      <w:r>
        <w:rPr/>
        <w:t>在日本，由于国民对日本政治的现状越来越不满，他们期待一个强势的政治领袖出现。此时，日本著名军国主义者岸信介之外孙安倍晋三迎合民意特别是利用日本年轻人不甘受和平宪法及历史束缚的心理，支持参拜靖国神社，鼓吹改变战败国形象的“强国”思想。他曾公开表示，日本现行宪法有关“放弃战争”的条款是日本“正常化”道路上必须搬掉的“拦路石”。安倍晋三敢说敢做的强人风格受到部分选民青睐。安倍晋三上台后，力主修改日本“和平宪法”，强烈要求实行集体自卫权，加强日美同盟，强调在处理与周边国家关系中，要充分考虑日本的国家利益，采取强硬立场。在中日东海油气田争端上，他表示要不惜动用武力。安倍晋三还多次参拜靖国神社，安倍晋三的一系列表演，得到了日本鹰派和右翼势力的拍手喝彩，称其“不愧是岸信介的后代”。安倍晋三连续执掌政权多年，这在短命政府已成习惯的日本历史上不多见，更加激励日本右翼和保守势力走向极端。</w:t>
      </w:r>
    </w:p>
    <w:p>
      <w:pPr>
        <w:pStyle w:val="Normal"/>
        <w:ind w:firstLine="420"/>
        <w:rPr/>
      </w:pPr>
      <w:r>
        <w:rPr/>
        <w:t>在拉美，过去十多年是左翼处优势，一度有</w:t>
      </w:r>
      <w:r>
        <w:rPr/>
        <w:t>10</w:t>
      </w:r>
      <w:r>
        <w:rPr/>
        <w:t>多个国家为左翼、中左翼执政。但</w:t>
      </w:r>
      <w:r>
        <w:rPr/>
        <w:t>2015</w:t>
      </w:r>
      <w:r>
        <w:rPr/>
        <w:t>年年底以来，拉美政治格局发生变化，左翼先后在阿根廷、巴西失去执政地位，巴西劳工党领袖卢拉因涉嫌贪腐案被反对派赶下总统宝座，其继任者罗塞夫总统也因贪腐案而遭弹劾，总统职务被罢免，巴西中左翼因此失势。委内瑞拉左翼政党在议会选举中惨败，导致马杜罗政府举步维艰，右翼反扑气焰嚣张。玻利维亚、厄瓜多尔总统谋求连任受挫，左翼政府执政难度加大。拉美地区出现新的一轮“左降右升”格局，这一力量对比变化进一步巩固了拉美国家政权左右轮替格局。</w:t>
      </w:r>
    </w:p>
    <w:p>
      <w:pPr>
        <w:pStyle w:val="Normal"/>
        <w:ind w:firstLine="420"/>
        <w:rPr/>
      </w:pPr>
      <w:r>
        <w:rPr/>
        <w:t>极端政党和新兴政党崛起打破西方传统主流政党轮替格局</w:t>
      </w:r>
    </w:p>
    <w:p>
      <w:pPr>
        <w:pStyle w:val="Normal"/>
        <w:ind w:firstLine="420"/>
        <w:rPr/>
      </w:pPr>
      <w:r>
        <w:rPr/>
        <w:t>苏东剧变后，民主化进程一波接着一波，各类新兴政党或政治组织不断涌现，推动世界政党力量格局持续演变。在欧洲特别是西欧国家，传统大党老党集体削弱，各种极端主义、民粹主义和民族主义力量趁势兴起。在</w:t>
      </w:r>
      <w:r>
        <w:rPr/>
        <w:t>2014</w:t>
      </w:r>
      <w:r>
        <w:rPr/>
        <w:t>年</w:t>
      </w:r>
      <w:r>
        <w:rPr/>
        <w:t>5</w:t>
      </w:r>
      <w:r>
        <w:rPr/>
        <w:t>月欧洲议会选举中，以激进的民粹主义和排外政策吸引选民的意大利五星运动、英国独立党、德国“另择”党都获得较高票数，进入欧洲议会的议员大幅上升，这些激进政党大有取代传统左右翼政党之趋势。</w:t>
      </w:r>
    </w:p>
    <w:p>
      <w:pPr>
        <w:pStyle w:val="Normal"/>
        <w:ind w:firstLine="420"/>
        <w:rPr/>
      </w:pPr>
      <w:r>
        <w:rPr/>
        <w:t>欧洲极右翼政党并没有统一称呼，名称五花八门，基本上可分为两类：一是与法西斯有直接联系的传统右翼极端主义政党，如意大利社会运动、奥地利自由党、德国国家民主党等；二是与传统的法西斯保持距离的新兴极右翼政党，如法国“国民阵线”、瑞典民主党等。在极右翼这个政党大家族中</w:t>
      </w:r>
      <w:r>
        <w:rPr/>
        <w:t>,</w:t>
      </w:r>
      <w:r>
        <w:rPr/>
        <w:t>不同的极右翼政党在选举中的表现并不是整齐划一的，有的极右翼政党进入了联合组阁的政府，如奥地利海德尔曾经领导的自由党，对传统政党及政治制度施加影响；有的则徘徊在主流政治的边缘，在选民心目中没有一席之地，对主流政治的影响要相对小得多。</w:t>
      </w:r>
    </w:p>
    <w:p>
      <w:pPr>
        <w:pStyle w:val="Normal"/>
        <w:ind w:firstLine="420"/>
        <w:rPr/>
      </w:pPr>
      <w:r>
        <w:rPr/>
        <w:t>当前，极右翼政党在法国、瑞典、匈牙利、荷兰等国家发展迅速，已成为欧洲政坛上的一支重要力量，其纲领主张和政治表现引人注目。法国“国民阵线”公开推行极端民族主义，指责法国的失业源于非欧洲裔移民，主张通过严格的移民政策和积极的生育政策维护法国的民族特性，在就业方面强调法国人优先。特别是在移民政策上，主张在入籍门槛、宗教信仰和福利待遇上限制移民，将违法犯罪的移民遣送回国。“国民阵线”声称法国如果不能推行大胆的生育政策，西方文明和西方人势必将被亚、非人口膨胀的浪潮淹没，面临灭顶之灾。这些主张，吸引了一批狂热的法国极右翼选民群体。在</w:t>
      </w:r>
      <w:r>
        <w:rPr/>
        <w:t>2010</w:t>
      </w:r>
      <w:r>
        <w:rPr/>
        <w:t>年法国地方选举中，“国民阵线”获得了较高的支持率，远超过一些左翼党。在</w:t>
      </w:r>
      <w:r>
        <w:rPr/>
        <w:t>2012</w:t>
      </w:r>
      <w:r>
        <w:rPr/>
        <w:t>年法国总统大选第一轮投票中，极右翼“国民阵线”候选人玛丽娜</w:t>
      </w:r>
      <w:r>
        <w:rPr/>
        <w:t>·</w:t>
      </w:r>
      <w:r>
        <w:rPr/>
        <w:t>勒庞获得了从未有过的好成绩。在匈牙利，一些极右翼政党利用民众的民族主义情绪和怀旧情结，以反对经济全球化、“匈牙利属于匈牙利人”之类的口号和政策博得部分民众好感，异军突起，令人侧目。在俄国，也存在持极端民族主义立场的极右翼政党，例如以亚历山大</w:t>
      </w:r>
      <w:r>
        <w:rPr/>
        <w:t>·</w:t>
      </w:r>
      <w:r>
        <w:rPr/>
        <w:t>巴尔卡绍夫为首的俄罗斯民族统一党、以亚历山大</w:t>
      </w:r>
      <w:r>
        <w:rPr/>
        <w:t>·</w:t>
      </w:r>
      <w:r>
        <w:rPr/>
        <w:t>伊凡诺夫为首的俄罗斯人民民族党、以尼古拉</w:t>
      </w:r>
      <w:r>
        <w:rPr/>
        <w:t>·</w:t>
      </w:r>
      <w:r>
        <w:rPr/>
        <w:t>李森科为首的民族共和党等。俄罗斯民族统一党是俄国最大的极端主义的军事化组织，该党的主要纲领是要求确立俄罗斯民族在俄国的统治地位，该党把犹太人看作主要敌人。人民民族党持极端民族主义立场，主张对非俄罗斯人采取暴力手段，把反犹太主义作为自己的意识形态。另外，还有带有黑社会性质的极端民族主义团体。例如，“光头党”在莫斯科、圣彼得堡等地活动十分猖獗，目前有</w:t>
      </w:r>
      <w:r>
        <w:rPr/>
        <w:t>10000</w:t>
      </w:r>
      <w:r>
        <w:rPr>
          <w:rFonts w:cs="SimSun;宋体" w:ascii="SimSun;宋体" w:hAnsi="SimSun;宋体"/>
        </w:rPr>
        <w:t>—</w:t>
      </w:r>
      <w:r>
        <w:rPr/>
        <w:t>15000</w:t>
      </w:r>
      <w:r>
        <w:rPr/>
        <w:t>名成员，多半是十几岁到二十多岁的年轻人。他们鼓吹用极端手段建立纯粹的俄罗斯民族社会，崇拜希特勒，拥护法西斯主义，反对犹太人，甚至要求赶走一切外国人。极端民族主义组织的活动，特别是“光头党”的所作所为引起俄罗斯广大民众的愤怒，绝大多数俄罗斯人坚决反对右翼极端民族主义，俄罗斯各地政府也加强了打击右翼极端民族主义的力度。</w:t>
      </w:r>
    </w:p>
    <w:p>
      <w:pPr>
        <w:pStyle w:val="Normal"/>
        <w:ind w:firstLine="420"/>
        <w:rPr/>
      </w:pPr>
      <w:r>
        <w:rPr/>
        <w:t>极右翼作为一种政治思潮和社会运动，是一种具有历史复发性的社会政治现象，有着极其深刻的思想传统和历史根源。欧洲政治、经济、社会发展变化和日益尖锐的社会矛盾为极端主义政党崛起提供了条件。由于移民增多、企业外迁、福利制度改革等原因，欧洲失业问题突出、社会保障水平降低，企业示威游行和罢工等社会运动此起彼伏，在社会矛盾不断激化的背景下，极右翼思潮就会浮出水面。国际金融危机恶化了一些国家的失业问题，民众生活水平下降，对未来的不安全感上升，社会不满积聚酝酿。由于政府不能有效应对危机，欧洲各国经济衰退、失业率居高不下，狭隘民族主义、保护主义、排外主义等极端思潮回潮。极右翼政党披着“合法”外衣，打着“为劳苦大众请命”的幌子，攻击执政党腐败，并利用一些与选民切身利益攸关的口号，博取了一部分选民的支持。</w:t>
      </w:r>
    </w:p>
    <w:p>
      <w:pPr>
        <w:pStyle w:val="Normal"/>
        <w:ind w:firstLine="420"/>
        <w:rPr/>
      </w:pPr>
      <w:r>
        <w:rPr/>
        <w:t>尽管历史渊源和名称不一样，但欧洲极右翼政党都有一个突出的共同点，就是将社会犯罪和失业归咎于外籍移民，煽动排外和种族仇恨主义，崇尚极权主义。对待移民问题、种族主义和民主制度、议会制度和多元主义的否定态度，是极右翼的主要特征。当前，新一轮的经济衰退笼罩欧洲，一种恐惧的心理和文化在西欧民众和社会中蔓延。极右翼思潮的蔓延和极右翼政党的崛起，是对全球化的一种深刻反弹。极右翼政党表面上对民主宪政秩序的游戏规则充满敬意，但潜伏着破坏民主制度合法性的言论和政治文化，作为极右翼思潮载体的极右翼政党，表现出来的各种特征则是反宪政和反民主的表现形式。如反政党体制、反多元主义、反议会主义，要求有一个强大国家、一个强有力的领袖，要求强调法律和秩序、要求军国主义，这些都是反宪政的表现形式，体现了极端主义的色彩；而极端民族主义、排外主义、种族主义，这些都是反民主的表现形式。极右翼反宪政和反民主的极端理念，不仅使欧洲政坛为之震惊，引起传统政治精英深刻的担忧，同时也引发了学术界广泛的辩论和思考。在民主制度相对发达</w:t>
      </w:r>
      <w:r>
        <w:rPr/>
        <w:t>,</w:t>
      </w:r>
      <w:r>
        <w:rPr/>
        <w:t>福利制度相对完备的欧洲，极右翼政党为什么要拒绝人与人之间平等这一最基本的原则</w:t>
      </w:r>
      <w:r>
        <w:rPr/>
        <w:t>,</w:t>
      </w:r>
      <w:r>
        <w:rPr/>
        <w:t>甚至拒绝民主宪政国家最基本的价值观、程序和制度？极右翼政党所强调的反移民、反对多元文化、反对欧盟和全球化的意识形态内容，以及民粹主义的动员方式，与民众面对社会矛盾冲突加剧而产生的排外情绪和担忧心理相契合。同时，欧洲传统的左右翼政党政策趋同，治国无方，这也为极右翼政党的抬头留出政治空间，极右翼政党在与主流政党博弈中，抓住主流政党应对全球化滞后的机遇，顺势而起，导致极右翼政党在选举中得票率不断攀升，极右气息四处弥漫。极右翼政党得势和在选举中胜利，并不是它自身的能力有多高，恰恰是主流政党的表现给极右翼政党的崛起提供了最好的契机；与其说是极右翼政党对民主造成了威胁，毋宁说是主流政党在面对急剧变化的社会时，缺乏应变能力，未能作出适时的应变和调整。</w:t>
      </w:r>
    </w:p>
    <w:p>
      <w:pPr>
        <w:pStyle w:val="Normal"/>
        <w:ind w:firstLine="420"/>
        <w:rPr/>
      </w:pPr>
      <w:r>
        <w:rPr/>
        <w:t>除上述极右翼政党外，欧洲极左翼政党也得到了一定的发展。金融危机爆发以来，许多国家经济低迷、失业率居高不下、福利水平下降，加之能源资源和粮食价格上涨、通货膨胀，中下层民众切身利益受损，引发人们对资本主义制度的反思，客观上使得极左翼的政治理念和政策主张受到关注。一些坚持左翼主张的人将一些被社会边缘化的弱势群体组织成激进左翼战斗联盟，反对资本主义经济全球化和抵抗新自由主义，法国新反资本主义党就是在反击新自由主义、抗议右翼政府无力应对金融危机的斗争高潮中成立的。</w:t>
      </w:r>
      <w:r>
        <w:rPr/>
        <w:t>2009</w:t>
      </w:r>
      <w:r>
        <w:rPr/>
        <w:t>年</w:t>
      </w:r>
      <w:r>
        <w:rPr/>
        <w:t>2</w:t>
      </w:r>
      <w:r>
        <w:rPr/>
        <w:t>月继承托派的传统理论的第四国际法国支部等激进左翼政党组织——革命共产主义同盟在巴黎举行会议，宣布在该同盟基础上成立以推翻资本主义为目标的“新反资本主义党”。新反资本主义党在成立大会上宣布，新反资本主义党是为社会主义战斗的政党，是“摆脱资本主义全球化危机的唯一途径，是争取人类未来的</w:t>
      </w:r>
      <w:r>
        <w:rPr/>
        <w:t>21</w:t>
      </w:r>
      <w:r>
        <w:rPr/>
        <w:t>世纪社会民主主义的战斗，民主、生态的政党”。党主席贝桑瑟诺说，我们党是为反对资本主义、国际主义、种族主义，为女权主义而战斗，反对一切社会歧视，继续坚持马克思主义精神，但现在的国家及其政府机构是资产阶级的工具，由于它们是不会为政治和社会的变革服务的，所以它们必须被推翻。近年来，法国新反资本主义党与其他左翼结成联盟，参与选举，取得了较好成绩。在近年欧盟进行的大选中，西班牙、希腊等国打着反紧缩旗号的极左翼政党均得到广泛支持。希腊是受欧洲债务危机冲击最严重的国家，沉重的主权债务已将希腊拖入破产边缘。希腊右翼政府在欧盟监督下不得不实行严厉的紧缩政策，导致人民生活水平迅速下降。对此，希腊左翼许多派别广泛联合起来反对紧缩政策，以左翼阵线方式结成竞选联盟，取得执政地位。受欧洲极左翼思潮影响，西班牙新兴极左翼政党“我们能”党于</w:t>
      </w:r>
      <w:r>
        <w:rPr/>
        <w:t>2014</w:t>
      </w:r>
      <w:r>
        <w:rPr/>
        <w:t>年成立。“我们能”党主张民粹主义，呼吁消除不平等、反对霸权、反对财政紧缩，因此赢得了不少基层民众的支持，不少民众纷纷加入该党。在</w:t>
      </w:r>
      <w:r>
        <w:rPr/>
        <w:t>2014</w:t>
      </w:r>
      <w:r>
        <w:rPr/>
        <w:t>年</w:t>
      </w:r>
      <w:r>
        <w:rPr/>
        <w:t>5</w:t>
      </w:r>
      <w:r>
        <w:rPr/>
        <w:t>月欧洲议会选举中获得</w:t>
      </w:r>
      <w:r>
        <w:rPr/>
        <w:t>120</w:t>
      </w:r>
      <w:r>
        <w:rPr/>
        <w:t>万张选票，赢得</w:t>
      </w:r>
      <w:r>
        <w:rPr/>
        <w:t>5</w:t>
      </w:r>
      <w:r>
        <w:rPr/>
        <w:t>个席位。从党员人数来看，“我们能”党已成为西班牙第三大党。</w:t>
      </w:r>
      <w:r>
        <w:rPr/>
        <w:t>2015</w:t>
      </w:r>
      <w:r>
        <w:rPr/>
        <w:t>年初，“我们能”党在大选民调中以</w:t>
      </w:r>
      <w:r>
        <w:rPr/>
        <w:t>28.2%</w:t>
      </w:r>
      <w:r>
        <w:rPr/>
        <w:t>的支持率占据首位，领先于两大传统政党——社会工人党和人民党。西班牙首相拉霍伊表示，“我们能”党已经成为西班牙另一股有影响力的政治力量。</w:t>
      </w:r>
    </w:p>
    <w:p>
      <w:pPr>
        <w:pStyle w:val="Normal"/>
        <w:ind w:firstLine="420"/>
        <w:rPr/>
      </w:pPr>
      <w:r>
        <w:rPr/>
        <w:t>同极端政党崛起相呼应，近年来许多国家的群众性政党和新社会运动迅速发展。随着西方传统政党力量下行，形形色色的自助型团体、非政府组织及“非政治党派”不断涌现，它们主要关注诸如女权、环境保护、地方和公民权利、反全球化、反结盟等事务，频频开展抗议、游说、宣传等活动。新兴社会运动崛起，是民众对现状不满和安全感缺乏的回应，有着极其深刻的经济政治和历史根源。随着世界大变革、大调整、大发展潮流涌进，政党不断变革、花样翻新。从当初的“密室政党”“精英政党”转变为民主时代的“平民政党”“大众政党”，又从改革时代的“全民党”“选举党”变为信息时代的“网络党”“媒体党”。在世界政党政治变革浪潮中，有两大现象引人注目：一是随着民众自主意识、权利意识、参与意识的不断增长，对社会民主的要求愈来愈高，对一党长期执政和一党独大政党体制的不满情绪空前高涨。对政党和领袖迷信、盲从大为减少，对执政者愈来愈挑剔，独大型政党体制面临巨大冲击。从日本自由民主党、墨西哥革命制度党、印度国会大会党等传统大党结束一党独大地位，到自称无比强大的突尼斯宪政民主联盟和埃及民族民主党等长期执政党一夜间灰飞烟灭，没有哪一政党还能像过去那样一劳永逸、江山永固。政党间你争我夺，政府日益短命，“你方唱罢我登场”，“城头变幻大王旗”，已成为西方政坛常态。许多人看不懂其中奥妙，由此厌恶政党政治。一些人因政党腐败堕落、脱离民众，因而不喜欢政党，甚至痛恨政党。二是在环境保护、气候变化和公民权益保护等领域出现了众多新兴社会运动和抗议组织，严重冲击传统政党政治。这些新兴社会运动和非政府组织适应民众关切，目标指向明确，其斗争赢得了许多民众的拥护和支持。有些社会运动矛头指向执政当局，被视为政治反对派。尽管一些社会运动和非政府组织貌似“乌合之众”，缺乏严密组织和得力领导人，但他们发起的抗议活动往往受到社会各阶层特别是媒体的广泛关注。受传媒的整合和鼓动，其作用明显放大，甚至能在短期内改变政局，引起政坛更迭。如西亚北非的“阿拉伯之春”就是反政府组织的“街头革命”所引发的政权更替。社会运动虽不是政党组织，但其威力和作用不可小觑。非政府组织、“非政治党派”虽然松散，但活动能力强、影响面广，对国际和地区性重大事务的影响作用上升，相对而言，以民族国家为基础的传统政党的政治权力、决策影响力受到严重削弱。作为一种新兴社会运动，绿党积极参政议政，坚持非暴力、基层民主、反核等政治主张，反对经济对生态的破坏，积极开展环境保护活动，这些努力对全球环境保护和人类和平运动都产生积极的影响。除欧洲之外，世界许多国家都有绿党，一些国家的绿党已经成为本国第三大党，参与执政。各国绿党的具体政策虽有差别，但没有传统政党意识形态分野，都坚持保护生态环境和维护世界和平的根本主张。国际金融危机爆发以来，“占领华尔街”、法国“黑夜站立”等民众抗议运动不断，意大利五星运动等西方反建制新兴政治力量发展势头不减，活动范围扩大，不断抢占传统政党政治空间，政党特别是左翼政党的支持者因受新兴运动吸引而大量流失。</w:t>
      </w:r>
    </w:p>
    <w:p>
      <w:pPr>
        <w:pStyle w:val="Normal"/>
        <w:ind w:firstLine="420"/>
        <w:rPr/>
      </w:pPr>
      <w:r>
        <w:rPr/>
      </w:r>
    </w:p>
    <w:p>
      <w:pPr>
        <w:pStyle w:val="Normal"/>
        <w:ind w:firstLine="420"/>
        <w:rPr/>
      </w:pPr>
      <w:r>
        <w:rPr/>
      </w:r>
    </w:p>
    <w:p>
      <w:pPr>
        <w:pStyle w:val="Normal"/>
        <w:ind w:firstLine="420"/>
        <w:rPr/>
      </w:pPr>
      <w:r>
        <w:rPr/>
        <w:t>第七章</w:t>
      </w:r>
      <w:r>
        <w:rPr>
          <w:rFonts w:eastAsia="Times New Roman"/>
        </w:rPr>
        <w:t xml:space="preserve">   </w:t>
      </w:r>
      <w:r>
        <w:rPr/>
        <w:t>政党政治新变化与“共识民主”兴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当今国际格局深刻调整，各种政治与社会思潮风云际会，西方民粹思潮崛起和多党民主“失灵”，西方政党政治进入一个多样化的发展时期。适应时代潮流调整改革，在探索“共识民主”中重构新型政党政治，是历史发展大趋势，也是当今政党面临的共同任务。</w:t>
      </w:r>
    </w:p>
    <w:p>
      <w:pPr>
        <w:pStyle w:val="Normal"/>
        <w:ind w:firstLine="420"/>
        <w:rPr/>
      </w:pPr>
      <w:r>
        <w:rPr/>
        <w:t>一、政党政治新变化</w:t>
      </w:r>
    </w:p>
    <w:p>
      <w:pPr>
        <w:pStyle w:val="Normal"/>
        <w:ind w:firstLine="420"/>
        <w:rPr/>
      </w:pPr>
      <w:r>
        <w:rPr/>
        <w:t>进入</w:t>
      </w:r>
      <w:r>
        <w:rPr/>
        <w:t>21</w:t>
      </w:r>
      <w:r>
        <w:rPr/>
        <w:t>世纪，政党政治的内容和形式都出现新的变化。传统左右翼政党在理论政策和活动方式上都有较大调整，左翼政党向中间靠近，右翼政党向温和方向倾斜，价值取向中间化，左右界限逐渐模糊，“趋同”倾向明显，政党政治两极格局正逐渐向中左、中右两个不同群体演进。随着传统政党力量走弱，草根民主盛行，政党媒体化、民粹化、碎片化倾向明显，西方政党政治陷入失序失灵危机。</w:t>
      </w:r>
    </w:p>
    <w:p>
      <w:pPr>
        <w:pStyle w:val="Normal"/>
        <w:ind w:firstLine="420"/>
        <w:rPr/>
      </w:pPr>
      <w:r>
        <w:rPr/>
        <w:t>（一）传统政党走向全民化。过去，阶级、阶层划分的主要依据是人们财产所有和生产方式情况的不同，占有生产资料者是资产阶级，靠出卖劳动力维持生活的是无产阶级，阶级划分相对简单，政党的社会阶级基础相对稳定。随着社会结构日益多元化、复杂化，当今阶级、阶层和利益群体重新分化组合，社会中间阶层迅速崛起，尤其是“白领”“金领”等新兴阶层的出现，政党传统的阶级界限和社会依靠力量被打乱，政党阶级基础分化，政党赖以存在的社会基础也随之发生变化。与此同时，随着人们的自我意识和民主意识增强，各种利益群体要求权力分散化和民主参与的呼声越来越高，形形色色的自助型团体组织的斗争目标不是为了执政或参政，主要关注诸如女权、环境保护、地方和公民权利、反全球化、反结盟等事务，其作用逐渐渗透到政党活动领域，大量涌现的非政治党派和非政府组织部分替代了传统政党作用。非政府组织、非政治党派虽然松散，但活动能力强、影响面广，其作用逐渐渗透到政党活动领域。跨国公司、跨国集团、跨国机构对国际和地区性重大事务的影响作用上升。相比之下，以民族国家为基础的传统政党的政治权力、决策影响力受到严重削弱。在此情况下，政党如果还像过去那样拘泥于狭窄的政治领域、围绕权力无休止斗争，就可能失去更多的选民。如果不着眼于经济发展，不努力解决人民要求解决的社会问题，政党就会失去支持。所以，政党的政策应最大程度地代表选民的利益，要把政策是否吸引选民、能否赢得更多的选票、能否上台执政看作是政党能否生存、发展的必由之路。一些传统政党为了自身存在和发展，不得不以争取中间阶层这一多数群体作为工作重点，并把中间阶层的利益要求作为调整政策的出发点。政党政治主题已从单一的政治斗争目标逐渐转移到经济社会发展这些人类共同关心的问题上，政治与经济并重，眼睛向内，政策务实，以推动国家政治、经济和社会发展为己任，将社会的和睦与稳定、国家的经济发展、党的自身建设和争取更多的选民支持等作为主要关切，按实用主义态度来解决目前面临的社会经济问题。只有不断改革政党运行机制和功能结构，政党才能找到发挥作用的新途径，才能争取新的发展。尽管当前政党政治格局多样化，政党国际组织不断增多，但政党仍然是以民族国家为单位且不能独立国家政治体制之外，只能在一定的国家体制内生存和发展。当今政党特别是执政党很难用意识形态标准来决定自己的政策取舍，不可能实行某一阶级专政，都声称以服务于国家和人民利益为目标，政党已从过去的阶级专政的工具变为不同利益的整合器。西方政党“全民化”具有普遍性，社会党奉行“人民党主义”，保守党也宣称是“全民党”。政党全民化不仅是一种竞选策略，而且是一种政治思想的变更，是传统政党应对时代挑战的必然选择。</w:t>
      </w:r>
    </w:p>
    <w:p>
      <w:pPr>
        <w:pStyle w:val="Normal"/>
        <w:ind w:firstLine="420"/>
        <w:rPr/>
      </w:pPr>
      <w:r>
        <w:rPr/>
        <w:t>（二）传统左右翼政党力量下行。随着当今社会中间阶层不断壮大、社会结构日益多元和新兴政治力量不断崛起，人们对传统政党认同感下降，忠诚度降低，传统政党凝聚力下降。欧洲传统左右翼政党力量下行，结构嬗变，均进入深度调整期。无论是欧洲左翼的共产党、社会党，还是右翼的保守党、自由党等传统主流政党，“大党不大”，党组织日趋松散，政党精英的领导力进一步丧失，治国无方，无力带领国家走出困境。传统政党基层组织、党员个人作用不断弱化，渐渐变成选举机器。第二次世界大战后，</w:t>
      </w:r>
      <w:r>
        <w:rPr/>
        <w:t>Британ е</w:t>
      </w:r>
      <w:r>
        <w:rPr>
          <w:rFonts w:cs="Cambria" w:ascii="Cambria" w:hAnsi="Cambria"/>
        </w:rPr>
        <w:t>ң</w:t>
      </w:r>
      <w:r>
        <w:rPr>
          <w:rFonts w:cs="SimSun;宋体" w:ascii="SimSun;宋体" w:hAnsi="SimSun;宋体"/>
        </w:rPr>
        <w:t>бек</w:t>
      </w:r>
      <w:r>
        <w:rPr/>
        <w:t xml:space="preserve"> партиясы </w:t>
      </w:r>
      <w:r>
        <w:rPr/>
        <w:t>和保守党、德国社民党和基督教民主联盟等分属左、右翼的两大党曾长期轮流执政，左、右两党在本国得票数之和均超过</w:t>
      </w:r>
      <w:r>
        <w:rPr/>
        <w:t>90%</w:t>
      </w:r>
      <w:r>
        <w:rPr/>
        <w:t>，而现在不到</w:t>
      </w:r>
      <w:r>
        <w:rPr/>
        <w:t>50%</w:t>
      </w:r>
      <w:r>
        <w:rPr/>
        <w:t>。</w:t>
      </w:r>
      <w:r>
        <w:rPr/>
        <w:t>2017</w:t>
      </w:r>
      <w:r>
        <w:rPr/>
        <w:t>年法国大选，传统主流政党选情低迷。作为百年老党、大党的法国社会党竟然推不出能代表社会党参选的总统候选人。法国右翼政党共和党作为法国第五共和国创始人戴高乐亲创的“法兰西人民联盟”的后继者，是当今法国第二大政治力量。该党名称多变，共和党现名是</w:t>
      </w:r>
      <w:r>
        <w:rPr/>
        <w:t>2015</w:t>
      </w:r>
      <w:r>
        <w:rPr/>
        <w:t>年由前总统萨科齐个人发起并强势推动由“人民运动联盟”更名过来的，目的是要将该党变为萨科齐参与</w:t>
      </w:r>
      <w:r>
        <w:rPr/>
        <w:t>2017</w:t>
      </w:r>
      <w:r>
        <w:rPr/>
        <w:t>年总统大选的助选工具。然而，世事难料，共和党初选时，派系斗争激烈，不被看好的候选人菲永大破冷门，第一轮就淘汰了志得意满的萨科齐，第二轮击败了被舆论看好的前总理朱佩，成为共和党唯一候选人，但菲永丑闻缠身，民意支持率赶不上极右翼“国民阵线”候选人玛丽娜</w:t>
      </w:r>
      <w:r>
        <w:rPr/>
        <w:t>·</w:t>
      </w:r>
      <w:r>
        <w:rPr/>
        <w:t>勒庞。独立候选人马克龙则是</w:t>
      </w:r>
      <w:r>
        <w:rPr/>
        <w:t>2017</w:t>
      </w:r>
      <w:r>
        <w:rPr/>
        <w:t>年法国大选的一匹“黑马”，获得较高支持，最后取得总统大选胜利。马克龙当选总统，打破了法国左、右翼两大党轮流坐庄的格局。</w:t>
      </w:r>
      <w:r>
        <w:rPr/>
        <w:t>2017</w:t>
      </w:r>
      <w:r>
        <w:rPr/>
        <w:t>年</w:t>
      </w:r>
      <w:r>
        <w:rPr/>
        <w:t>3</w:t>
      </w:r>
      <w:r>
        <w:rPr/>
        <w:t>月，荷兰举行欧洲首场政府换届大选，极右翼自由党候选人先声夺人，引起欧洲普遍焦虑。该党虽未实现彻底颠覆荷兰政治的目标，但获议席</w:t>
      </w:r>
      <w:r>
        <w:rPr/>
        <w:t>19</w:t>
      </w:r>
      <w:r>
        <w:rPr/>
        <w:t>席，仅次于现执政党。德国的社会民主党目前的民意支持率不到</w:t>
      </w:r>
      <w:r>
        <w:rPr/>
        <w:t>30%</w:t>
      </w:r>
      <w:r>
        <w:rPr/>
        <w:t>，相反，德国“另择”党、绿党的支持率上升。久负盛名的社会党国际，近年风光不再。发达国家的社会党在社会党国际之外，成立“进步联盟”，实际上另立山头。社会党大家庭貌合神离，政治影响下降已是不争事实。目前，欧洲左翼受到极端政党的空前挤压，民粹主义也成为左翼的最大挑战。由于指导思想多元，欧洲左翼缺乏一致行动的意识形态基础，“左翼替代”方案各执一词，各自为战，难以形成合力，左翼各方力量合作难度增大。面对英国公投脱欧、难民移民、恐怖主义威胁、经济复苏疲弱等问题，欧洲左翼没有提出切实可行的解决方案，基本上失去了话语权。德国社会民主党有百年历史，第二次世界大战后多次上台执政。但近年支持率年年走低，党员人数锐减，老龄化严重，缺乏优秀强力领导人，其基本选民纷纷被绿党、左翼党和“另择”党挖走。至于欧洲一些老牌共产党如法国共产党等力量下降更为严重，日益被边缘化，纷纷进行革新调整，其社会主义探索任重道远。意大利前参议员、葛兰西学会主席团成员路易吉指出，资本主义工业化的迅猛发展以及资本主义自身的调整转型，对无产阶级政党和工会组织形成重大冲击，摧毁了传统劳动者之间的联系。左翼为争取选票，在理论政策调整中淡化左翼色彩，导致传统左翼失去特色，提不出能吸引民众的左翼替代方案，不得不选择与中间力量甚至右翼结盟，很大程度上丧失了部分传统支持力量。法国佩里基金会会长马佐指出，限制欧洲左翼发展的最大瓶颈在于左翼未能与时俱进，未能提出切实可行的替代性方案，说不出</w:t>
      </w:r>
      <w:r>
        <w:rPr/>
        <w:t>21</w:t>
      </w:r>
      <w:r>
        <w:rPr/>
        <w:t>世纪社会主义是什么样子，民众虽然看到“后西方”时代正在到来，资本主义正在衰落，却从未寄希望于现在的欧洲左翼能够重新建立一个新体系来拯救世界。</w:t>
      </w:r>
    </w:p>
    <w:p>
      <w:pPr>
        <w:pStyle w:val="Normal"/>
        <w:ind w:firstLine="420"/>
        <w:rPr/>
      </w:pPr>
      <w:r>
        <w:rPr/>
        <w:t>（三）政党民粹化倾向明显。西方政党政治近年来最引人注目的变化是，长期难入政治主流的民粹政党由体制外闯入体制内，上升势头强劲。近年欧美大选，民粹主义极端政党群体崛起，“黑天鹅”频现。欧美现有民粹主义极端政党高达</w:t>
      </w:r>
      <w:r>
        <w:rPr/>
        <w:t>55</w:t>
      </w:r>
      <w:r>
        <w:rPr/>
        <w:t>个，有的甚至登堂入室，进入国家权力中心，给西方政治带来深远影响。民粹政党群体崛起不仅冲击西方政坛，打乱传统政治钟摆频率，而且挑战传统大党“一贯正确”地位，引发主流政党恐慌。民粹思想说到底是民众不满情绪的聚合反应，极端政党正是以民粹主义为旗帜，从而获得社会认同及合法性。西方民主理论认为，只有通过激烈的竞争性选举，通过政党间的政策辩论与民意选择，才能不断净化和提升执政的品质，选出好的领导人。这种竞争要求参加全国或地方选举的政党自觉遵守法律、法规，遵守理性、公正、有序的选举规则，但实际上很难做到这一点。现行选举制度规定，通过选票来选择领导人，多者胜选，这一规则就为选举变成“金主”和“选秀”打开大门，经费多或会作秀的候选人往往当选。虽然候选人会提出宏伟诱人的竞选方案，但对于普通老百姓来说，他们往往更关心与他们切身利益相关的局部利益和短期利益，远离他们的国家利益和长远利益则容易被漠视。按规则，议员候选人、总统候选人都是由地方选举或政党内部选举提名，候选人基于选票的考虑，更加重视地方或本党利益。因此，有些比较科学的、能够代表绝大多数人长远利益的方案往往不能被接受。西方民主和选举的制度缺陷导致政党必然要借助民粹主义来获得选票，一些政治势力为赢得选举，刻意迎合和放大社会非理性情绪、煽动民众反对现行政治体制，民众通过选举将一些极端势力和民粹主义政党送上政坛。表面上看，民粹主义最讲民主，它以满足人民需求为号召，以尊重平民意愿为旗帜，以煽动和动员大众为途径，反对精英政治，倡导大众民主，这些都迎合了平民大众的朴素民主诉求。在民众对现有政治体制和主流政党怀有极大的不信任和失望情绪、希望为现政坛吹入新鲜空气的背景下，民粹主义极端政党利用平民大众的朴素民主诉求，以国家和民族作为旗帜，刻意强化民族国家认同感，以煽动性和不切实际的口号来取悦操弄民意，以民粹化的道德意识和非理性主张取代以权利与分配议题为中心的传统左右政治。民粹主义政党往往站在民意和社会公正的道德高地，以服务“社会不满群体”为重点，以“社会底层”挑战“社会上层”，视平民运动天然合理，放纵其中的非理性抗争行为，号召民众推翻精英政治和金融大佬管控国家的旧体制，鼓动以反体制和保护个人权益为主要诉求的“街头政治”，其民粹主张得到许多民众认同和支持，引发多国社会风潮。还有一些民粹政党利用网络，发泄对现实社会的失落和不满情绪，主张按网络自由和网络民主规则，重构现实政治。网络自由和虚无空间容易引发网络民粹主义和无政府主义等偏激思潮。民粹思潮往往“线上爆发，线下发展”，最终上演以占领地标性的广场街道、切断交通甚至打砸抢烧等激烈行为为主的“街头政治”。事实上，多党竞争很难保证产生人民希望的为人民执政的政府，金钱政治下的选票很难选出众望所归的领导人。过分强调“选民是上帝”，导致一些政治势力刻意迎合和放大社会非理性情绪，借助民粹主义来获得选票。当今，西方民粹主义极端政党得势，并不是因为它的理论多么先进、自身能力有多高，而是极端政党与民族、宗教、部族、行业等密切相连，政党理念主张和活动方式民粹化，其民粹主义主张能吸引一部分民众。一些极端政党及草根型政治领袖借助民众对现行政府治理体制机制不满，挟持民意，批判现行政治腐败和议会民主低效无能，反传统、反权威，不按常规出牌，对抗传统精英政治，容易为那些渴望平等公正的中下层民众接受，从而赢得较高支持率。《纽约时报》专栏作家弗里德曼指出，声势浩大的网络民粹主义对政府形成强大监督，但同时更容易导致民众“过度政治参与”，从而制约甚至绑架国家正常运行，影响社会稳定。民粹主义政党推崇大众直接民主，热衷于挟持民意搞街头政治，以激进手段表达不满和诉求，冲击现行政治秩序。深受民粹主义影响的美国共和党右翼参选人特朗普走极端、博出位，利用部分白人对现状不满，炒作非法移民威胁，煽动排外主义情绪。他还以政治“圈外人”自居，宣泄反体制、反精英诉求，哗众取宠，不断推高自己的支持率，成功登上总统宝座。</w:t>
      </w:r>
      <w:r>
        <w:rPr/>
        <w:t>2017</w:t>
      </w:r>
      <w:r>
        <w:rPr/>
        <w:t>年</w:t>
      </w:r>
      <w:r>
        <w:rPr/>
        <w:t>1</w:t>
      </w:r>
      <w:r>
        <w:rPr/>
        <w:t>月，欧洲</w:t>
      </w:r>
      <w:r>
        <w:rPr/>
        <w:t>9</w:t>
      </w:r>
      <w:r>
        <w:rPr/>
        <w:t>大右翼民粹政党聚首德国科布伦茨，勒庞以及德国“另择”党联合主席佩特里、荷兰自由党主席威尔德斯等极右翼代表人物悉数出场，高调喊出反全球化、反欧盟、反移民、反建制口号。民粹主义极端政党群体崛起不仅冲击西方政坛，打乱传统政治钟摆频率，而且挑战传统大党“一贯正确”地位，引发主流政党恐慌。然而，民粹主义不仅不能带来民主，而且会挟持民意，冲击理性民主政治秩序，引发极端主义泛滥。</w:t>
      </w:r>
    </w:p>
    <w:p>
      <w:pPr>
        <w:pStyle w:val="Normal"/>
        <w:ind w:firstLine="420"/>
        <w:rPr/>
      </w:pPr>
      <w:r>
        <w:rPr/>
        <w:t>（四）政党政治日趋“媒体化”。政党在历史上经历过多次大演变，从当初由政治精英垄断的“密室政党”发展到民主选举普及时期的“大众政党”，从意识形态淡化的“全民党”变为今天信息时代“网络党”“媒体党”。当今电视、互联网、手机、微信等已从信息传播工具逐渐演变成具有一定政治功能的行为主体和政治工具，网络媒体聚焦当今政治和社会热点，频频设置并炒作公众关心的政治、经济、社会等议题，引导社会舆论导向，迫使政党迎合媒体的需求调整自己的纲领政策。民众关注媒体，媒体以自己的偏好推送新闻议题，引导民众，如媒体间对新闻认知差异超过一定程度，其舆论引导便会加剧民意两极化。过去，政党的纲领具有鲜明的意识形态特色，成为吸引民众的旗帜。现代媒体广泛介入政党政治，不仅成为与政党争夺受众、争夺政治话语权的主要竞争者，而且部分地改变了传统政党的政治功能，如政党的利益表达和利益整合功能，受到媒体影响而弱化；政党推举本党领袖参选、宣传党的纲领和政策、教育和培训党员等作用都受到媒体冲击而渐渐丧失。党内选举和决策等活动往往屈从媒体意志和舆论压力，紧随媒体舆论偏好而行。在现代媒体社会，政党根据媒体的喜好选择党的领袖，根据媒体的基调制定相关政策，并通过媒体包装的领袖形象来宣传党的政策主张。各类政党和政治组织都希望同媒体建立良好关系，注重通过媒体来了解社会舆论和民众情绪，并引导媒体发挥正面影响。西方国家各种选举与其说是候选人的才能比拼，不如说是一场多媒体的真人秀。一些政党领袖和政治精英都注重提高自己与媒体打交道的能力和水平，善于利用互联网和新闻媒体，甚至借助媒体“作秀”，突出自己的个人魅力和个人形象。不少候选人为吸引女性选民和年轻选民，往往借媒体把自己打造成俊男靓女，以年轻漂亮的外表形象吸引选民的情感认同。另外，候选人借媒体炒作造势，媒体也对参选人的道德操守、行为举止、政党对涉及公众利益问题的态度和处置方法等津津乐道。一旦被媒体披露有贪污受贿、渎职违法等行为，政党及其领袖形象将大打折扣，甚至被媒体“炒掉”自己的政治前程。</w:t>
      </w:r>
      <w:r>
        <w:rPr/>
        <w:t>2009</w:t>
      </w:r>
      <w:r>
        <w:rPr/>
        <w:t>年</w:t>
      </w:r>
      <w:r>
        <w:rPr/>
        <w:t>5</w:t>
      </w:r>
      <w:r>
        <w:rPr/>
        <w:t>月</w:t>
      </w:r>
      <w:r>
        <w:rPr/>
        <w:t>8</w:t>
      </w:r>
      <w:r>
        <w:rPr/>
        <w:t>日，英国《每日电讯报》在头版位置刊登了《内阁花费的真相》一文，披露了以布朗首相为首的部分工党内阁成员的公款报销账目，</w:t>
      </w:r>
      <w:r>
        <w:rPr/>
        <w:t>200</w:t>
      </w:r>
      <w:r>
        <w:rPr/>
        <w:t>多名国会议员卷入“报销门”，反对党借此逼工党领袖布朗下台。当今美国媒体报道中的党派偏见愈加明显，比如福克斯新闻倾向共和党，而美国有线电视新闻网、微软全国广播公司则对民主党更加友好。以美国有线电视新闻网、纽约时报为代表的主流媒体不满“政治局外人”特朗普上台，借俄罗斯黑客干扰美国大选一事，频频炒作特朗普负面新闻。目前，世界大多数政党都利用信息和网络技术革新的活动方式，通过网站和手机，及时更新和公开党内文件，宣传党的方针政策并在线解答网民提问，争取民众对本党纲领主张的理解与支持。德国社会民主党十分重视媒体作用，利用手机短信、网络博客、在线交流等形式拉近与选民距离，“网络党”和“媒体党”色彩明显。西班牙“我们能”党、意大利“五星运动”等从网上“朋友圈”逐渐壮大为今天的主流政党，德国海盗党等提出“网络问政”“公民参与”的主张，吸引不少人眼球。日本网络右翼这一特殊群体近来异军突起，他们以匿名方式在互联网上发表支持参拜靖国神社、修改宪法第九条（放弃发动战争条款）和攻击中国等极端言论，积极参与政治和社会热点问题讨论，在网上聚成有数百万之众的右翼团体。</w:t>
      </w:r>
    </w:p>
    <w:p>
      <w:pPr>
        <w:pStyle w:val="Normal"/>
        <w:ind w:firstLine="420"/>
        <w:rPr/>
      </w:pPr>
      <w:r>
        <w:rPr/>
        <w:t>（五）政党格局更趋“碎片化”。在西方特别是欧洲，传统大党、老党集体削弱，各种极端主义、民粹主义和民族主义力量趁势兴起，西方多党民主传统政治构架面临严峻挑战。西方传统大党往往以意识形态划线，在以“左”和“右”为标识的政治光谱中打转，而民粹主义政党超越传统左右分野，将国家和民族身份作为主要议题，因而获得广泛民意支持。当下，西方执政党遇到民意寒流，主流政党思想混乱、力量下滑、风光不再，传统左、右翼政党界限进一步模糊，由非政府组织演变而成的新型政党和边缘政党迅速崛起，不同纲领主张的多党联合执政、新兴政党与老牌政党共存共治现象增多，政党形式更加扁平化、松散化，政党格局日益多元化、碎片化。随着各国社会经济结构和国际格局的变化，当今世界左翼力量组成日益多样化，左翼光谱如同七色彩虹，扇形展开。无论是西方发达国家，还是亚非拉广大发展中国家，都存在着向往和追求社会主义的左翼力量，除传统的共产党外，还有一些社会党、工党、绿党和新兴左翼党也打着社会主义旗号，社会主义力量组成日益多样化。科学社会主义不同于社会民主主义，拉美社会主义有自己的特色，都是当代世界左翼力量的重要组成部分，泛社会主义已成为一种客观现象。民粹主义政党、网络化新兴政党与民族、宗教、部族、行业等密切相连，民族利益、宗教信仰变成了政见分歧和意识形态争端，给西方一些国家政局和社会稳定带来很大影响。在一些发展中国家，极端民族主义和教派势力与恐怖主义相结合，不仅冲击了的传统政党格局、加速传统政党政治碎片化，而且也影响这些国家政局走向，成为广大发展中国家和国际秩序的不稳定因素。</w:t>
      </w:r>
      <w:r>
        <w:rPr/>
        <w:t>2011</w:t>
      </w:r>
      <w:r>
        <w:rPr/>
        <w:t>年年初，西亚北非一些国家出现“阿拉伯之春”大变局，突尼斯、埃及、利比亚、也门等国纷纷出现规模空前的民众反政府运动，稳坐江山数十年之久的本</w:t>
      </w:r>
      <w:r>
        <w:rPr/>
        <w:t>·</w:t>
      </w:r>
      <w:r>
        <w:rPr/>
        <w:t>阿里、穆巴拉克、卡扎菲等政治强人如多米诺骨牌般接二连三地倒下。约旦、沙特阿拉伯、阿曼、巴林、摩洛哥、科威特、黎巴嫩、卡塔尔等其他阿拉伯国家乃至部分非阿拉伯国家也都受到不同程度的影响，发生了一些抗议示威活动。“阿拉伯之春”不仅导致一些国家政权更迭，而且导致伊斯兰原教旨主义极端思潮盛行和伊斯兰教政党迅速崛起。穆斯林兄弟会曾在法鲁克王朝和纳赛尔、萨达特、穆巴拉克当政时期，都受到政府严厉镇压，但都凭其组织严密、成员众多、资金雄厚的特点屡屡东山再起，在</w:t>
      </w:r>
      <w:r>
        <w:rPr/>
        <w:t>2011</w:t>
      </w:r>
      <w:r>
        <w:rPr/>
        <w:t>年</w:t>
      </w:r>
      <w:r>
        <w:rPr/>
        <w:t>1</w:t>
      </w:r>
      <w:r>
        <w:rPr/>
        <w:t>月埃及大变局中，穆斯林兄弟会与反对派力量汇合，以连续不断的大规模抗议和流血冲突，迫使长期执政的埃及民族民主党迅速垮台。之后，穆斯林兄弟会组建自由和正义党参加埃及首次举行的无执政党参加的议会选举，赢得了近一半的议会席位，其推举的总统候选人穆尔西在总统大选决胜轮选举投票中以</w:t>
      </w:r>
      <w:r>
        <w:rPr/>
        <w:t>51.7%</w:t>
      </w:r>
      <w:r>
        <w:rPr/>
        <w:t>的得票率获胜。穆尔西当选埃及总统后，宣称穆斯林兄弟会的最终目标不会变化，即恢复哈里发制度、建立涵盖全体穆斯林的伊斯兰国家。这显然已越过了世俗派和军方的底线，且无法调和。</w:t>
      </w:r>
      <w:r>
        <w:rPr/>
        <w:t>2013</w:t>
      </w:r>
      <w:r>
        <w:rPr/>
        <w:t>年</w:t>
      </w:r>
      <w:r>
        <w:rPr/>
        <w:t>7</w:t>
      </w:r>
      <w:r>
        <w:rPr/>
        <w:t>月，军方与穆斯林兄弟会间爆发冲突，包括穆尔西在内的穆斯林兄弟会领导人和骨干</w:t>
      </w:r>
      <w:r>
        <w:rPr/>
        <w:t>2000</w:t>
      </w:r>
      <w:r>
        <w:rPr/>
        <w:t>多人被逮捕。埃及国防部长塞西宣布解散穆斯林兄弟会并解除穆尔西的总统职务，成立军政府。塞西当选总统后，进一步对穆斯林兄弟会进行总清算，取缔了穆斯林兄弟会下属政党，并“从严从快”判处穆尔西极刑。塞西痛下杀手的目的不只是让穆斯林兄弟会离开政治中心，而是要彻底消除其存在的根基，让穆斯林兄弟会在埃及消失。突尼斯在结束了由宪政民主联盟一党独大、长期执政的政治格局后，伊斯兰宗教组织——伊斯兰复兴运动被解禁，力量迅速恢复。该党在宪政民主联盟垮台后的制宪会议选举中，一度获得超过</w:t>
      </w:r>
      <w:r>
        <w:rPr/>
        <w:t>40%</w:t>
      </w:r>
      <w:r>
        <w:rPr/>
        <w:t>的席位，并与保卫共和大会、争取工作与自由民主论坛结成三党结盟，联合执政。摩洛哥公正与发展党也是带有伊斯兰宗教色彩的政党，在</w:t>
      </w:r>
      <w:r>
        <w:rPr/>
        <w:t>2011</w:t>
      </w:r>
      <w:r>
        <w:rPr/>
        <w:t>年</w:t>
      </w:r>
      <w:r>
        <w:rPr/>
        <w:t>11</w:t>
      </w:r>
      <w:r>
        <w:rPr/>
        <w:t>月的摩洛哥众议院选举中，该党赢得了</w:t>
      </w:r>
      <w:r>
        <w:rPr/>
        <w:t>107</w:t>
      </w:r>
      <w:r>
        <w:rPr/>
        <w:t>席，成为议会中最大的党，负责组阁。带有民族主义和宗教色彩的政党迅速崛起，不仅冲击了一些国家的传统政党格局，而且也影响国家政局走向。目前，亚非许多国家的宗教政党组织进入地方议会和国会，一批伊斯兰政党在本国参政执政。需要指出的是，伊斯兰宗教政党并不都是极端主义组织，它们大多数都以民主形式参与政治生活，是属于温和的伊斯兰政治组织。也有一些极端伊斯兰组织的“圣战”立场趋向缓和，逐渐走向温和的伊斯兰政治组织。非洲社会结构是以部落群体构成，社会差异较大，宗教文化多元，族群间冲突不断，政党碎片化趋势明显。西方国家出于自身需要，竭力弱化非洲政党政治在国家政治中的主导地位，大力扶持非政府组织和公民社会，导致政党碎片化趋势进一步加剧。在拉美的巴西、墨西哥、秘鲁、厄瓜多尔、委内瑞拉、巴拉圭等国，政治权力不是向少数大党集中，而是向更多的党派分散，传统政党声望下降，一批新的政治势力应运而生并在竞选中战胜传统政党获胜。现在，许多民族主义政党分化组合，党内派别林立，有的另起炉灶，建立新党。民族主义和教派主义政党在所属民族、宗教利益被忽视的情况下，往往以极端方式确立自己在国内政治中的地位，以维护自己的利益。由于带有民族和宗教色彩的政党比较活跃，政党纷争引发的问题较多，政党格局碎片化趋势进一步加剧。</w:t>
      </w:r>
    </w:p>
    <w:p>
      <w:pPr>
        <w:pStyle w:val="Normal"/>
        <w:ind w:firstLine="420"/>
        <w:rPr/>
      </w:pPr>
      <w:r>
        <w:rPr/>
        <w:t>二、多党民主困局</w:t>
      </w:r>
    </w:p>
    <w:p>
      <w:pPr>
        <w:pStyle w:val="Normal"/>
        <w:ind w:firstLine="420"/>
        <w:rPr/>
      </w:pPr>
      <w:r>
        <w:rPr/>
        <w:t>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是建立在普选制和现代政党基础之上的，有着特定的成长环境和生存空间，本质上是为了满足资产阶级广泛参与国家经济、政治和社会事务的需要而产生的。多党竞争，拉选票成为政党压倒一切的头等大事，“民主桥梁”的政党在实践中远离民主。</w:t>
      </w:r>
    </w:p>
    <w:p>
      <w:pPr>
        <w:pStyle w:val="Normal"/>
        <w:ind w:firstLine="420"/>
        <w:rPr/>
      </w:pPr>
      <w:r>
        <w:rPr/>
        <w:t>（一）民主选举异化。在当代西方“一人一票”的多党竞争中，政党和选民都变成“选举机器”。政党为了赢得更多选票，达到执掌政权的目的，往往不择手段，相互倾轧。参选人为赢得选票，无所不用其极，特立独行走极端，金钱和“作秀”成为常用的“敲门砖”。首先，选举成了个人魅力秀。现代媒体是政党传递信息、展示形象和辅助竞选的重要工具，对选举进程和结果会产生难以预料的影响。西方政要深知，在“名人效应”光环下，成也媒体，败也媒体，只有那些能巧妙利用媒体展现个人魅力，高强度“曝光”的竞选者才能博人眼球，成功上位。英国前首相布莱尔和德国前总理施罗德善于利用媒体包装自己，借电视镜头扩大自己的“名人效应”，从而赢得较高支持率而顺利进入第二任期。委内瑞拉总统马杜罗资质平平，个人魅力远不及查韦斯。为补足这一短板，马杜罗开设推特、探访贫民区、玩篮球、秀舞姿、自驾公交车等，通过“作秀”来提升个人魅力和影响力。西方政党候选人为拉选票，都喜欢在媒体前拍胸脯，轻率承诺以取悦民意，极尽表演之能事，台下台上判若两人。其次，选举民主变成金钱民主。在多党民主制下，政党的筹款能力一定程度上决定选举成败。候选人仅靠政策、演讲和口才是很难胜选的，必须具备雄厚的金钱实力。谁的钱袋鼓胀，谁就有望坐上头号交椅。政党政治一旦与金钱、权力纠缠一起，“政治分肥”就不可避免，政党及其掌握的权力往往沦为利益集团发财致富和维护既得利益的工具。“政治分肥”是西方政党政治的潜规则。“吃了人家的嘴软，拿了人家的手短”，获得利益集团的捐赠，就得受其影响和控制。在选举中得到捐助的政党及其候选人，上台后自然会“投桃报李”，捐者得官成为常态。美国是金钱政治国家，两党总统候选人背后都有“金主”支持，法律也允许个人赞助候选人。高盛集团、罗沙迪律师事务所的多名高管，由于为奥巴马竞选捐款多、出力大而获得驻英、德、日、瑞、加等国大使肥缺。在印度人民院选举中，就有竞选人对选区选民公开许诺，“投我一票，我就给你电视机、微波炉”。政党政治一旦与金钱、权力纠缠一起，“政治分肥”就不可避免，政党及其掌握的权力往往沦为利益集团发财致富和维护既得利益的工具。由于拉票、贿选盛行，各政党都以此为把柄，炒作政敌丑闻，闹剧不断。因此，当今选民对选举普遍冷漠，投票率不断下降。频繁的选战也让选民产生“选举恐惧症”，许多选民对所谓的民主选举普遍冷漠，不愿参加投票，欧洲国家历次大选投票率都在</w:t>
      </w:r>
      <w:r>
        <w:rPr/>
        <w:t>50%</w:t>
      </w:r>
      <w:r>
        <w:rPr/>
        <w:t>左右徘徊。一些美国学者批评说，美国民众正在丧失民主权利，这不仅表现在选举被人操纵，还在于富人主导政治，民众的参与度逐渐下降。诺贝尔奖得主约瑟夫</w:t>
      </w:r>
      <w:r>
        <w:rPr/>
        <w:t>·</w:t>
      </w:r>
      <w:r>
        <w:rPr/>
        <w:t>斯蒂格利茨甚至说，当下美国“属于</w:t>
      </w:r>
      <w:r>
        <w:rPr/>
        <w:t>1%</w:t>
      </w:r>
      <w:r>
        <w:rPr/>
        <w:t>，由</w:t>
      </w:r>
      <w:r>
        <w:rPr/>
        <w:t>1%</w:t>
      </w:r>
      <w:r>
        <w:rPr/>
        <w:t>控制，为了</w:t>
      </w:r>
      <w:r>
        <w:rPr/>
        <w:t>1%</w:t>
      </w:r>
      <w:r>
        <w:rPr>
          <w:rFonts w:cs="SimSun;宋体" w:ascii="SimSun;宋体" w:hAnsi="SimSun;宋体"/>
        </w:rPr>
        <w:t>”</w:t>
      </w:r>
      <w:r>
        <w:rPr/>
        <w:t>。有一个美国人写了一本名叫《为什么美国人恨政治》的书，分析了美国金钱政治和选举民主的弊端，认为不能解决重大社会问题的民主政治，产生了一个恶性循环：选举政治的弊端导致选民特别是青年对政治冷漠，民众对政府信心急速下降，对竞选活动更加消极。竞选广告越来越玩世不恭，竞选几成游戏。这样，问题越来越严重，选民越来越痛恨政治，对选举和政府更加不满。尽管质疑不断，但人们无法改变这一作为民主标尺的西方选举游戏规则。</w:t>
      </w:r>
    </w:p>
    <w:p>
      <w:pPr>
        <w:pStyle w:val="Normal"/>
        <w:ind w:firstLine="420"/>
        <w:rPr/>
      </w:pPr>
      <w:r>
        <w:rPr/>
        <w:t>（二）朝野分裂和政治极化。多党民主的主体是那些在议会有一定席位并积极开展活动的政党，只有这些代表不同利益群体和政治主张的党相互竞争和监督，议会民主才具有合法性依据，才能促进政治的有序和良性运行。但西方多党博弈与制衡缺乏理性和包容，多以裹胁民意、绑架国家利益、加速国家政治极化和社会分裂为代价的。如此“三权分立”，虽达到相互制衡，但出了问题谁也解决不了，执政党和反对党都无法弥合社会裂痕。近年来，美国共和、民主两党的理念和政策分歧拉大，政治“极化”更加明显。美国国会在讨论有关议案时，往往以党派划线，两党均将党派理念置于国家利益之上，为反对而反对成为普遍现象。由奥巴马倡导、民主党议员全力推动的医改法案在美国国会表决时，参众两院中竟没有一名共和党议员支持该法案。特朗普登上总统宝座后，坚持美国第一，突出本国利益，将一批与其性格、主张相近的保守分子聚集决策核心圈周围，如提名担任司法部长的塞申斯是第一位公开表态支持特朗普的参议员，选择两个富商来管理与底层社会联系密切的教育部与劳工部。特朗普所作所为与</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和美国价值观相去甚远，进一步加剧美国政治极化和社会分裂。特朗普上台是美国社会矛盾和政治极化的集中爆发，共和党和民主党对他首次国会演讲的反响天壤之别，一边是共和党议员全体欢呼，一边是民主党议员集体静默。在美国宗教、人口、文化多元，社会层次多元，收入差距拉大，社会矛盾突出，政治日益极化的今天，仅靠“美国梦”的西方价值观已无力凝聚各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也支撑不了日益复杂庞大的政治机器，许多美国人不得不质疑这个自称体现全民意志的“先进民主”制度到底怎么了？欧洲左、右翼政党政策主张虽大同小异，但左、右翼党派往往相互掣肘，议会成为角斗场，政治对立常态化，政府效率低下，权威下降。在许多发展中国家，执政党和在野党尖锐对立，政坛乱象不断。委内瑞拉反对党“正义第一”党领袖卡普里莱斯、反对党议员团主席博尔赫斯等结成反对党联盟“民主团结圆桌会议”，试图通过发起罢黜公投、政治审判等举动，将左翼马杜罗总统拉下马，府院朝野对立如同水火。蒙古改行多党民主制度以来，人民党和民主党风水轮流转，党争不休，政客缠斗绑架国家利益，导致蒙古经济社会发展长期滞后。</w:t>
      </w:r>
    </w:p>
    <w:p>
      <w:pPr>
        <w:pStyle w:val="Normal"/>
        <w:ind w:firstLine="420"/>
        <w:rPr/>
      </w:pPr>
      <w:r>
        <w:rPr/>
        <w:t>（三）精英民主式微。</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实际上是精英民主，议会和政府的权力往往落在通过竞选而产生的“政治精英”手中。随着政府决策的专业化，一些智库、学术机构成为决策的“智囊团”，广大民众越来越被排斥在政策制定过程之外。西方选举制度下的“一人一票”看似平等，每个选民都可享有平等政治权利，但国家政治权力实际上始终掌握在政党精英手中，选举不过是将国家权力由资产阶级的左手转移到右手，又从右手转移到左手，普通选民是无缘走进议会和政府权力中去的，始终是被统治者。欧洲政党精英为赢得选票，往往以空头许诺迎合民意。随着信息网络技术带来的人们交往方式和工作方式的深刻变化，民众对政党精英与底层脱节、高高在上的权力游戏心生厌倦，民主参与国家政治生活的要求与热情持续高涨，草根民主和社会</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意识日益增强。越来越多的人特别是年轻人对过去工业社会产生的精英决策、社会追捧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模式不感兴趣，要求建立一种网络式、扁平化、无中心的平等参与模式。草根型政治领袖对现有政治体制和传统政党怀有极大的不信任和失望情绪，批判现行政治腐败和议会民主低效无能，希望借助民众对现行政府治理体制机制不满，打破现有体制，为政坛注入新鲜血液。当今魔幻似的网络空间导致人们思想认识更为直观片面和情绪化，藏匿于自由网络之中的民粹思潮更易激活草根民主意识和群体反叛行为，超越一地一域的非理性民粹抗议运动集体爆发，影响全球。英美是西方代议制的先行者和典范，历史上一直实行“三权分立”的间接民主，不搞全民公投和直接民主。英国独立党迎合本国民族、民粹思潮，突破</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禁区，极力推动英国“脱欧”公投。英国执政的保守党将“脱欧”公投付诸实施，支持“脱欧”者以微弱优势决定英国退出欧盟。英国独立党裹胁民意，以公投决定国家前途命运，这无疑是对英国</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巨大冲击。近年来，西班牙、希腊等国民众频频发起各种抗议运动，旗帜鲜明地提出要破除精英民主，实行广泛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一些极端政党利用网络“朋友圈”，宣扬民粹主义，反对精英政治。它们不按常规出牌、反传统、反权威的言行，容易为民众接受，从而赢得较高支持率。</w:t>
      </w:r>
    </w:p>
    <w:p>
      <w:pPr>
        <w:pStyle w:val="Normal"/>
        <w:ind w:firstLine="420"/>
        <w:rPr/>
      </w:pPr>
      <w:r>
        <w:rPr/>
        <w:t>（四）强人政治再现。西方国家政治运作基本上是以政党为载体的，两党轮替、“三权分立”是资产阶级宪政民主的基石，执政党和反对党定期实现角色互换，政党制衡是国家权力制衡的重要保障。政党角色互换和制衡虽可防止政府揽权，但也导致效率低下和政府“短命”。澳大利亚在近年来走马灯似的频繁更换总理，各派政治力量相互掣肘，政府运行效率低下，民众对政府的执政能力以及对主要政党的信任程度出现下降是必然的。为改变国家治理“无力”局面，许多国家试图修改宪法，加强总统和政府权力，一股威权国家和强人政治的潜流涌动。意大利是议会制国家，因党派斗争加上经济发展疲软，经常会出现某些立法法案被两院“踢皮球”，长期通不过，直接后果是意大利政府更迭频繁。由于难民、债务、恐怖主义威胁，全球范围内的不安全感和焦虑情绪普遍上升，西方主要国家内顾，“开放的欧洲”和“封闭的欧洲”、“全球化”和“逆全球化”间激烈冲突，诸多冲突矛盾呼唤强大国家和政府实行强力治理。原意总理伦齐决定进行政治体系改革，其核心是限制参议院的权力，保证政府的稳定性。由于未达到议会赞成票</w:t>
      </w:r>
      <w:r>
        <w:rPr/>
        <w:t>2/3</w:t>
      </w:r>
      <w:r>
        <w:rPr/>
        <w:t>多数，伦齐提出的修宪法案由全民公投来决定。这次公投虽以微弱少数失败告终，但意大利政治改革并未终止。为什么毫无从政经历的商业大亨特朗普短时间内就能竞选总统成功？一个重要原因是他更明白美国政治极化弊端重重，需要强人领导美国走向复兴，他那句“让美国再次强大”的竞选口号搔到人数最多的底层民众的痒处。目前，俄罗斯和中东欧、中亚国家强人政治比较突出，总统权力不断扩大。</w:t>
      </w:r>
      <w:r>
        <w:rPr/>
        <w:t>2017</w:t>
      </w:r>
      <w:r>
        <w:rPr/>
        <w:t>年</w:t>
      </w:r>
      <w:r>
        <w:rPr/>
        <w:t>2</w:t>
      </w:r>
      <w:r>
        <w:rPr/>
        <w:t>月，土库曼斯坦举行新一届总统选举，结果是民主党总统候选人、现任总统别尔德穆哈梅多夫以超过</w:t>
      </w:r>
      <w:r>
        <w:rPr/>
        <w:t>97%</w:t>
      </w:r>
      <w:r>
        <w:rPr/>
        <w:t>的得票率连任总统。俄罗斯将在</w:t>
      </w:r>
      <w:r>
        <w:rPr/>
        <w:t>2018</w:t>
      </w:r>
      <w:r>
        <w:rPr/>
        <w:t>年举行总统大选，如普京不放弃参选，其威望无人可敌，连任总统毫无悬念。有人建议俄罗斯修改宪法，赋予总统更多权力，延长总统任期，让普京终身任职总统。南亚、东南亚、非洲一些国家的政党体制形式多样且发育不平衡，多党并存、一党主导制占主导地位，“强人政治”现象仍很突出，执政党成了总统御用工具。有的国家虽然也实行多党制，但实际上是由一个政党长期主宰政坛。按议会民主原则，政府由获“多数”席位的政党单独组阁，议会占“多数”的政党不仅可以组织强势政府，而且可以通过政府提出议案方式来操纵议会的立法，还可以用国家机密、保证安全等理由拒绝回答议员对政府提出的质询，摆脱议会的监督。由于政府是由议会中多数党的议员组成，议会对政府的监督也是形式上的，最多只是提出一些批评和质询而已。除非“多数”党内部发生分裂，否则政府就不可能因为议会的不信任而解散。有的政党上台执政后，觉得多党体制碍事，设法通过修宪方式，改变国家政治体制。委内瑞拉前总统查韦斯和玻利维亚总统莫拉莱斯都曾发起全民公投，修改了宪法有关对总统任期的限制。泰国移植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不成功，政党发育不成熟，国王和军队时常干政。现巴育军政府修改《政党法》《选举法》等十多个《宪法》附属法律，对他信势力上台设置各种障碍。有西方学者预言，民粹主义和威权政治将是未来世界面临的主要威胁。</w:t>
      </w:r>
    </w:p>
    <w:p>
      <w:pPr>
        <w:pStyle w:val="Normal"/>
        <w:ind w:firstLine="420"/>
        <w:rPr/>
      </w:pPr>
      <w:r>
        <w:rPr/>
        <w:t>（五）选举政治失灵。国际金融危机后，西方国家贫富差距不断拉大，社会利益多元的特征日益凸显，财富分配的“零和游戏”愈演愈烈，造成社会内部的相互对立和情感隔阂，直接导致公民与政府之间的关系趋向紧张，民众参与政治的行为更加极端，大规模的罢工和示威抗议活动不断，政府难以顺利施政。在一些引入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非西方国家，人们在试图更换领导人时，开始热衷于诉诸街头示威而不是正常的选举。民粹主义往往以理想和激情代替理性，眼光局限于本民族和特定利益群体利益，无法提供系统解决资本主义不公正不平等现象的可行方案，其发动的街头政治只是自发分散的运动，只能加剧社会秩序混乱，不可能建立新的政治秩序。</w:t>
      </w:r>
      <w:r>
        <w:rPr/>
        <w:t>2017</w:t>
      </w:r>
      <w:r>
        <w:rPr/>
        <w:t>年，欧洲将举行</w:t>
      </w:r>
      <w:r>
        <w:rPr/>
        <w:t>20</w:t>
      </w:r>
      <w:r>
        <w:rPr/>
        <w:t>多场国家和地方选举，其中法、德选举最引人注目。法国大选部分竞争者不是传统政党候选人，且受“空饷门”“双性恋”等丑闻困扰。德国社会民主党老将是否不负众望，联盟党默克尔能否梅开三度，不得而知。各场大选无论花落谁家，西方政党政治民粹化趋势短期难以抑制。长期以来，西方重在“程序民主”，使得政治游戏化，选民投票往往是发泄对前任的不满，实际上是一种惩罚性投票。“多数”是</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游戏规则的核心要素，但通过直接或间接选举而产生的“多数”，往往是相对的，有时候还只有“一票之差”。这关键一票可以产生总统或首相，但并不是多数国民意志的真实反映，其中有许多“潜规则”起作用。历史上不乏出现简单“多数”导致“由选举产生的独裁”或弱势政府现象。如希特勒通过煽动日耳曼民族主义情绪，赢得多数而上台，将德国从民主共和国转变为纳粹集权的法西斯帝国。</w:t>
      </w:r>
      <w:bookmarkStart w:id="61" w:name="_Hlk141292684"/>
      <w:r>
        <w:rPr/>
        <w:t>西方一些国家通过选举，将反</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极端势力和民粹主义政党送上政坛，有违西式民主初衷，如此“二律背反”再次表明以多党制为核心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走到尽头。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实际是一种精英民主，选民虽能行使“一人一票”权利，但在决定由谁来组成政府问题上却没有直接发言权，组阁决定往往在议会精英们艰难讨价还价后才可能达成，如此结果背离了民主的本质。即便如此，美欧仍将一人一票的选举标榜为制度优势的象征，甚至借此对广大发展中国家横加指责。对“局外人”特朗普上台这一戏剧化局面，西方一些政客虽有不满，质疑选举合理性，但他们仍信守西方共同价值观，如德国总统高克等呼吁欧洲要为捍卫西方“普世价值”承担更多责任，并视“相互制衡”制度为防止特朗普走向独裁的希望所在。美国前总统国家安全事务助理布热津斯基则感叹，当今美国面临国内政治失灵、新总统带来不确定性等问题，应另寻出路。</w:t>
      </w:r>
    </w:p>
    <w:p>
      <w:pPr>
        <w:pStyle w:val="Normal"/>
        <w:ind w:firstLine="420"/>
        <w:rPr/>
      </w:pPr>
      <w:r>
        <w:rPr/>
        <w:t>（六）非西方民主模式崛起。代议制是资本主义民主的重要标志，是我们了解资本主义社会、认识资本主义民主本质的一个窗口。与古希腊城邦民主不同，资产阶级议会民主是建立在普选制和现代政党基础上的，有着特定的成长环境和土壤条件。正是为了满足新兴资产阶级广泛参与国家经济、政治和社会事务的利益需要，洛克、卢梭等西方近代启蒙思想家提出了人权至上、主权在民的民主思想，进而产生了议会、政党、宪法等民主要素，规定全体人民平等地享有公民权和选举权，建立代表一定选民利益的竞争性政党，通过政党竞争产生议会，间接或直接选出政府首脑。这种选民与政党、政党与议会、政党与政府之间的关系构成西方</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框架的基础。虽然西方国家的真实权力始终掌握在垄断资本集团手中，但表面上仍要经过其政治代表的公开竞选来进行轮替，每隔几年举行一次大选，以决定由哪一个党派的代表人物担任政府首脑。在一些人看来，代议制及普选是民主的最好形式，特别是把选举看作是民主的真谛所在，是国家政权合法性的唯一根据，是衡量一个国家能否通过民主门槛的唯一指标，如亨廷顿称全民选举最高决策者是民主的实质。实际上，这是对民主的误读。</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作为资本主义国家机器不可或缺的一环，体现了资本主义私有制和个人至上原则，是西方价值观的制度性表现，因而这种国家政治制度不可避免地产生代表不同利益集团的议会民主和政府权力集中之间永恒博弈的结构矛盾，民主政治也陷入了形式上的平等和事实上的不平等的怪圈。多党竞争下的选举结果往往偏离当初设计者的政治理念，复杂的政治民主最后等同于多党竞争和选举，进而将民主简化为一套选举程序。许多国家在实践中往往只追求民主的形式而忽视民主的内容，选民谈不上有真正的选择，只能凭感觉投票，或看谁给的钱多就投谁的票。由于只重视选举过程和结果，忽视选举之后的政治规则和监督制衡，不少国家选举成为一种政治赌博，充满混乱和动荡，民生多艰，国无宁日。西方在向发展中国家推销民主时，没有提供“民主维修手册”。当发展中国家使用“民主产品”出现问题后，不知道怎样解决问题或怎样维修，民主进程还得靠自己从头探索。拉美历史上照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结果是许多国家出现独裁或军政府。拉美左翼纷纷揭露和批判资本主义</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的虚假性，认为</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是通向社会主义民主的必由之路，鼓励广大民众参与国家管理，以</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替代</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探索一种经济增长、社会公平和民主治理协调统一的发展模式。中国经过三十多年的改革开放，经济社会迅速发展，中国特色社会主义道路和发展模式对一些发展中国家具有启示意义。拉美</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和中国成功之路无疑是一种非西方模式，其存在和发展对西方长期视为优越的民主制度会带来一定的挑战。民主是一个复杂的体系，形式多种多样。选举是民主的重要形式，但并非民主的全部内容，不能把选举等同于民主。选举不能解决一切问题，更不会带来效率、繁荣、富裕、公平和稳定。当今世界，民主不仅不能超越国情，而且形式是多样的，既有代议制的选举民主，也有协商民主、</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等形式，不能以</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取代其他形式的民主。</w:t>
      </w:r>
    </w:p>
    <w:p>
      <w:pPr>
        <w:pStyle w:val="Normal"/>
        <w:ind w:firstLine="420"/>
        <w:rPr>
          <w:lang w:val="ru-RU"/>
        </w:rPr>
      </w:pPr>
      <w:r>
        <w:rPr/>
        <w:t>三、重塑政党民主形象</w:t>
      </w:r>
    </w:p>
    <w:p>
      <w:pPr>
        <w:pStyle w:val="Normal"/>
        <w:ind w:firstLine="420"/>
        <w:rPr/>
      </w:pPr>
      <w:r>
        <w:rPr/>
        <w:t>尽管政党在</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中扮演重要角色，但政党与民主又存在着内在的博弈关系，政党有主宰、吞噬民主之嫌，民主也有抛弃、脱离政党之势。从形式上看，这种竞选活动一人一票，公民行使了自己的民主权利。事实上，公民将自己神圣的一票投出去，实际上已将权利转交给另外一批人（政党领袖或社会精英），希望他们能代理民众管理好国家。但这批人是不同政党利益的代表，其权力角逐和政治分肥是按实力而不是民主的原则进行的。他们不是从民族国家的整体利益、长远利益出发，而是从个别党派、个别利益集团的私利出发，或是按照本党意识形态和价值理念的好恶来制定政策、治理国家。目前西方国家的很多问题都是由这种政党民主博弈造成的，选民的意志往往被代表，公民意志已被党派利益所绑架，选举出来的代表并不是众望所归，很难保证可以组建人民希望的为人民执政的政府。尽管几百年来世界发生了很大变化，但西方民主基本理念和制度框架依旧。问题是时代的声音，历史就是在解决矛盾中不断前进的。在人民群众追寻民主与民生的时代潮流中，发扬民主是政党对人民群众的一种尊重，改善民生是人民群众对政党的热切期望。许多政党认识到，在新形势下，仅仅满足人民群众的物质需求还不足以维持良好的党群关系，还必须快速有效地回应民众的政治参与诉求，扩大和完善民众政治参与渠道。针对政党民主博弈的固有矛盾和现实困境，比利时学者发表了《千人集团宣言》，对西方“民主”没有与时俱进进行了批评，公开提出要革新西方民主，宣称民主是活着的有机体，民主的形式并非固定不变的，应该随着时代的需要而不断成长，不能死抱着两百年的古董不放手。在信息网络社会，政治民主化的内在要求与网络技术融合，加强了公民政治沟通的能力，提高了政治表达的自由，触发了公众对民主形式的再思考，各种利益群体要求权力分散化和民主参与的呼声越来越高</w:t>
      </w:r>
      <w:r>
        <w:rPr/>
        <w:t>,</w:t>
      </w:r>
      <w:r>
        <w:rPr/>
        <w:t>越来越多的人特别是年轻人对工业社会产生的精英决策、社会追捧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w:t>
      </w:r>
      <w:r>
        <w:rPr/>
        <w:t>运作模式不感兴趣，要求建立一种网络式、扁平化、无中心的平等参与模式。近年来，西班牙、希腊等国民众频频发起各种抗议运动，旗帜鲜明地提出要求保障民众权利，实行广泛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和协商民主。有学者认为，网络民主形式是多元社会中的直接民主，将代替传统的代议制间接民主。平等参与意味着政治权力由单一主体向多主体过渡，以政党政治为基础</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w:t>
      </w:r>
      <w:r>
        <w:rPr/>
        <w:t>д</w:t>
      </w:r>
      <w:r>
        <w:rPr>
          <w:rFonts w:cs="Cambria" w:ascii="Cambria" w:hAnsi="Cambria"/>
        </w:rPr>
        <w:t>і</w:t>
      </w:r>
      <w:r>
        <w:rPr>
          <w:rFonts w:cs="SimSun;宋体" w:ascii="SimSun;宋体" w:hAnsi="SimSun;宋体"/>
        </w:rPr>
        <w:t>к</w:t>
      </w:r>
      <w:r>
        <w:rPr/>
        <w:t xml:space="preserve"> демократия</w:t>
      </w:r>
      <w:r>
        <w:rPr/>
        <w:t>广受质疑。西方国家多数人呼吁改变这种传统精英政治模式，要求适应媒体社会特点，建立一种网络式、扁平化、无中心的平等参与政治模式。认为只有平民政治参与，才能有效地维护自身利益。当代政党政治只有适应新形势，不断改革，才能有所发展。当今各国政党特别是执政党努力通过理论和政策上的变革与调整，适应新形势，解决新问题，谋求自身生存和发展。</w:t>
      </w:r>
    </w:p>
    <w:p>
      <w:pPr>
        <w:pStyle w:val="Normal"/>
        <w:ind w:firstLine="420"/>
        <w:rPr/>
      </w:pPr>
      <w:r>
        <w:rPr/>
        <w:t>党的理论纲领要适应形势变化。尽管政党作为阶级、阶层和社会集团的政治组织的这一本质特征不会改变，但为了执政，政党必须考虑到多数选民的要求，在维护本阶级根本利益的同时，还需协调全社会的利益，尽量拓展其社会基础。一个党如果还像过去那样拘泥于狭窄的政治领域，围绕权力无休止斗争，就可能失去更多的选民。如果不着眼于经济发展，不努力解决人民要解决的民生问题，政党就会失去支持。冷战结束后，世界主流政党的阶级属性和意识形态因素逐渐淡化，左、右翼政党政策主张趋同，政党从过去的阶级专政的工具逐渐变为不同利益的整合器，政党政治在内容和形式上都发生了一些变化。政党政治的兴奋点已从单一的政治斗争目标逐渐转移到经济社会发展这些人类共同关心的问题上，选民更多关心的是经济和社会发展，而不是哪个政党执政，谁能发展经济就支持谁上台。政党政治只有服务于经济建设和协调各种矛盾，才能有所作为。在思想理论方面调整较大的应是发达国家的共产党和社会党（包括社会民主党、工党等）。发达国家共产党过去均信奉马克思主义意识形态，苏东剧变后，这些党普遍对资本主义的本质、社会主义的实现方式、共产党的性质和地位等问题进行了探讨，主张革新和发展马克思主义。西欧共产党大多数主张按多元化理念来探索</w:t>
      </w:r>
      <w:r>
        <w:rPr/>
        <w:t>21</w:t>
      </w:r>
      <w:r>
        <w:rPr/>
        <w:t>世纪共产党的发展模式和作用途径，如法国共产党主张采取一条通过和平、民主、多数人和多元化的道路走向社会主义的“超越资本主义”战略。近些年来，西欧共产党把反新自由主义及其全球化作为党的主要任务，强调要与反新自由主义、反全球化的政党和组织合作，团结那些从资本主义发展进程中排挤出来的社会群体和人们，建立一个广泛的替代阵线。发达国家的社会民主主义政党在理论和政策上进一步淡化左翼色彩，走中间道路，实行新改良主义，即从原来较多强调国家对经济生活的干预，到主张新的“混和经济”，利用市场的力量服务于公共利益；从过去强调国家对公民社会、贫困家庭的支配作用，到国家、集体和公民社会建立伙伴关系，以“治理”代替“统治”，实现社会公共参与决策、经济生活中的管制与非管制的平衡；从过去的“社会福利国家”到“社会投资国家”，即把社会福利变成一种主动的福利，从原来的“救济型”社会政策到“输血型”社会政策的转变；从过去的“阶级党”到“全民党”的转变，在“自由、公正、互助”的大旗下，摒弃阶级政治，寻求跨阶级合作，树立起“全民党”形象，等等。</w:t>
      </w:r>
    </w:p>
    <w:p>
      <w:pPr>
        <w:pStyle w:val="Normal"/>
        <w:ind w:firstLine="420"/>
        <w:rPr/>
      </w:pPr>
      <w:r>
        <w:rPr/>
        <w:t>党的组织结构和活动方式便于吸引选民。传统主流政党的组织结构是一种“金字塔”式的组织结构，主要通过党的各级组织和党员骨干来发起活动，党同政权、党同群众、党同社会的联系是单向的，这种组织结构和功能，难以满足当今信息社会条件下政党开放性、互动性发展的实际需要。另外，传统主流政党空心化，党员老化、党员流失现象严重，据英国《经济学家》杂志报道，</w:t>
      </w:r>
      <w:r>
        <w:rPr/>
        <w:t>21</w:t>
      </w:r>
      <w:r>
        <w:rPr/>
        <w:t>世纪以来英国政党党员人数下降了</w:t>
      </w:r>
      <w:r>
        <w:rPr/>
        <w:t>36%</w:t>
      </w:r>
      <w:r>
        <w:rPr/>
        <w:t>，德国社会民主党、法国社会党和共产党党员人数都在快速下降。为了改变颓势，吸引更多选民，更好地引领民众参与国家政治生活，西方传统主流政党纷纷调整改革党的组织结构和活动方式，加强党内民主和政党自身建设。如发挥党代会作用，实行党代表来源多样化，不断扩大党的群众基础。许多党召开党代会时，邀请党内外、国内外观察员与会，以增进外界对本党的了解和认同。在会议期间，还组织研讨会、展览、招待会等配套活动，并发挥外围组织作用，宣传党的理念，扩大党的影响。</w:t>
      </w:r>
      <w:r>
        <w:rPr/>
        <w:t>Британ е</w:t>
      </w:r>
      <w:r>
        <w:rPr>
          <w:rFonts w:cs="Cambria" w:ascii="Cambria" w:hAnsi="Cambria"/>
        </w:rPr>
        <w:t>ң</w:t>
      </w:r>
      <w:r>
        <w:rPr>
          <w:rFonts w:cs="SimSun;宋体" w:ascii="SimSun;宋体" w:hAnsi="SimSun;宋体"/>
        </w:rPr>
        <w:t>бек</w:t>
      </w:r>
      <w:r>
        <w:rPr/>
        <w:t xml:space="preserve"> партиясы </w:t>
      </w:r>
      <w:r>
        <w:rPr/>
        <w:t>创立之初，工人党员占到全体党员人数的</w:t>
      </w:r>
      <w:r>
        <w:rPr/>
        <w:t>98%</w:t>
      </w:r>
      <w:r>
        <w:rPr/>
        <w:t>，是典型的“阶级党”或“工会党”。随着经济和社会的发展，英国传统产业工人大幅度减少，中产阶级的力量迅速崛起，在这种情况下，工党领导人开始反思其与工人阶级、工会的关系，认为工党不应仅是工人阶级政党，而应成为一个开放的党，一个包括商业界和企业界人士、熟练的工程师以及医生和律师等广泛社会群体的党。工党与工会关系的调整，扩大了广大党员的权利，改变了工党长期受制于工会的局面，增强了党的社会基础，巩固了党的集中和统一，在社会全体成员中获得了更广泛的支持。德国社会民主党重视吸纳社会精英和青年学生入党，扩大执政党群众基础；重视党的基层建设，发挥地方和基层党组织和党员骨干作用；重视党内民主，实行由全体党员直接选举党内主要领导人，允许党的各级组织成立论坛，使每个党员对党内事务都有发表意见的机会。美国共和党以白人、老年人、宗教保守派为主体，但在党代会主题设计和演讲人安排等方面照顾女性、年轻人、拉美裔、黑人等群体关切，最大限度争取各阶层、各族裔选民支持。</w:t>
      </w:r>
    </w:p>
    <w:p>
      <w:pPr>
        <w:pStyle w:val="Normal"/>
        <w:ind w:firstLine="420"/>
        <w:rPr/>
      </w:pPr>
      <w:r>
        <w:rPr/>
        <w:t>处理好同反对党和其他政党的关系。在多党民主体制中，执政党或政府除了接受议会的监督、质询、调查、弹劾外，还需接受司法机关、新闻舆论和民众的监督。执政党在议会中，除了团结本党议员外，还必须运用行政力量与反对党议员进行合作或斗争，以争取法案得以通过。为调动和利用各种积极因素，巩固执政党执政地位，执政党既要处理好同国内反对党和其他主要政党的关系，也要协调与非政府组织的关系，建立广泛的同盟。许多国家虽然允许反对党合法存在，议会中的反对党势力强大，政府重大决策必须征得反对党议员投票同意才能通过。因此，执政党在严格要求本党议员统一行动的同时，还需要在议会中做好反对党的团结、说服和协调工作，必要时软硬兼施、有打有拉。目前，许多国家大选结果往往势均力敌，没有哪个政党能单独组阁，如近些年法国、德国等国选举时，没有一个政党能获得单独组阁权，都得与其他政党结盟，联合组成政府。一些国家的执政党为巩固自己的执政地位，将执政党与反对党关系机制化，延揽反对党入阁，改善同反对党的关系。一些国家的执政党在处理同其他党关系时，表现出更多的“平等”竞争意识，反对党和小党的权利得到尊重。各政党在获得选举经费、接触新闻媒介等方面机会均等。</w:t>
      </w:r>
    </w:p>
    <w:p>
      <w:pPr>
        <w:pStyle w:val="Normal"/>
        <w:ind w:firstLine="420"/>
        <w:rPr/>
      </w:pPr>
      <w:r>
        <w:rPr/>
        <w:t>四、共产党党内民主创新</w:t>
      </w:r>
      <w:bookmarkEnd w:id="61"/>
    </w:p>
    <w:p>
      <w:pPr>
        <w:pStyle w:val="Normal"/>
        <w:ind w:firstLine="420"/>
        <w:rPr/>
      </w:pPr>
      <w:bookmarkStart w:id="62" w:name="_Hlk141375655"/>
      <w:bookmarkEnd w:id="62"/>
      <w:r>
        <w:rPr/>
        <w:t>按照马克思主义的建党学说，共产党内的民主是指党员在党内生活中，根据党的章程和特定的程序及形式，参与党的事务的表决和管理。构成党内民主的要素有，所有党员在党章面前一律平等，权利和义务相统一，服从多数和尊重少数相统一，并互相监督和制约。马克思、恩格斯从创建共产党开始，就一直主张实行民主制，强调实行党内民主，认为民主是共产党之所以成为先进组织的一个本质性规定。列宁继承和发展了马克思、恩格斯的民主思想，强调民主与集中的统一，将民主集中制作为共产党的组织原则。在人民群众追寻民主与民生的时代潮流中，发扬民主是执政党对人民群众的一种尊重，改善民生是人民群众对执政党的热切期望。世界上不会存在单一的、超越阶级的、共同的、纯粹的民主，民主从来都是历史的、具体的，而不是抽象的、绝对的。民主与专政对立统一，任何民主制社会，都是对一定阶级的民主与对一定阶级的专政的结合。民主既是实现目的，也有具体的表现形式，是目的与形式的结合。无产阶级可以利用现代民主形式，如代议制、选举制、政党制等来为实现共产主义的目标服务，但不能片面强调民主形式，而忽视民主的内容和目的。民主的实现形式是多种多样的，不同国家应根据各国的实际情况和条件来选择适合自己发展特点的民主制度和体制。党员是人民的一部分，所以党内民主是人民民主的一部分，党内民主寓于人民民主之中。事实上，党内民主与人民民主是相互影响、相互促进的，党员的政治参与热情直接影响人民群众的政治参与热情，党内民主的状况直接影响社会民主的状况，党内的和谐程度直接影响社会的和谐程度。以党内民主推动社会民主，进而推进国家民主政治进程，不仅是执政的共产党自身建设的一大特色，也是一些非执政共产党的共同探索。</w:t>
      </w:r>
    </w:p>
    <w:p>
      <w:pPr>
        <w:pStyle w:val="Normal"/>
        <w:ind w:firstLine="420"/>
        <w:rPr/>
      </w:pPr>
      <w:r>
        <w:rPr/>
        <w:t>党内民主创新的必要性和紧迫性</w:t>
      </w:r>
    </w:p>
    <w:p>
      <w:pPr>
        <w:pStyle w:val="Normal"/>
        <w:ind w:firstLine="420"/>
        <w:rPr/>
      </w:pPr>
      <w:r>
        <w:rPr/>
        <w:t>长期以来，一些共产党在效仿“苏联式的民主集中制”的过程中，遇到很多现实矛盾和问题，往往出现高度集中和自由化两个极端。民主与集中的对立状态使一些人对民主集中制产生质疑并借此攻击共产党，认为民主集中制就是实行专制独裁，使共产党形象严重受损。而苏联共产党垮台后，一些党随意抛弃民主集中制，改行“民主的运行机制”，结果党内派别林立，组织涣散，党的力量迅速下降。在新形势下如何发扬民主和实现民主基础上的集中，如何在加强党的战斗力的同时又能有效地维护党的团结和统一，是各国共产党仍需解决的一项艰巨任务。随着经济全球化的深入推进和各国经济社会的不断发展，传统产业工人急剧减少，社会中间阶层迅速扩大，社会思潮和利益多样化突出，导致共产党赖以生存的阶级基础和依靠力量出现新的变化。目前，多数共产党自称自己不仅是工人阶级的先锋队，而且也是全体劳动人民的政党，代表不同阶层人民的共同利益。然而，多元化的社会结构凸显党内利益诉求多样性，党内多元利益群体并存、博弈的客观现实，要求有新型的民主的党内整合机制。传统的民主集中制作为共产党的组织方式，是建立在阶级结构单一、利益高度一致基础上的，不太适应今天如此分散的众多利益诉求，迫切需要理论和实践创新。在不同阶层利益分散与共产党意志统一并存的情况下，执政和非执政的共产党都面临着如何破解整合党内不同利益取向、有效实现党内民主的难题，共产党面临提升自身凝聚力和战斗力的艰巨任务。另外，社会民主快速发展提高了党内民主的期望值。在信息和网络技术发展日新月异的今天，人们的交往方式和工作方式都发生深刻变化。互联网作为民主参政议政的重要场所和方便工具，表现出平等、宽松、即时、互动等特性，容易吸引更多民众参与政治，为社会民主和党内民主的发展创造了广阔空间。同时，各种社会力量及非政府组织参政意识增强，在政治和社会生活领域中的民主诉求日益膨胀，网络文化以及社会民主的发展对共产党内民主形成较大压力，期望值也不断上升。只有根据共产党所处的社会环境、利益格局的新变化，及时调整和创新党内民主的基本制度和运行机制，才能统一全党意志，不断提高共产党的先进性和代表性。</w:t>
      </w:r>
    </w:p>
    <w:p>
      <w:pPr>
        <w:pStyle w:val="Normal"/>
        <w:ind w:firstLine="420"/>
        <w:rPr/>
      </w:pPr>
      <w:r>
        <w:rPr/>
        <w:t>国外共产党创新党内民主的主要做法</w:t>
      </w:r>
    </w:p>
    <w:p>
      <w:pPr>
        <w:pStyle w:val="Normal"/>
        <w:ind w:firstLine="420"/>
        <w:rPr/>
      </w:pPr>
      <w:r>
        <w:rPr/>
        <w:t>一是突出党员主体作用和基层党组织作用，确保党员民主权利真正实现。党内民主是党的生命，而党内民主是建立在党员的主体地位和民主权利基础上的，发展党内民主的前提是党员的民主权利应得到充分保障。判断一个政党特性的一个有效标尺，是看这个政党的制度体系是否体现民主，也就是要看这些制度能否保障党员民主权利，是否尊重和发挥党员主体作用，制度上的民主是实现党内民主的基本前提。国外一些共产党从党员社会身份和利益要求由一变多的实际出发，宽容多样性，尊重少数人的民主权利，通过民主方式整合党内不同的利益诉求，团结一切可以团结的力量。国外执政的共产党在重申个人服从组织、全党服从中央等原则的同时，特别强调尊重党员民主权利，有序推进党内民主选举和民主决策等民主制度建设。多数非执政共产党是在资本主义制度下生存发展的，对党内民主的理解各不相同，但都顺应当前的民主潮流，鼓励党员充分行使各种民主权利，注重发挥地方和基层党组织的自主性。在党内重大事项决策中尊重和听取党员意见，赋予党员更多</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决策的权利。许多共产党明确规定，每个党员都有平等发表意见、参与党内事务的权利，党的路线和重大方针政策要在全党充分讨论的基础上，通过党代会表决方式确定，党的决议也需要自下而上地通过投票表决。真实体现民主意志的选举是党员行使民主权利的重要形式，是实现党内民主的基石。许多共产党改革选举制，扩大党内直接选举，保障党员的真实选举权。发达国家共产党各级组织的选举大都采用党员无记名投票方式进行，一些发展中国家共产党改变了过去由“内部人”推荐或秘密任命领导人的做法，各级领导人都需要通过党内选举产生。如委内瑞拉共产党等党的机构领导成员都由基层组织党员或党员代表通过直接投票选举产生。叙利亚共产党（巴格达什派）党章明确规定，采用无记名投票方式自下而上地进行党的各级组织的选举。党内民主最根本的要求就是党员对党内事务的参与和对党内权力的分享，党内各项民主制度的构建都应充分体现这一原则。国外许多共产党强调每个党员都有平等发表意见、参与党内事务的权利，党的路线和重大方针政策要在全党充分讨论的基础上，通过党代会表决方式确定，党的决议也需要自下而上地通过投票表决。民主参与决策对执政的共产党而言更具有重要意义，也是实行党内民主的重点。在民主决策方面，有些党作出了很多尝试，取得了比较好的效果。如古巴共产党出台的裁减国企冗员、削减不必要的国家补贴项目、部分放开服务业和个人承包闲置耕地等重大政策调整，都是在全党讨论、广泛征求基层组织和党员意见的基础上推出的。许多非执政的共产党规定，党内重要事务都须经民主讨论，最终依多数党员意见决定，强调党内重大事项决策要尊重和听取党员意见，赋予党员更多</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决策的权利。巴西共产党鼓励每个党员和基层组织充分发挥自主性，认为党员和基层组织的自主作用是党的力量的重要源泉。西班牙共产党认为，党内生活的原则是民主、自由、互助和公正，要避免将工作集中于一个人或一部分人身上。意大利重建共产党提出“党的开放与革新”口号，要求党必须进行真正自由的讨论，保持政治争论和立场观点的透明性。发展中国家一些共产党的民主观念受外部影响较大，对民主集中制原则的认识和理解有分歧，一些党主张坚持传统的民主集中制原则，一些党则主张扩大民主的外延，吸收“西方民主”的合理成分，在党章和党纲中对党内民主作出了具体规定，并在发展党内民主的模式、途径方面进行了一些探索。一些发达国家共产党放弃“民主集中制”，实行“民主的运转原则”，把扩大党内民主作为革新、发展的重要手段，进行大胆的组织变革，强化民主，弱化集中。法国共产党提出“党员第一”口号，强调党的组织不再以组织机构为基础，而是建立在党员的期望、动机和行动自由之上。有的党由于片面强调个人民主权利，出现党内民主过度、个人或地方组织自行其是、党内因意见不同而分裂等现象，留下深刻教训。</w:t>
      </w:r>
    </w:p>
    <w:p>
      <w:pPr>
        <w:pStyle w:val="Normal"/>
        <w:ind w:firstLine="420"/>
        <w:rPr/>
      </w:pPr>
      <w:r>
        <w:rPr/>
        <w:t>二是以发挥集体领导作用为突破口，创新党内权力运行机制。民主集中制既是组织原则，也是党内权力运行的机制性规定。一些共产党妥善处理民主与集中的关系，突出集体领导作用，确保党内权力在民主的基础上良性运行。民主集中制作为共产党的组织原则，要求党内民主是有一定集中的参与式民主，不是漫无边际的自由行动。保持一定的集中是为了保证党内有一个经党员认同并依据合法形式产生的有足够影响力的领导集体，也是为了保障党的政策和制度能得到有效贯彻执行，从而实现党的领导作用和政治影响。在当前各国共产党党内民主建设中，无论是执政的共产党还是非执政的共产党，都注意克服过去权力集中在一个人或极少数人手中的弊端，重视加强集体领导，促使党内权力民主化运作。集体领导实际上也是党内民主的一种形式，就是要通过民主方式来运作党内权力。一些共产党认为党的权力应通过集体领导来实现，不能个人专制化。党代会、中央全会是党的最高权力象征，会议中所形成的决议应是党内民主的充分体现，也是集体领导的一个重要方面。不少党加强党代会以及各级党组织的集体领导作用，通过定期召开党的代表大会、中央全会等，集体讨论和决定党内重大事项，有效解决了“一言堂”及少数人决定党的命运的弊端。发达国家多数共产党实行集体领导，党的总书记没有特殊权力。英国共产党执委会掌控全党工作，负责制定党的政策，如果执委会认为总书记决策有误，可以否决。葡萄牙共产党严格实行集体领导的工作制度，重大事项都是集体决策，总书记在党的会议上只能行使自己一票的权力。法国共产党三十四大确立了包含不同派系倾向的</w:t>
      </w:r>
      <w:r>
        <w:rPr/>
        <w:t>9</w:t>
      </w:r>
      <w:r>
        <w:rPr/>
        <w:t>人集体领导小组，所有方针政策都须在党的有关会议上进行民主讨论和投票表决通过。法国共产党中央曾设双主席，彼此制约，但权力过于分散，没有集中，导致事实上的党内分裂。一些发展中国家共产党改变过去特殊条件下形成的权力高度集中的做法，开始实行集体领导。尼泊尔联合共产党（毛主义）改组了中央领导机构，将党主席的集中领导制改为集体领导制，由一名主席、三名副主席、总书记及书记处书记组成党的中央领导集体。南非共产党、巴西共产党等坚持在党的各级组织中实行集体领导，所有党员享有相同的权利和义务，反对个人崇拜和个人决策方式，确认统一框架内的多元化，捍卫思考自由、勤奋、相互尊重各种意见的基本原则。在党的组织结构中，领导班子、领袖人物起着重要的作用，必须维护领袖人物一定的威信。但是，不能不适当地把领导班子和领袖个人的作用夸大，特别把领袖个人的作用过分突出，凌驾于领导班子甚至于全党之上。如果过分强调领袖个人的作用，就会形成个人崇拜，就会搞家长制、一言堂。领导职务终身制、领导人老龄化曾是一些共产党的痼疾，严重影响了党的形象。推进党内民主，必然要废除领导职务终身制，实行党政领导干部职务任期制。国外一些共产党打破党内职务终身制，所有的领导职务都由选举产生，并规定一定的任期，初步建立起领导人新陈代谢机制。近年来俄罗斯联邦共产党、日本共产党、希腊共产党等注重充实年轻力量，选拔一批较年轻的党员干部在各级领导机构任职，以解决党的领导班子成员老化问题。日本共产党在</w:t>
      </w:r>
      <w:r>
        <w:rPr/>
        <w:t>2010</w:t>
      </w:r>
      <w:r>
        <w:rPr/>
        <w:t>年初召开的第</w:t>
      </w:r>
      <w:r>
        <w:rPr/>
        <w:t>25</w:t>
      </w:r>
      <w:r>
        <w:rPr/>
        <w:t>届党代会上，产生了由</w:t>
      </w:r>
      <w:r>
        <w:rPr/>
        <w:t>163</w:t>
      </w:r>
      <w:r>
        <w:rPr/>
        <w:t>名中央委员、</w:t>
      </w:r>
      <w:r>
        <w:rPr/>
        <w:t>35</w:t>
      </w:r>
      <w:r>
        <w:rPr/>
        <w:t>名候补中央委员组成的中央委员会，并在此基础上调整中央领导班子，选举产生了由</w:t>
      </w:r>
      <w:r>
        <w:rPr/>
        <w:t>57</w:t>
      </w:r>
      <w:r>
        <w:rPr/>
        <w:t>人组成的干部会及</w:t>
      </w:r>
      <w:r>
        <w:rPr/>
        <w:t>21</w:t>
      </w:r>
      <w:r>
        <w:rPr/>
        <w:t>人组成的书记局，其中有一批年轻干部上任。俄罗斯联邦共产党注重解决领导班子老化以及代表性不足的问题，在</w:t>
      </w:r>
      <w:r>
        <w:rPr/>
        <w:t>2008</w:t>
      </w:r>
      <w:r>
        <w:rPr/>
        <w:t>年的十三大上将中央候补委员增至</w:t>
      </w:r>
      <w:r>
        <w:rPr/>
        <w:t>105</w:t>
      </w:r>
      <w:r>
        <w:rPr/>
        <w:t>人，其中</w:t>
      </w:r>
      <w:r>
        <w:rPr/>
        <w:t>75</w:t>
      </w:r>
      <w:r>
        <w:rPr/>
        <w:t>人是年轻人。希腊共产党十五大后对中央和地方领导班子建设十分重视，先后将政治立场坚定的中青年干部推向各级领导岗位。</w:t>
      </w:r>
    </w:p>
    <w:p>
      <w:pPr>
        <w:pStyle w:val="Normal"/>
        <w:ind w:firstLine="420"/>
        <w:rPr/>
      </w:pPr>
      <w:bookmarkStart w:id="63" w:name="_Hlk141375655"/>
      <w:bookmarkEnd w:id="63"/>
      <w:r>
        <w:rPr/>
        <w:t>三是畅通各种民主渠道，提升党的凝聚力和战斗力。无论是资本主义国家的共产党，还是社会主义国家的执政党，不仅要维护工人阶级的利益，而且还必须考虑各种利益需求，承认并允许利益多样性，拓宽民主渠道，不断提升党的凝聚力和战斗力。一方面尊重少数人的民主权利，团结一切可以团结的力量。一些共产党在党内生活中注重保护少数人的民主权利以维护党内团结，不轻易对意见不同的少数人进行排斥和打压，避免造成不必要的内讧。葡萄牙共产党内部曾两次出现取消共产党的所谓“革新派”，但葡萄牙共产党中央并没有对其简单采取开除出党的措施，而是通过广泛讨论和民主对话，让广大党员包括“革新派”成员发表自己的看法，从而在全党形成坚持共产党性质不变的共识。此举既达到了团结的目的，也使少数派难以继续制造麻烦。摩尔多瓦共产党通过相关制度来保障党员的民主权利，规定若党内有超过</w:t>
      </w:r>
      <w:r>
        <w:rPr/>
        <w:t>1/5</w:t>
      </w:r>
      <w:r>
        <w:rPr/>
        <w:t>的人不同意领导人的决定，这些党员可以提出替代方案。日本共产党既严禁党内分帮分派，也强调不得对意见不同的少数人进行组织性排挤。虽然许多共产党允许多样性，尊重少数人意见，但都不允许党内有组织的派别活动，坚决反对借尊重少数而在党内搞宗派及分裂的行为。另一方面，善于利用互联网和各种社团组织作用，畅通各种民主渠道。当今，无论是资本主义国家的共产党，还是社会主义国家的执政党，都重视信息技术的作用，利用网络信息的开放性、即时性和互动性等特点，搭建党内交流和社会沟通的平台，实现组织建设的信息化和网络化，从而探索党内民主建设的新模式。大多数共产党都建立了自己的网站，通过网络来开展党的组织生活和民主讨论。葡萄牙共产党、俄罗斯联邦共产党等不时在网上组织党的领导人与基层党员和社区居民“见面会”，听取各方面意见。这种网上互动，气氛轻松活跃，吸引了不少党员特别是年轻人参与，效果要比你说我听的会议宣讲要好。网络已成为党内民主交流和社会各阶层人士建言献策必不可少的便捷工具，进一步畅通并拓展了党内民主渠道，实现了党组织内部交流模式由传统的单向模式向互动双向、多向交流模式转变，党的组织结构由“控制型”权力结构向“参与型”权力结构转变。一些共产党还加强同工会、妇联、青年团及思想库、咨询机构、研究所等的联系，广泛开辟建言献策渠道，增强决策的科学性、民主性。如古巴共产党采用“圆桌会议”“人民论坛”等形式，聚集各界人士民主议政，听取各方意见。党务公开、党内监督是实现党内民主的重要保障。国外一些执政和非执政的共产党都要求党的各级组织党务公开、民主监督，除了重视党内监察和舆论监督外，还建立党员在党的会议上对党的领导机关和干部进行评议的制度。越南共产党中央委员会引入质询制度，党代表可对包括总书记在内的所有中央委员提出质询，直到得到满意答复为止。西班牙共产党鼓励党员行使民主监督的权利，党员可以向中央领导机构和领导人直接提出质询和批评，并要求得到答复。</w:t>
      </w:r>
    </w:p>
    <w:p>
      <w:pPr>
        <w:pStyle w:val="Normal"/>
        <w:ind w:firstLine="420"/>
        <w:rPr/>
      </w:pPr>
      <w:bookmarkStart w:id="64" w:name="_Hlk141454988"/>
      <w:bookmarkEnd w:id="64"/>
      <w:r>
        <w:rPr/>
        <w:t>国外共产党创新民主的启示</w:t>
      </w:r>
      <w:r>
        <w:rPr>
          <w:rFonts w:eastAsia="Times New Roman"/>
        </w:rPr>
        <w:t xml:space="preserve"> </w:t>
      </w:r>
    </w:p>
    <w:p>
      <w:pPr>
        <w:pStyle w:val="Normal"/>
        <w:ind w:firstLine="420"/>
        <w:rPr/>
      </w:pPr>
      <w:r>
        <w:rPr/>
        <w:t>以制度创新来推动党内民主建设。创新既是马克思主义自身发展的内在要求，也是马克思主义政党对当今时代和社会发展要求的积极回应，对共产党始终保持先进性具有深远意义。民主集中制是列宁在当时俄国社会和阶级矛盾十分尖锐的特殊条件下提出的创建无产阶级政党的组织原则，共产党正是按照这一原则形成坚强有力的领导中心，领导一些国家的人民革命，建立了社会主义政权，其中一些成功做法和经验，要坚持下去。同时，还要根据时代变化顺时而变，不断创新。国外一些共产党在坚持民主基础上的集中、集体领导等有效做法的同时，还根据时代变化，创新民主集中制，党内民主出现了积极变化，初步建立起一套适合本国国情、党情的党内民主制度。我们应借鉴国外共产党的一些好的做法，进一步完善党的代表大会制度和党内民主制度，如实行党代表任期制、扩大候选人预备人选和候选人的差额比例、实行党务公开、强化党的全委会在党内重大决策和民主监督方面的主体作用、健全质询问责制度等。我们还应吸取国外共产党党内民主的经验教训，既要善于控制党内民主发展中的各种风险，保持政治体制的相对稳定性和继承性，同时也要适应时代变化，创新党内民主体制和实现方式，探索一条适合世情、国情、党情的党内民主新路。国际共产主义运动史证明，党内民主是否充分，直接关系到共产党的活力和创造力，关系到党的执政地位和人民民主的发展。我们发展党内民主不是为民主而民主，而是要促进全党意志统一和党内和谐团结，并以党内民主推动社会民主，为国家的政治、经济、文化发展创造良好环境。国外大多数共产党是在资本主义制度下生存发展且长期在野，对以民主为主，还是以集中为主，什么时候民主，什么时候集中，都有不同看法和做法。我们应吸取国外共产党党内民主的经验教训，在党内民主制度创新中要避免民主过头和形式化倾向。既要善于控制党内民主发展中的各种风险，保持政治体制的相对稳定性和继承性，同时也要适应时代变化，创新党内民主体制和实现方式，探索一条适合世情、国情、党情的党内民主新路。</w:t>
      </w:r>
    </w:p>
    <w:p>
      <w:pPr>
        <w:pStyle w:val="Normal"/>
        <w:ind w:firstLine="420"/>
        <w:rPr/>
      </w:pPr>
      <w:r>
        <w:rPr/>
        <w:t>通过发挥党内民主的整合作用，实现党的统一和保持党的生机活力。民主集中制是共产党的组织原则，党内民主是党的生命和力量源泉。苏东剧变促使各国共产党对苏联政治模式和民主集中制的组织形式进行深刻反思，对党内民主的实现方式也进行了一些探索。但有一些共产党宣布放弃民主集中制，只讲民主，不要集中，另搞一套，结果民主形式化，造成党内分裂，党的力量迅速下降。总体上看，如何在新形势下实现民主集中，如何在有效维护党的团结统一和加强党的战斗力的同时，充分发扬党内民主，改进党的领导方式和决策方式，仍是当前各国共产党，尤其是执政党面临的重大课题。在现代民主制度的国家，执政党的生机和活力，取决于是否有完善的机制保障党内民主，体现在监督党的各种机制是否健全和灵活。苏联共产党败亡的教训之一是，民主集中制蜕变为个人集权制，决策个人化和非科学化，缺乏有力的制约机制和监督机制，党内民主严重缺损，官僚主义盛行，党逐渐丧失了生机和活力。总体上看，如何在新形势下实现民主集中，如何在有效维护党的团结统一和加强党的战斗力的同时，充分发扬党内民主，改进党的领导方式和决策方式，仍是当前各国共产党，尤其是执政党面临的重大课题。党内民主是党的生命，而党内民主是建立在党员的主体地位和民主权利基础上的，发展党内民主的前提是党员的民主权利应得到充分保障。国外一些共产党从党员社会身份和利益要求由一变多的实际出发，宽容多样性，尊重少数人的民主权利，通过民主方式整合党内不同的利益诉求，团结一切可以团结的力量。在利益格局多元状态下，尽管民主不一定能够满足所有人的需要，但通过民主能反映最大多数人利益和意志，有利于推动社会平衡和谐。同样，党内民主并不能满足所有党员的全部需要，也不可能使全体党员思想完全一致，但通过民主可以使党员的各种诉求表达出来并得到认真对待，有利于整合党的意志，形成一定共识，促进党内团结。当前，创新党内民主制度必须应对和解决所面临的突出问题，实行党务公开，促进党的基层组织积极参与和推动基层民主建设，使基层民主成为有效吸纳日益增长的政治参与的重要平台。同时，尊重党员主体地位，保障党员民主权利，积聚和调动党员群众</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的主动性和积极性。中国社会事实上已经进入利益群体多元的时代，不同利益群体之间的博弈已成为社会常态，不同的利益诉求也在党内体现出来。如何通过制度化的民主方式释放社会政治压力，合理地对不同利益群体进行调节，成为我党前所未有的考验。在这种背景下，要实现社会整合和党内统一，只有代表最大多数人的利益，建立起民主的利益表达机制与整合机制，才能保持党的先进性和生机活力。</w:t>
      </w:r>
    </w:p>
    <w:p>
      <w:pPr>
        <w:pStyle w:val="Normal"/>
        <w:ind w:firstLine="420"/>
        <w:rPr/>
      </w:pPr>
      <w:r>
        <w:rPr/>
        <w:t>以党内民主推进社会民主。以党内民主推动社会民主，进而推进国家民主政治进程，不仅是中国共产党自身建设的一大特色，也是国外一些共产党的共同探索。党员是人民的一部分，所以党内民主是人民民主的一部分，党内民主寓于人民民主之中。无论是资本主义国家的共产党，还是社会主义国家的执政党，不仅要维护工人阶级的利益，而且还必须考虑各种利益需求，承认并允许利益多样性，拓宽民主渠道，不断扩大党的群众基础和社会基础。实行党内民主，重在突出党员主体地位，尊重党员的知情权、参与权、选举权、监督权等各项民主权利，这不仅可以有效地整合党内各种意见和政策取向，扩大党内共识，而且能有效化解来自党外的民主压力，并以党内民主的示范效应推动国家政治民主和社会民主，从而不断推进社会主义民主进程。“以扩大党内民主带动人民民主，以增进党内和谐促进社会和谐”，是建设中国特色社会主义民主政治的有效途径。日本共产党前中央政治局委员长不破哲三曾建议，中国共产党应加强党内民主建设，要发挥每个党员的作用，只要</w:t>
      </w:r>
      <w:r>
        <w:rPr/>
        <w:t>8000</w:t>
      </w:r>
      <w:r>
        <w:rPr/>
        <w:t>多万党员每人带动一个群众就是一件很了不起的事情。在当前从严管党治党、全面加强党的建设过程中，我们要勇于面对和解决面临的突出问题，创新党内民主制度。为此，必须实行党务公开，促进党的基层组织积极参与和推动基层民主建设，使基层民主成为有效吸纳日益增长的政治参与的重要平台。同时，尊重党员主体地位，保障党员民主权利，积聚和调动党员群众</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的主动性和积极性，提高民主整合能力，促进党内统一和社会和谐。</w:t>
      </w:r>
    </w:p>
    <w:p>
      <w:pPr>
        <w:pStyle w:val="Normal"/>
        <w:ind w:firstLine="420"/>
        <w:rPr/>
      </w:pPr>
      <w:r>
        <w:rPr/>
        <w:t>对于有着几千年封建专制历史和文化传统的中国来说，民主是中国共产党领导人民发动革命所追求的重要目标，也是党领导人民取得胜利的强大动力。然而，社会主义民主政治建设是一个艰难的过程。新中国成立以后的中国共产党，由于受到了“左”的指导思想的影响，党内民主也遭到了破坏。改革开放以后，邓小平提出了没有民主就没有社会主义的观点，在重视发展人民民主的同时，十分关注党内民主问题。三十多年来，为推进党内民主建设，在党中央领导下，各级党组织都进行了许多有益的探索，也取得了可喜的成绩。中国社会事实上已经进入利益群体多元的时代，不同利益群体之间的博弈已成为社会常态，不同的利益诉求也在党内体现出来。如何通过制度化的民主方式释放社会政治压力，合理地对不同利益群体进行调节，成为我党前所未有的考验。在这种背景下，要实现社会整合和党内统一，只有代表最大多数人的利益，建立起民主的利益表达机制与整合机制，才能保持党的先进性和生机活力。在利益格局多元状态下，尽管民主不一定能够满足所有人的需要，但通过民主能反映最大多数人利益和意志，有利于推动社会平衡和谐。同样，党内民主并不能满足所有党员的全部需要，也不可能使全体党员思想完全一致，但通过民主可以使党员的各种诉求表达出来并得到认真对待，有利于整合党的意志，形成一定共识，促进党内团结。只有通过民主的整合作用，才能实现党的统一和保持党的生机活力。</w:t>
      </w:r>
    </w:p>
    <w:p>
      <w:pPr>
        <w:pStyle w:val="Normal"/>
        <w:ind w:firstLine="420"/>
        <w:rPr/>
      </w:pPr>
      <w:r>
        <w:rPr>
          <w:rFonts w:eastAsia="Times New Roman"/>
          <w:color w:val="4472C4"/>
        </w:rPr>
        <w:t xml:space="preserve"> </w:t>
      </w:r>
      <w:r>
        <w:rPr>
          <w:rFonts w:eastAsia="Times New Roman"/>
          <w:color w:val="4472C4"/>
        </w:rPr>
        <w:t xml:space="preserve">                        </w:t>
      </w:r>
      <w:r>
        <w:rPr/>
        <w:t>党内民主是党的生命，集中统一是党的力量保证。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以上党内民主建设的思路和目标，既继承了马克思主义的建党思想，也与当前国外一些共产党发展党内民主的做法相似，体现了共产党民主建设的一般规律。</w:t>
      </w:r>
    </w:p>
    <w:p>
      <w:pPr>
        <w:pStyle w:val="Normal"/>
        <w:ind w:firstLine="420"/>
        <w:rPr/>
      </w:pPr>
      <w:bookmarkStart w:id="65" w:name="_Hlk141454988"/>
      <w:bookmarkEnd w:id="65"/>
      <w:r>
        <w:rPr/>
        <w:t>五、构建“共识民主”</w:t>
      </w:r>
    </w:p>
    <w:p>
      <w:pPr>
        <w:pStyle w:val="Normal"/>
        <w:ind w:firstLine="420"/>
        <w:rPr/>
      </w:pPr>
      <w:r>
        <w:rPr/>
        <w:t>马克思主义的生命力就在于不断研究新情况，解决新问题，根据变化了的形势发展自己。任何一种政治制度和政党制度都需要适应时代要求不断创新和发展，否则就会保守僵化、停滞不前。在当今世界，绝大多数国家都实行以政党活动为主体的民主政治，政党自然而然成为领导民主政治进展的核心力量。特别是在信息网络技术发达条件下，人们的交往方式和工作方式、人民群众的政治参与方式都发生深刻变化。互联网以平等、宽松、即时、互动等特性吸引更多民众参与政治，网络民主浪潮日益高涨。同时，各种社会力量及非政府组织参政意识增强，在政治和社会生活领域中的民主诉求日益膨胀，社会民主的发展对各国主流政党形成很大压力，人们对网络民主的期望值不断上升。如何在信息和网络高度发达的条件下拓宽民众政治参与渠道，积极推动并引导民众政治参与进程？如何以政党政治认同消解宗教民族认同，建立“共识民主”？是当前政党特别是执政党建设面临的一项重要课题。</w:t>
      </w:r>
    </w:p>
    <w:p>
      <w:pPr>
        <w:pStyle w:val="Normal"/>
        <w:ind w:firstLine="420"/>
        <w:rPr/>
      </w:pPr>
      <w:r>
        <w:rPr/>
        <w:t>重建新型政党政治</w:t>
      </w:r>
    </w:p>
    <w:p>
      <w:pPr>
        <w:pStyle w:val="Normal"/>
        <w:ind w:firstLine="420"/>
        <w:rPr/>
      </w:pPr>
      <w:r>
        <w:rPr/>
        <w:t>政党作为民主政治的产物和必不可少的组成部分，在现代民主政体的运作过程中发挥着重要职能和作用。但国际金融危机给各国带来深远影响，狭隘民族主义、宗教极端势力和排外仇外极端思潮借机迅速扩散，特别是宗教极端主义在中亚、西亚、北非、南亚、东南亚等地日益活跃，甚至出现伊斯兰极端主义与民族极端主义、国际恐怖主义合流的情况，伊斯兰宗教极端政党崛起成为西方民主噩梦，传统政党政治面临严峻挑战。宗教作为一种获取身份认同的重要源泉，能够跨越年龄、性别、民族、职业与国籍，将不同的人凝聚在一起，具有很强的内聚性。不同宗教信仰之间、宗教信仰与无神论之间总是界限明晰、相互排斥，特别是一神教，爱憎更加分明，因而宗教对外还具有强烈的排斥性。伊斯兰极端主义利用宗教的这两种特性，将伊斯兰教义原旨化、极端化诠释，将崇尚和平仁义与仁爱的宗教转变为狂热的信条，成为伊斯兰教派政党的理论武器，对传统政党政治产生严重冲突和破坏。部族政党往往打着民族主义旗帜，只关心本部族或地区的利益和特权，对其他部族或地区采取排斥甚至敌视的态度，以至引发了部族、地区间的激烈冲突。人们所理解的民主包括两层含义：一是理想民主，即一种理想的民主状态；二是现实民主，即基于一系列的具体制度而实际所能达到或实现的民主。理想民主当然是个“好东西”，但是，现实中人们所能达到的民主却远不是那么一回事。现实民主是基于一系列具体制度所能实际达到的民主，选举是其中最主要的制度安排之一。在当今世界一些民族、宗教认同感不断上升的情况下，为了维护世界和平与稳定，推进现实民主进程，需要强化政党政治认同感，突出政党政治功能作用，特别是要发挥好政党组织选举职能作用，营造良好的政治生态环境，形成“共识民主”氛围。近年来，许多国家的主流政党吸取过去党组织涣散、政党组织功能丧失的教训，重视政党自身建设，竭力重振政党雄风。</w:t>
      </w:r>
      <w:r>
        <w:rPr/>
        <w:t>Британ е</w:t>
      </w:r>
      <w:r>
        <w:rPr>
          <w:rFonts w:cs="Cambria" w:ascii="Cambria" w:hAnsi="Cambria"/>
        </w:rPr>
        <w:t>ң</w:t>
      </w:r>
      <w:r>
        <w:rPr>
          <w:rFonts w:cs="SimSun;宋体" w:ascii="SimSun;宋体" w:hAnsi="SimSun;宋体"/>
        </w:rPr>
        <w:t>бек</w:t>
      </w:r>
      <w:r>
        <w:rPr/>
        <w:t xml:space="preserve"> партиясы </w:t>
      </w:r>
      <w:r>
        <w:rPr/>
        <w:t>在新党首科尔宾领导下，强化基层组织功能，组织党员参加地方政策论坛、政策讨论等党内活动，加强对党员的政治教育，强化凝聚力和向心力，提高普通党员参政议政能力和参与本党议程的能力；重视创新沟通互通方式，运用多媒体手段丰富政治生活内容；强化政策功能，制订本选区工党发展行动规划，确保工党政策得到有效贯彻执行，广泛征求本区党员、工会、合作社及工党附属组织成员意见，对工党政策建言献策；强化选举功能，广泛联系党外民众，宣传工党政策和原则，增加工党在本区的影响力，争取民众对工党的支持，确保工党候选人在地区议会及全国大选中当选。当今政党作为新的国际关系主体活跃于国际政治舞台，积极参与国际事务的管理，日益成为国际政治多元主体之一。各国政党努力寻求地区与国际上的联合，以结成不同范围和程度的政党联盟，政党活动日益呈现出地区化、国际化趋势，对当今国际政治产生重要影响。不同类型政党差不多都建立了自己的国际组织。目前较有影响的政党国际组织主要是社会党国际、国际民主联盟（保守党国际）、基督教民主党和中间民主党国际、自由党国际、全球绿党联盟等。社会党国际是社会党、社会民主党、工党等奉行社会民主主义意识形态政党和组织的国际联合体，社会党国际于</w:t>
      </w:r>
      <w:r>
        <w:rPr/>
        <w:t>1951</w:t>
      </w:r>
      <w:r>
        <w:rPr/>
        <w:t>年重新组建，其章程规定：“社会党国际是一个寻求建立民主社会主义的政党和组织的联合会”，目标是“加强各成员党组织之间的关系，协调它们的政治观点，统一它们的行动”。社会党国际长期致力于在全球推广自由民主制度，维护世界和平，确保人民享有人权民主等权利。支持南北对话与合作，主张通过责任分担和国际合作来建立安全、公正的世界新秩序。社会党国际各类成员共有</w:t>
      </w:r>
      <w:r>
        <w:rPr/>
        <w:t>175</w:t>
      </w:r>
      <w:r>
        <w:rPr/>
        <w:t>个（截至</w:t>
      </w:r>
      <w:r>
        <w:rPr/>
        <w:t>2014</w:t>
      </w:r>
      <w:r>
        <w:rPr/>
        <w:t>年</w:t>
      </w:r>
      <w:r>
        <w:rPr/>
        <w:t>12</w:t>
      </w:r>
      <w:r>
        <w:rPr/>
        <w:t>月），其中有</w:t>
      </w:r>
      <w:r>
        <w:rPr/>
        <w:t>57</w:t>
      </w:r>
      <w:r>
        <w:rPr/>
        <w:t>个成员党分别在</w:t>
      </w:r>
      <w:r>
        <w:rPr/>
        <w:t>53</w:t>
      </w:r>
      <w:r>
        <w:rPr/>
        <w:t>个国家执政。国际民主联盟（保守党国际）是保守党、基督教民主联盟和具有相同信仰的中间及中右翼政党为主的国际性联合组织。由于保守党及保守主义在其中占据主导地位，因而也称为保守党国际。该联盟成立于</w:t>
      </w:r>
      <w:r>
        <w:rPr/>
        <w:t>1983</w:t>
      </w:r>
      <w:r>
        <w:rPr/>
        <w:t>年，创始人有当时的英国首相撒切尔、美国副总统布什、德国总理科尔等保守党领袖。该联盟的政治主张是，在世界范围内促进民主、自由价值观，建立自由、公正和富有同情心的社会；支持潜在民主国家中具有相同政治信仰的政党和组织，给成员党相互交流选举经验提供一个重要平台。据统计，保守党国际有</w:t>
      </w:r>
      <w:r>
        <w:rPr/>
        <w:t>100</w:t>
      </w:r>
      <w:r>
        <w:rPr/>
        <w:t>多个成员党，分别来自</w:t>
      </w:r>
      <w:r>
        <w:rPr/>
        <w:t>80</w:t>
      </w:r>
      <w:r>
        <w:rPr/>
        <w:t>个国家和地区。该国际联盟包含</w:t>
      </w:r>
      <w:r>
        <w:rPr/>
        <w:t>5</w:t>
      </w:r>
      <w:r>
        <w:rPr/>
        <w:t>个地区联盟，分别是拉丁美洲政党联盟、亚太民主联盟、非洲民主联盟、欧洲民主联盟以及加勒比民主联盟，下属国际青年民主联盟和国际妇女联盟两个国际组织。全球绿党（或称绿党国际）在</w:t>
      </w:r>
      <w:r>
        <w:rPr/>
        <w:t>78</w:t>
      </w:r>
      <w:r>
        <w:rPr/>
        <w:t>个国家中有</w:t>
      </w:r>
      <w:r>
        <w:rPr/>
        <w:t>80</w:t>
      </w:r>
      <w:r>
        <w:rPr/>
        <w:t>多个绿党组织成员党，并且在非洲、拉丁美洲、亚太和欧洲等地区有该党的组织联盟。但绿党国际和地区组织只是一个松散联盟，主要是网络上的组织，没有完整系统的组织机构和纲领章程，其组织整合主要是由设在欧盟这个大本营的绿党所推动的。许多政党还在地区层面加强联合，建立了地区政党组织。如欧洲各国政党加强合作，先后成立了“欧洲社会党”“欧洲人民党”“欧洲左翼党”等欧洲党际合作组织，促进了各国政党间的联合与合作。近年来，欧洲议会在欧洲和国际事务中异常活跃，影响逐渐扩大。拉美各左派政党和组织、部分社会党国际成员党和亚、非、欧、北美一些国家政党观察员每年都举行一次名为“圣保罗论坛”的国际性会议，这是拉美左派力量寻求合作的一种组织形式。共产主义者同盟是第一个以科学社会主义为指导思想的国际无产阶级的共产主义政党，历史上曾出现过四个国际：第一国际、第二国际、第三国际、第四国际。目前，共产主义政党还没有统一的国际组织，但共产党之间的国际交往不断，经常举行国际性会议或论坛，推动了各国共产党之间的交流与合作。一些国家的共产党利用举办党代会、党报节、国际研讨会等活动，使各国共产党代表能聚会一起，扩大共产党的国际影响。近年来，不同类型的政党国际广泛参与全球性问题的政策讨论与决策，如在全球变暖问题上，社会党国际中的主要成员坚决维护关于控制二氧化碳排放的协议。政党国际邀请更多的组织参与重要问题的讨论，能够就某些问题上的分歧达成协议，形成一种更具战略性的政治同盟，从而产生更大的国际影响力。以绿党为代表的众多新兴政治组织，追求人类社会和自然环境友好相处的目标，对推动国际合作共同解决生态环境问题发挥了一定作用。极右翼和极左翼政党由于其排他特性，相互不容易合作，迄今尚未建立自己的国际组织。</w:t>
      </w:r>
    </w:p>
    <w:p>
      <w:pPr>
        <w:pStyle w:val="Normal"/>
        <w:ind w:firstLine="420"/>
        <w:rPr/>
      </w:pPr>
      <w:r>
        <w:rPr/>
        <w:t>不断扩大“</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rFonts w:cs="SimSun;宋体" w:ascii="SimSun;宋体" w:hAnsi="SimSun;宋体"/>
        </w:rPr>
        <w:t>”</w:t>
      </w:r>
    </w:p>
    <w:p>
      <w:pPr>
        <w:pStyle w:val="Normal"/>
        <w:ind w:firstLine="420"/>
        <w:rPr>
          <w:lang w:val="kk-KZ"/>
        </w:rPr>
      </w:pPr>
      <w:r>
        <w:rPr/>
        <w:t>如何建立民众利益表达机制与整合机制，以满足信息网络社会日益高涨的民主诉求？如何通过制度化方式合理地对不同利益群体进行调节，释放社会的政治压力，使多元利益格局能维系大致平衡？如何在民主潮流中整合党内不同利益取向，不断改进党的领导和决策方式，运用新机制顺利实现党的统一意志，不断提升政党凝聚力和战斗力？这些是当前政党民主建设中面临的重大课题。政党的凝聚力和战斗力来源于民众。衡量一个政治制度是不是民主的，关键要看广大人民的意愿是否得到了充分反映，广大人民当家作主的权利是否得到了充分实现，最广大人民的合法权益是否得到了充分保障。历史经验表明，任何政党特别是执政党要想得到社会认同并整合社会，必须切实反映社会民意诉求，想问题、做决策要以有利于群众利益为出发点和落脚点，真心实意为群众办事谋利。只有代表最大多数人的利益，服从和服务于社会大众利益，才能坚持和巩固党的执政地位。否则，党与民众离心离德，对党失去信任。无产阶级政党虽然有劳动大众的传统基础和优势，但传统优势不等于现在优势，过去拥有不等于永远拥有。苏联东欧一些执政的共产党曾有过辉煌历史，一度长期执政，由于逐步脱离群众和腐败，最终走向群众的对立面，为人民所抛弃，其教训值得吸取。</w:t>
      </w:r>
    </w:p>
    <w:p>
      <w:pPr>
        <w:pStyle w:val="Normal"/>
        <w:ind w:firstLine="420"/>
        <w:rPr/>
      </w:pPr>
      <w:r>
        <w:rPr/>
        <w:t>争取最广泛的人民民主，历来是共产党人为之奋斗的崇高目标，也是社会主义的基本特征。人民当家作主是社会主义民主政治的本质和核心，人民民主才是我国民主政治建设的最终目标。长期以来，中国共产党运用群众观点和群众路线，把各族人民紧密地团结在自己的周围，不断取得革命、建设和改革的胜利。群众路线之所以成为我们党立于不败之地的传家宝，在于它突出人民、服务民生，实行民主的工作方法。邓小平同志在总结我们党历史经验教训时，特别强调：“群众是我们力量的源泉，群众路线和群众观点是我们的传家宝。”习近平同志也十分重视运用群众观点和方法来解决当今中国社会现实问题，认为“密切党群、干群关系，保持同人民群众的血肉联系，始终是我们党立于不败之地的根基”。扩大群众的民主参与是密切党群关系、实现民主执政和科学执政的重要途径。习近平同志强调，实现党的十八大确定的各项目标任务，进行具有许多新的历史特点的伟大斗争，关键在党，关键在人。“要坚持党的领导、人民当家作主、依法治国有机统一，坚持人民主体地位，扩大人民民主。”必须加强和改进党的建设，坚持群众路线，从严治党、从严治吏，保持党同人民群众血肉联系。党的历史经验反复证明，什么时候党的群众路线执行得好，党群关系密切，党和人民的事业就会顺利发展；什么时候党的群众路线执行得不好，党群关系受到损害，党和人民的事业就会遭受挫折。群众路线之所以成为我党立于不败之地的传家宝，在于它突出人民、服务民生，始终坚持人民主体地位。正因如此，党的十八大报告重申，“为人民服务是党的根本宗旨，以人为本、执政为民是检验党一切执政活动的最高标准”。党的十八届三中全会通过的《中共中央关于全面深化改革若干重大问题的决定》将这一标准落实到改革行动中，明确规定，人民是改革的主体，要坚持党的群众路线，建立社会参与机制。只有充分发挥人民群众积极性、主动性、创造性，充分发挥工会、共青团、妇联等人民团体作用，实现人民群众有序的民主参与和民主监督，才能做到举国一致，万众一心，为全面深化改革提供良好的社会环境和长盛不衰的动力保障。</w:t>
      </w:r>
    </w:p>
    <w:p>
      <w:pPr>
        <w:pStyle w:val="Normal"/>
        <w:ind w:firstLine="420"/>
        <w:rPr/>
      </w:pPr>
      <w:r>
        <w:rPr/>
        <w:t>如何发挥人民群众积极性、主动性、创造性，实现人民群众有序的民主参与？首先，要建立能保障各方利益能制度化表达的机制。我们提倡民主决策，是指决策要听取群众意见，决策方案从群众中来，汲取群众智慧来制定决策，而不是让群众被动地接受决策。领导班子决策时，要充分尊重群众意愿，充分考虑群众的呼声和需求，重大决策还应经过社会公示和公开听证，通过听证会、咨询会、协商座谈等形式听取群众意见，对不同意见和反对意见要尊重，不能盲目压制甚至打击报复。其次，发挥人民团体和社会组织的政治参与作用。党的十八大报告指出：“支持工会、共青团、妇联等人民团体充分发挥桥梁纽带作用，更好反映群众呼声，维护群众合法权益。”社区、社会团体、行业协会、民间组织、中介组织等是表达群众意志和利益的一个重要渠道，应以法律化和制度化的方式发挥其桥梁作用，积极化解利益矛盾和社会冲突。再次，积极探索和掌握群众工作的新途径、新方法、新机制。要根据经济社会生活的新变化和群众工作的新特点，把解决群众关心的热点和难点问题作为我们群众工作的重点，从人民群众热切盼望的具体事情做起，善于运用说服教育、示范引导和提供服务等方法凝聚和激励群众。最后，增加党政工作的公开性和透明度，加强群众对领导干部的监督力度，特别是要扩大群众在干部人事制度中的发言权和参与度。干部为什么会脱离群众？一个简单的原因是由于群众在干部选拔晋升问题上没有发言权或者发言权很小，对干部缺乏制约手段，所以干部用不着联系群众。如果群众在干部人事工作中有较强的发言权和监督权，各级干部就容易保持廉洁自律，不易陷入腐败泥坑。</w:t>
      </w:r>
    </w:p>
    <w:p>
      <w:pPr>
        <w:pStyle w:val="Normal"/>
        <w:ind w:firstLine="420"/>
        <w:rPr/>
      </w:pPr>
      <w:r>
        <w:rPr/>
        <w:t>在全面深化改革进程中，如何改进党的领导和决策方式，不断提高民主执政、科学执政水平和党的凝聚力、战斗力，这是当前党建工作的一项重要任务。习近平同志指出：严肃党内生活，最根本的是认真执行党的民主集中制，着力解决发扬民主不够、正确集中不够、开展批评不够、严肃纪律不够等问题。党内民主是党的生命，集中统一是党的力量保证，积极发展党内民主和坚持集中统一并行不悖。加强民主集中制建设，一方面，要以保障党员民主权利为根本，以加强党内基层民主建设为基础，切实推进党内民主，广泛凝聚全党意愿和主张，充分发挥各级党组织和广大党员的积极性、主动性、创造性。要发扬党内民主，营造民主讨论的良好氛围，鼓励讲真话、讲实话、讲心里话，允许不同意见碰撞和争论，另一方面，善于进行正确集中，防止议而不决、决而不行，坚决维护党的集中统一。习近平同志强调，要把一把手带头执行民主集中制作为加强领导班子思想政治建设的重要内容。按照民主集中制办事，领导干部要带头执行，特别是一把手要自觉坚持集体领导，带头发扬党内民主，严格按程序办事、按规矩办事，坚决反对和防止个人或少数人专断。民主集中制是我们党的根本组织原则和领导制度，是激发党的创造活力、保持党的团结统一的根本保证。如果各级领导特别是一把手自觉做坚持民主集中制的表率，带头发扬党内民主，坚持集体领导，善于运用民主的方法科学决策、协调关系、化解矛盾、推动工作，党的执政能力和执政水平就会不断提高。扩大民主参与是实行民主集中制的基本要求，但要把握好“度”，注意纠正两种偏向：一种是“精英主义”，即多年来形成了专家管理、精英治国的观念和制度，很多决策方案是从领导和专家中来，而不是从群众中来。听取群众意见只是去印证一下，走个过场，最终还是以领导和专家的意见为主。另一种是极端民主化的“民粹主义”偏向，借群众之名，行小众之实，把个人和小集体利益混同于群众利益，群众路线被庸俗化。这两种偏向都不符合群众观点和群众路线，必须摒弃。</w:t>
      </w:r>
    </w:p>
    <w:p>
      <w:pPr>
        <w:pStyle w:val="Normal"/>
        <w:ind w:firstLine="420"/>
        <w:rPr/>
      </w:pPr>
      <w:r>
        <w:rPr/>
        <w:t>人民支持和拥护是党执政的最牢固根基，人心向背关系政党生死存亡。当前，民主与民生是多元、多样、多变时代的最强音，发扬民主是执政党对人民群众的一种尊重，改善民生是人民群众对执政党的热切期望。为了发扬民主、改善民生，我们必须要根据经济社会生活的新变化和群众工作的新特点，把解决群众关心的热点和难点问题作为我们群众工作的重点，从人民群众热切盼望的具体事情做起，善于运用说服教育、示范引导和提供服务等方法凝聚和激励群众。同时，必须走群众路线，突出人民民主参与的主体性，充分发挥人民群众积极性、主动性、创造性。让人民群众都有参与政治和书写人生的机会，实现人民群众主动和有序参与公共事务，从而更快更好地实现国家富强、民族振兴、人民幸福的中国梦。</w:t>
      </w:r>
    </w:p>
    <w:p>
      <w:pPr>
        <w:pStyle w:val="Normal"/>
        <w:ind w:firstLine="420"/>
        <w:rPr/>
      </w:pPr>
      <w:r>
        <w:rPr/>
        <w:t>着力构建“共识民主”</w:t>
      </w:r>
    </w:p>
    <w:p>
      <w:pPr>
        <w:pStyle w:val="Normal"/>
        <w:ind w:firstLine="420"/>
        <w:rPr>
          <w:lang w:val="ru-RU"/>
        </w:rPr>
      </w:pPr>
      <w:r>
        <w:rPr/>
        <w:t>作为一种以共识求同化异的民主形式，共识民主强调民主政治必须建立在利益相关者共识基础上，既要尊重多数人意志，也要保护少数人利益，既要着力建设民主保障机制，又要提高民主实效，实现人民当家作主的本质内容与选举、民主协商、民主监督等路径形式的有机统一。</w:t>
      </w:r>
    </w:p>
    <w:p>
      <w:pPr>
        <w:pStyle w:val="Normal"/>
        <w:ind w:firstLine="420"/>
        <w:rPr/>
      </w:pPr>
      <w:r>
        <w:rPr/>
        <w:t>共识民主是多元社会和全球化时代的内在要求。在社会结构多元、利益诉求多样、民众参与意识增长、网络民主浪潮涌动的新形势下，如何通过政党民主建设，促进党内团结和社会和谐，这是当前政党建设的一项重要任务。党内民主并不能满足所有党员的全部需要，也不可能使党员的思想完全一致，但通过民主可以使党员的各种诉求表达出来并得到认真对待，有利于整合党的意志，形成一定共识，促进党内团结。同样，尽管民主不一定能够满足所有人的需要，但通过民主能反映最大多数人利益和意志，有利于推动社会平衡和谐。国际金融危机后，西方民主愈益异化：一方面，执政党和政府越来越为少数资本集团、利益集团操控，无法有效地反映多数人的利益诉求，政客为取悦舆论或特定选民，往往特立独行走极端，为反对而反对的否决政治大行其道；另一方面，公民与政府之间的关系趋向紧张，民众参与政治的行为更加极端，大规模的罢工和示威抗议活动不断，导致政府难以顺利施政。西方许多有识之士认识到，要在如此极化的政治环境里实现包容性政治则是缘木求鱼。他们呼吁革新政治，提倡政治理性和民主包容。随着西式民主在民粹化和政治极化中加速衰落，一种不同于非西方民主的共识政治正在兴起，诸如瑞士共识政治、俄罗斯普京政权倡导的主权民主，拉美左翼政权提倡的</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等多种不同于西式传统的民主实践。墨西哥革命制度党于</w:t>
      </w:r>
      <w:r>
        <w:rPr/>
        <w:t>2012</w:t>
      </w:r>
      <w:r>
        <w:rPr/>
        <w:t>年再度执政后，痛定思痛，反思民主本质，墨西哥总统培尼亚认为，民主“不仅体现在宪法的理想中，而且让百姓在日常生活中也能享受到”。他推动墨西哥政治结构改革，同朝野政党签署了《墨西哥协定》，这是该国历史上第一份体现国家利益至上理念和朝野共识的政治协议。这些希冀凝聚社会各种力量、体现主权在民真谛的民主政治实践，实际上是一种实现共识民主的有益探索。</w:t>
      </w:r>
    </w:p>
    <w:p>
      <w:pPr>
        <w:pStyle w:val="Normal"/>
        <w:ind w:firstLine="420"/>
        <w:rPr/>
      </w:pPr>
      <w:r>
        <w:rPr/>
        <w:t>共识已成为当今社会治理的核心要素。当今社会治理不只是要解决福利如何分配、社会资源如何共享等民生问题，还涉及不同民族宗教和意识形态如何共存共荣等民生问题。然而，随着科技进步和网络社会发展，草根民主崛起，民众要求参与国家政治和社会治理的呼声日高。许多人特别是年轻网民对工业社会产生的精英决策、大众追随的自上而下的权力机关运作模式不感兴趣，甚至存有敌意。民意和社会分裂，草根民主与精英政治对立，无疑加大了当今社会治理难度。多党民主虽不是最差的民主制度，但它缺乏包容妥协精神，难以适应现代多元社会治理。多元社会要求协商一致，和谐社会离不开妥协精神，成功治理更需广泛共识。</w:t>
      </w:r>
    </w:p>
    <w:p>
      <w:pPr>
        <w:pStyle w:val="Normal"/>
        <w:ind w:firstLine="420"/>
        <w:rPr/>
      </w:pPr>
      <w:r>
        <w:rPr/>
        <w:t>共识民主具有内生、协商、包容、共享优势。首先，共识民主是内生性民主。人民、社会、政党、国家都需要民主，不须任何强制，也无需任何说教，不同历史文化传统和制度条件会内生出不同的民主政治模式，共识民主的产生和维系，同样要求有制度和文化传统的孕育滋养。中国历史上的“和”“合”文化推崇协商对话、化敌为友、不战而屈人之兵等政治智慧，讲究平衡、协调、共识，以求协和万邦、兼济天下，这种和合文化显然不同于西方自我利益最大化、你输我赢的价值伦理观。中国特色社会主义民主是马克思主义民主理论与中国文化传统与改革开放实践相结合的产物，是对西方民主和苏联高度集中模式的扬弃超越。坚持党的领导、人民当家作主、依法治国有机统一，实行人民代表大会政治制度，按照民主集中制原则集体行使权力，既充分发扬了民主，又避免了西方国家三权牵制对立、效率低下等弊端，“又有集中又有民主，又有纪律又有自由，又有统一意志、又有个人心情舒畅、生动活泼”，如此政治局面易形成社会共识，有利于社会整合和维护稳定，是一种既符合人民民主本意，又能凝聚各方共识的内生性民主形式。正如习近平所说：“找到全社会意愿和要求的最大公约数，是人民民主的真谛。”其次，共识民主是协商性民主。民主从终极意义上看，是人民行使国家权力，但事实上，这只是一种理论抽象，人民是由个人组成的，权力可以民主行使，不等于人人可以进入权力机关，直接参与决策，只能由一批人来代表人民行使国家权力。为了实现广泛政治参与，需要政治协商，广开言路，使社会各方面意见和要求都能得到充分表达，既尊重大多数人意见，也照顾到少数人的合理要求，充分体现求同存异、合作包容的共识精神。中国共产党领导的多党合作制和政治协商制度是实质上寻求最大政治共识的民主制度；农村村民自治、城市社区居民自治、企事业单位职工代表制度等，目的在于使基层群众依法直接行使民主选举、民主决策、民主管理和民主监督等民主权利，是群众身边的民主。这些制度安排不是否定民主，而是重视协商一致，寻求广泛的共识民主。协商民主与共识民主的关系，前者是通过协商会议、恳谈会的补充安排寻求一致，后者是在基本的国家制度、选举制度层面上实现共识政治，是共识民主制度。再次，共识民主是包容性民主。当代西方政党已变成政客竞选的工具，其民主功能仅体现为一套选举程序。与多党权力争夺型民主不同，共识民主坚持大众民主与体表民主相统一，在汲取竞争性民主、</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长处，寻求广泛共识的基础上，实现民主更大的包容性。又次，共识民主是共享性民主。邓小平同志说，一个国家政治体制是否好，关键看三条：第一看国家政局是否稳定；第二看能否增进人民团结，改善人民生活；第三看生产力能否得到持续发展。这三条归根到底就是要看政府是否真正维护人民大众的根本利益和各项权益。在非洲，如果问什么是民主，许多人会回答：食物、饮用水、住房和医疗，如果领导人能够满足人民的这些需求，那他是民主的，否则就是不民主。不合国情的形式上的民主不仅不能推动经济社会发展，反而造成政府失效、经济失速、社会失序。从基本价值取向上说，人类选择好制度就是为了更好地发展，过上更美好的生活。因而，不能脱离经济基础和社会发展孤立地谈民主，要把主权在民的理想与民众</w:t>
      </w:r>
      <w:r>
        <w:rPr>
          <w:rFonts w:cs="Cambria" w:ascii="Cambria" w:hAnsi="Cambria"/>
        </w:rPr>
        <w:t>ө</w:t>
      </w:r>
      <w:r>
        <w:rPr>
          <w:rFonts w:cs="SimSun;宋体" w:ascii="SimSun;宋体" w:hAnsi="SimSun;宋体"/>
        </w:rPr>
        <w:t>к</w:t>
      </w:r>
      <w:r>
        <w:rPr>
          <w:rFonts w:cs="Cambria" w:ascii="Cambria" w:hAnsi="Cambria"/>
        </w:rPr>
        <w:t>і</w:t>
      </w:r>
      <w:r>
        <w:rPr>
          <w:rFonts w:cs="SimSun;宋体" w:ascii="SimSun;宋体" w:hAnsi="SimSun;宋体"/>
        </w:rPr>
        <w:t>лд</w:t>
      </w:r>
      <w:r>
        <w:rPr>
          <w:rFonts w:cs="Cambria" w:ascii="Cambria" w:hAnsi="Cambria"/>
        </w:rPr>
        <w:t>і</w:t>
      </w:r>
      <w:r>
        <w:rPr>
          <w:rFonts w:cs="SimSun;宋体" w:ascii="SimSun;宋体" w:hAnsi="SimSun;宋体"/>
        </w:rPr>
        <w:t>к</w:t>
      </w:r>
      <w:r>
        <w:rPr/>
        <w:t xml:space="preserve"> демократия </w:t>
      </w:r>
      <w:r>
        <w:rPr/>
        <w:t>红利分享、民主政治与经济结合起来。如果没有“民享”作为政治发展的基本目标，民主就会变成抽象观念和权利竞争，最终将民主扭曲为政治博弈游戏。有人认为，只要一人一票的选举制度和多党民主等制度通过宪法或法律形式确立起来并付诸实践，民主就实现了，民主社会就建立起来了。这实际上是一种上层建筑决定经济基础的制度决定论观点。这种观点只考虑到某种制度符合人的理想的价值需要，而忽略了这种制度所产生的物质基础和社会条件，只看重民主形式而忽视其实际效果，就会引发社会矛盾和社会分裂。实践是检验真理的唯一标准，评判民主优劣则要看民众是否分享到民主红利。要想求得社会共识，关键看民主是否有效。人们只有分享到民主红利，看到民主能推动国泰民安，才会尊重、认同民主，才能在共享中达成共识。最后，共识民主是与完备法制和监督体制相辅相成的民主。成熟的法律体系、监督机制和社会环境对民主有序运作至关重要，无序的民主会产生民粹，不但不能黏合社会，反而容易激化社会矛盾。西方三权制衡往往是“马后炮“，监督只能事后纠错追责。权力制衡实际上是政党博弈争斗，议会成为角斗场。立法和监督功能紊乱，效率低下。在当代中国，无论是党的领导，还是人民行使民主权利，都必须在法治范围内进行，严格依法办事。离开法治，人民民主就会落空。民主与民生、民主与法治监督协调平衡，是共识民主的一大特点。</w:t>
      </w:r>
    </w:p>
    <w:p>
      <w:pPr>
        <w:pStyle w:val="Normal"/>
        <w:ind w:firstLine="420"/>
        <w:rPr/>
      </w:pPr>
      <w:r>
        <w:rPr/>
        <w:t>实现共识民主的关键是要形成正确领导核心和民众有序参与。一是必须解决好领导核心问题。实行共产党领导、人民民主和依法治国有机统一，是中国经济腾飞、社会稳定和人民生活水平不断提高的一个重要原因，深刻反映了中国特色社会主义民主政治建设的内在规律和价值目标。党的十八大以来，习近平总书记反复强调：“中国特色社会主义民主是个新事物，也是个好事物。”“在中国，发展社会主义民主政治，保证人民当家作主，保证国家政治生活既充满活力又安定有序，关键是要坚持党的领导、人民当家作主、依法治国有机统一。”以习近平同志为核心的党中央全面加强党的领导，坚持和发展人民代表大会制度、中国共产党领导的多党合作和政治协商制度、基层群众自治制度，实行党的领导、人民民主与依法治国相统一的民主政治，保证人民广泛有序参与国家治理和社会治理，形成生动活泼、安定团结的政治局面。实践使我们越来越深刻地认识到，党政军民学，东西南北中，党是领导一切的。只有进一步把党建设好，不断巩固党的执政基础和群众基础，我们党才能带领人民成功应对各种风险和挑战，协调各方携手实现中华民族伟大复兴的中国梦。中国共产党始终代表广大人民群众的根本利益，不同于西方那些相互竞争和利益博弈的“议会政党“，也不能简单归为“大众型政党”或“精英政党”，是处于政治领导核心地位的执政党。中国的民主党派和无党派人士反映和代表各自所联系群众的具体利益和要求，在中国共产党领导下，形成了建设中国特色社会主义的政治共识。社会多样性和差异性客观存在，既要尊重差异，包容多样，也要有坚强领导核心。有核心领导的共识民主会充满生机活力，无核心的多样性和差异性，只能是一盘散沙。办好中国的事情，关键在党。中国共产党领导是中国特色社会主义制度的最大优势，是中国政治“奥秘”所在，也是与西方政治最大不同点。国际社会越来越认识到，中国的成功与中国共产党的领导密不可分，如果将两者分开，就无法正确认识中国的发展。新加坡《联合早报》刊文指出，“中国真正与众不同的特色是一个政党的有效领导”。只有发挥党总揽全局、协调各方的领导核心作用，才能把政治制度、经济制度以及各方面体制、机制等具体制度有机结合起来，才能够把国内各种力量有序“组织起来”，有效调节国家政治关系，避免无序竞争，形成“全国一盘棋”局面。英国中国问题专家马丁</w:t>
      </w:r>
      <w:r>
        <w:rPr/>
        <w:t>·</w:t>
      </w:r>
      <w:r>
        <w:rPr/>
        <w:t>雅克指出，中国奇迹出现的唯一原因就是中国共产党的领导。中国共产党是当今中国变革的核心，不承认中国共产党的关键作用，根本无法讨论中国的变革。二是必须解决权力监督问题。西方“三权分立”的目的是反对封建专制、防止权力高度集中，其权力制衡与监督原则是对人类政治文明的一大贡献。但应看到，权力多元运行易互相掣肘、效率不高，否决政治弊端无法克服。社会主义国家实行人民代表大会制度，各级人民代表由民主选举产生，对人民负责，受人民监督；国家行政机关、审判机关、检察机关由人民代表大会产生，对它负责，受它监督。但这套制度运行仍面临许多有待克服的现实问题，其中关键是如何监督公权力，如何以科学的制度规则来限制和避免以权谋私等腐败问题。党的十八大以来，以习近平同志为核心的党中央，坚持全面从严治党，坚持加强对权力运行的监督和制约，强调要形成不敢腐的惩戒机制、不能腐的防范机制、不易腐的保障机制。</w:t>
      </w:r>
      <w:r>
        <w:rPr>
          <w:color w:val="4472C4"/>
        </w:rPr>
        <w:t>为解决党和政府监督及反腐机构多头设置、职能重叠、缺乏规范高效等问题，我们在总结经验教训基础上，推行国家监察体制改革，试点设立各级监察委员会，全面形成国家机关及公务员的国家监察体系，此举将从国家制度上形成统一的权力监督机制，从而保障共识民主制度的建立和有效运行。</w:t>
      </w:r>
      <w:r>
        <w:rPr/>
        <w:t>三是要解决好有效政治参与问题。人民民主是社会主义的生命，民主不彰，损害的是中国共产党形象，透支的是社会主义生命。我们要用活用足中国特色社会主义民主这个好事物，凝聚全民广泛共识，解决好有序政治参与问题。实践反复证明，民主只有在共识包容的基础上才能自立，只有在民众广泛而有序的参与中才能有效运行。竞争民主是市场规则的体现，票选只是程序上的公平正义，往往出现结果不公平，从而带来民主失控和失序。同西方竞争选举民主不同，中国特色社会主义民主坚持“一切为了群众、一切依靠群众、从群众中来、到群众中去”的群众路线和决策机制，回应民众诉求，引导和确保民众民主有序参与决策，通过选贤任能治理国家，鼓励改革创新，允许试验探索，确保战略规则和实施的系统性、整体性、协同性，把党和政府的政策主张变成群众有序参与的自觉行动。由于共识民主出发点和落脚点都在群众，因而能使每个人能成为自己的主宰，使每个人都发挥出自己的能力，保证人民能够依法享有有效行使管理国家事务、管理经济和文化事业、管理社会事务的权利，在不断扩大民主权利中更多分享到民主红利。同时，共识民主能够最大限度地包容和吸纳各种利益诉求，从各层次各领域扩大公民有序政治参与，充分显示了社会主义政治制度的优越性。</w:t>
      </w:r>
    </w:p>
    <w:p>
      <w:pPr>
        <w:pStyle w:val="Normal"/>
        <w:ind w:firstLine="420"/>
        <w:rPr/>
      </w:pPr>
      <w:r>
        <w:rPr/>
        <w:t>民主的核心要义是追求民众福祉、社会公正和有效治理，如果不能有效调节国家政治关系，就很难实现国家有效治理，追求民众福祉和社会公正就成了空谈。中国是个多民族国家，人口众多，情况复杂，城乡、地区之间发展很不平衡，保证统一的社会共识和国家稳定对中国极为重要。中国共产党领导的多党合作和政治协商制度，重在合作和协商，增加各方共识，而不是对抗和对立，这就避免了多党竞争带来的恶性争斗和无谓消耗。实践成效是评判一国政治制度和国家治理好坏的根本依据，良政善治应成为衡量一个国家政治制度优劣的主要标准。三十多年来，我们在总结吸取中外经验教训基础上，不断完善和发展中国特色社会主义民主政治，实行共产党领导、人民民主和依法治国有机统一。我们信守的政治制度和价值理念，是促进中国经济腾飞，保障社会稳定和人民生活水平不断提高的一个重要原因。中国改革开放的出发点是实现经济腾飞，但目标不限于此，从一开始就既顾及社会差距的客观性和现实性，把追求效率、提高效率放在重要位置；又顾及社会公平与公正的必然性和目标性，努力实现以人为中心的政治、经济、社会、文化、生态建设“五位一体”全面发展。中国共产党的领导是实现人民当家作主、共同富裕、公平正义、社会和谐、和平发展等社会主义本质特征的根本政治保证，只有坚持中国特色社会主义制度，坚持共产党领导的多党合作和政治协商等政治制度，坚持把党的领导、人民当家作主、依法治国有机结合起来，构建共识民主，才能够有效调节国家政治关系，从而保证人民享有更加广泛、更加充实的权利和自由，真正实现国家有效治理和长治久安。</w:t>
      </w:r>
    </w:p>
    <w:p>
      <w:pPr>
        <w:pStyle w:val="Normal"/>
        <w:ind w:firstLine="420"/>
        <w:rPr/>
      </w:pPr>
      <w:r>
        <w:rPr/>
      </w:r>
    </w:p>
    <w:p>
      <w:pPr>
        <w:pStyle w:val="Normal"/>
        <w:ind w:firstLine="420"/>
        <w:rPr>
          <w:lang w:val="ru-RU"/>
        </w:rPr>
      </w:pPr>
      <w:r>
        <w:rPr>
          <w:lang w:val="ru-R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Style15">
    <w:name w:val="Нижний колонтитул Знак"/>
    <w:qFormat/>
    <w:rPr>
      <w:kern w:val="2"/>
      <w:sz w:val="18"/>
      <w:szCs w:val="18"/>
    </w:rPr>
  </w:style>
  <w:style w:type="character" w:styleId="Style16">
    <w:name w:val="Верх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45:00Z</dcterms:created>
  <dc:creator>微软用户</dc:creator>
  <dc:description/>
  <cp:keywords/>
  <dc:language>en-US</dc:language>
  <cp:lastModifiedBy>NOMAD</cp:lastModifiedBy>
  <dcterms:modified xsi:type="dcterms:W3CDTF">2023-08-03T05:09: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95F16EBD04DCD991742EEAF3C6C12</vt:lpwstr>
  </property>
  <property fmtid="{D5CDD505-2E9C-101B-9397-08002B2CF9AE}" pid="3" name="KSOProductBuildVer">
    <vt:lpwstr>2052-11.1.0.13703</vt:lpwstr>
  </property>
  <property fmtid="{D5CDD505-2E9C-101B-9397-08002B2CF9AE}" pid="4" name="commondata">
    <vt:lpwstr>commondata</vt:lpwstr>
  </property>
</Properties>
</file>